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Утвержден решением Московской областной трехсторонней комиссии по регулированию социально-трудовых отношений от 11 марта 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об областном конкурсе «Коллективный договор, эффективность производства – основа защиты трудов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 работник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од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b/>
          <w:sz w:val="28"/>
        </w:rPr>
        <w:t>. Общие положения</w:t>
      </w:r>
    </w:p>
    <w:p>
      <w:pPr>
        <w:pStyle w:val="Style6"/>
        <w:spacing w:before="0" w:after="0"/>
        <w:ind w:left="0" w:right="0" w:firstLine="7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1.1. Настоящее Положение об областном конкурсе «Коллективный договор, эффективность производства – основа защиты трудовых прав работников» (далее – Конкурс) разработано в целях развития и совершенствования социального партнерства в Московской области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 xml:space="preserve">1.2. Организационно-методическое обеспечение Конкурса осуществляет областной организационный Комитет по проведению областных и всероссийских конкурсов (далее – областной Оргкомитет), в состав которого входят представители Комитета по труду и занятости населения Московской области, областных отраслевых министерств и комитетов, Московского областного объединения организаций профсоюзов, областных организаций профсоюзов, объединений работодателей Московской области. 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 xml:space="preserve">Состав областного Оргкомитета формируется на паритетной основе по предложениям руководителей соответствующих центральных исполнительных органов власти Московской области, областных объединений профсоюзов и работодателей и утверждается  решением Московской областной трехсторонней комиссии по регулированию социально-трудовых отношений.  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1.3. Конкурс проводится ежегодно в рамках мероприятий Праздника труда в Московской области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1.4. Победители Конкурса определяются областным Оргкомитетом отдельно по основным отраслям внебюджетной сферы экономики, основным отраслям бюджетной сферы экономики, а также субъектам малого предпринимательства (далее – подгруппы). Число участников в каждой подгруппе не может быть меньше трех. Количество призовых мест не может более трех по каждой подгруппе (1, 2, 3 призовые места)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Областной 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По отдельной номинации определяется один победитель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1.5. Проведению Конкурса предшествуют аналогичные конкурсы, организованные на уровне отдельных отраслей, на уровне муниципальных образований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Для подготовки и проведения Конкурса на уровне отдельных отраслей  областными отраслевыми министерствами (комитетами), областными организациями профсоюзов и отраслевыми объединениями работодателей создается соответствующий отраслевой организационный комитет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Настоящее Положение может быть применено при проведении Конкурса на уровне муниципальных образований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1.6. Областной Оргкомитет организует проведение Конкурса, рассматривает заявки и конкурсную документацию участников, определяет претендентов на призовые места среди участников, представляет их на рассмотрение Московской областной трехсторонней комиссии по регулированию социально-трудовых отношений либо координаторам её сторон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1. Целью Конкурса является повышение роли коллективного договора в осуществлении защиты социально-трудовых прав работников организации, распространение опыта работы организаций по решению социальных вопрос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1. Повысить качество коллективных договоров как основного механизма регулирования социально-трудовых отношений на уровне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2. Расширить сферу действия коллективных договор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3. Повысить роль и ответственность сторон социального партнерства  в повышении эффективности производства (работ, услуг), достижении высокой производительности труда, повышении жизненного уровня работник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4. Сохранить и развивать социальную инфраструктуру, обеспечить работникам и членам их семей возможность оздоровления и отдых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3. Условия проведения Конкурса</w:t>
      </w:r>
    </w:p>
    <w:p>
      <w:pPr>
        <w:pStyle w:val="Style6"/>
        <w:spacing w:before="0" w:after="0"/>
        <w:ind w:left="0" w:right="0" w:firstLine="7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3.1. В конкурсе могут принять участие организации: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зарегистрированные в Московской области независимо от формы собственности, организационно-правовой формы, отраслевой принадлежности и осуществляемых видов экономическ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имеющие коллективный договор и выполняющие принятые в нем обязатель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 эффективно работающи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 постоянно осуществляющие  социальную поддержку работников.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3.2. Основные требования, предъявляемые к организациям, желающим принять участие в конкурсе: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организация осуществляет свою деятельность на территории Московской области не менее трех лет;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организация не находится в стадии ликвидации,  не признана банкротом,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организация не имеет задолженности по платежам, включая текущие, в бюджеты всех уровней и государственные внебюджетные фонды на момент представления документов для участия в Конкурс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организации отсутствуют случаи производственного травматизма со смертельным исход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ные и автономные учреждения предоставляют согласие на участие в конкурсе от органа, осуществляющего полномочия их учредителя.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3.4. Представление (сопроводительное рекомендательное письмо) на участие в Конкурсе организаций-претендентов, состоящих на профсоюзном учете в областной организации профсоюза, осуществляется в обязательном порядке соответствующими областными организациями профсоюзов (отраслевыми организационными комитетам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Представление (сопроводительное рекомендательное письмо) на участие в Конкурсе организаций, не состоящих на профсоюзном учете в областной организации профсоюза, победивших в аналогичном конкурсе, проведенном  на уровне муниципального образования, осуществляется органами местного самоуправления и районными (городскими) координационными советами  организаций профсоюз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3.5. Материалы, представляемые организациями-претендентами на участие в Конкурсе, должны содержать документы в соответствии с приложением к настоящему Положению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3.6. Участие организаций в Конкурсе осуществляется на бесплатной основе.</w:t>
      </w:r>
    </w:p>
    <w:p>
      <w:pPr>
        <w:pStyle w:val="Normal"/>
        <w:tabs>
          <w:tab w:val="clear" w:pos="720"/>
          <w:tab w:val="left" w:pos="567" w:leader="none"/>
          <w:tab w:val="left" w:pos="3665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Критерии оценки коллективного договора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4.1. 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 регулированию оплаты труда и социальной поддержки работников, в том числе – дополнительной;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созданию безопасных условий труда, профилактическим мерам по сокращению травматизма и профессиональной заболеваемости работников;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 развитию кадрового потенциала;</w:t>
      </w:r>
    </w:p>
    <w:p>
      <w:pPr>
        <w:pStyle w:val="Style6"/>
        <w:spacing w:before="0" w:after="0"/>
        <w:ind w:left="0" w:right="0" w:firstLine="720"/>
        <w:contextualSpacing/>
        <w:rPr/>
      </w:pPr>
      <w:r>
        <w:rPr/>
        <w:t>-  формированию здорового образа жизни на предприятии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>
          <w:sz w:val="28"/>
        </w:rPr>
        <w:t>4.2. Социальная эффективность деятельности организации и качество разделов коллективного договора оценивается путем ранжирования участников по сумме баллов, присваиваемых в соответствии с системой показателей и их значениями, составляющими критерии оценки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4.3. С учетом качественного содержания коллективного договора в целом, а также оформления коллективного договора и конкурсной документации 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4.4. Организации – претенденты на призовые места в областном Конкурсе определяются областным Оргкомитетом по результатам общей итоговой суммы баллов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Этапы проведения Конкурса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rPr>
          <w:sz w:val="28"/>
          <w:u w:val="single"/>
        </w:rPr>
      </w:pPr>
      <w:r>
        <w:rPr>
          <w:sz w:val="28"/>
          <w:u w:val="single"/>
        </w:rPr>
        <w:t>1 этап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5.1. До 20 февраля – подача заявок от руководителей и профсоюзных комитетов организаций на участие в Конкурсе через областные организации профсоюзов в отраслевой организационный Комитет (или в органы местного самоуправления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5.2. До 10 марта – рассмотрение отраслевыми организационными Комитетами представленных материалов, подведение итогов и определение  победителей в отраслевом Конкурс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5.3. До 20 марта – направление материалов в областной  Оргкомитет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 xml:space="preserve">Организации, </w:t>
      </w:r>
      <w:r>
        <w:rPr>
          <w:b/>
        </w:rPr>
        <w:t>не представившие до 20 марта</w:t>
      </w:r>
      <w:r>
        <w:rPr/>
        <w:t xml:space="preserve"> материалы на Конкурс, или представившие недостоверную или неполную информацию, </w:t>
      </w:r>
      <w:r>
        <w:rPr>
          <w:b/>
        </w:rPr>
        <w:t>при подведении итогов Конкурса не рассматриваются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2 этап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5.4. До 1 апреля – рассмотрение материалов областным  Оргкомите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5.5. До 10 апреля – утверждение итогов Конкур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5.6. В необходимых случаях этапы проведения Конкурса могут быть скорректированы по согласованию организаторов Конкурс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Порядок подведения итогов Конкурс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6.1. Предварительные итоги Конкурса подводятся областным Оргкомитетом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еред рассмотрением конкурсных материалов членами областного Оргкомитета может изучаться фактическое состояние дел непосредственно в организации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ри обсуждении кандидатов на присуждение призовых мест члены областного Оргкомитета могут учитывать мнение отраслевых министерств (комитетов)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о результатам рассмотрения конкурсных материалов и подведения 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 xml:space="preserve">6.2. Окончательные итоги областного Конкурса утверждаются решением Московской областной трехсторонней комиссии по регулированию социально-трудовых отношений или  координаторами её сторон. 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Результаты Конкурса публикуются в средствах массовой информации.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Награждение победителей Конкур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 Московская областная трехсторонняя комиссия по регулированию социально-трудовых отношений  определяет формы поощрения победителей и участников Конкурс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бедители и призеры конкурса награждаются Почетной грамотой Губернатора Московской области и денежным поощрением за счет средств бюджета Московской области (в том числе в виде грантов в форме субсидий из бюджета Москов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енежные средства предоставляются на безвозмездной и безвозвратной основе для целевого использования на материальное поощрение работников за достижение высоких производственных показателей и на приобретение основных средств, связанных с основной деятельностью организаций - призеров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>
          <w:sz w:val="28"/>
        </w:rPr>
        <w:t>7.3. Победители Конкурса   представляются для участия в региональном этапе Всероссийского конкурса «Российская организация высокой социальной эффективности», в других мероприятиях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/>
      </w:pPr>
      <w:r>
        <w:rPr>
          <w:sz w:val="28"/>
        </w:rPr>
        <w:t>7.4. Участники Конкурса, занявшие призовые места, могут быть занесены в Книгу почета, учрежденную в центральных исполнительных органах власти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7.5. Награждение победителей конкурса проводится Координаторами сторон или членами Московской областной трехсторонней комиссии по регулированию социально-трудовых отношений. Награждение победителей может проводиться в рамках проведения торжественных мероприятий Праздника труда в Московской области.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0" w:right="-177" w:firstLine="72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spacing w:before="0" w:after="0"/>
        <w:ind w:right="-177" w:firstLine="720"/>
        <w:contextualSpacing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 Положению об областном Конкурсе</w:t>
      </w:r>
    </w:p>
    <w:p>
      <w:pPr>
        <w:pStyle w:val="Normal"/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  <w:t>«Коллективный договор, эффективность производства</w:t>
      </w:r>
    </w:p>
    <w:p>
      <w:pPr>
        <w:pStyle w:val="Normal"/>
        <w:spacing w:before="0" w:after="0"/>
        <w:ind w:right="-177" w:firstLine="720"/>
        <w:contextualSpacing/>
        <w:jc w:val="center"/>
        <w:rPr>
          <w:sz w:val="24"/>
        </w:rPr>
      </w:pPr>
      <w:r>
        <w:rPr>
          <w:sz w:val="24"/>
        </w:rPr>
        <w:t xml:space="preserve">                                              – </w:t>
      </w:r>
      <w:r>
        <w:rPr>
          <w:sz w:val="24"/>
        </w:rPr>
        <w:t>основа защиты трудовых прав работников»</w:t>
      </w:r>
    </w:p>
    <w:p>
      <w:pPr>
        <w:pStyle w:val="Normal"/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right="-177"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</w:t>
      </w:r>
    </w:p>
    <w:p>
      <w:pPr>
        <w:pStyle w:val="Normal"/>
        <w:spacing w:before="0" w:after="0"/>
        <w:ind w:right="-177"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ые для участия в Конкурсе</w:t>
      </w:r>
    </w:p>
    <w:p>
      <w:pPr>
        <w:pStyle w:val="Normal"/>
        <w:spacing w:before="0" w:after="0"/>
        <w:ind w:right="-177"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20" w:right="-1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Конкурсе установленного образца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6"/>
          <w:szCs w:val="26"/>
        </w:rPr>
        <w:t xml:space="preserve">2. Письменное представление участника Конкурса областной  организацией профсоюза </w:t>
      </w:r>
      <w:r>
        <w:rPr>
          <w:i/>
          <w:sz w:val="26"/>
          <w:szCs w:val="26"/>
        </w:rPr>
        <w:t>(отраслевым организационным Комитетом</w:t>
      </w:r>
      <w:r>
        <w:rPr>
          <w:sz w:val="26"/>
          <w:szCs w:val="26"/>
        </w:rPr>
        <w:t>) или органом местного самоуправления и районным (городским) координационным  советом организаций профсоюзов.</w:t>
      </w:r>
    </w:p>
    <w:p>
      <w:pPr>
        <w:pStyle w:val="Normal"/>
        <w:spacing w:before="0" w:after="0"/>
        <w:ind w:left="720" w:right="-1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Информационная карта участника Конкурса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я коллективного договора, копии протоколов выполнения коллективного договора (по итогам  года)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6"/>
          <w:szCs w:val="26"/>
        </w:rPr>
        <w:t>5. 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по обязательным платежам в государственные внебюджетные фонды 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6"/>
          <w:szCs w:val="26"/>
        </w:rPr>
        <w:t>6. Справки из территориальных отделений Ф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6"/>
          <w:szCs w:val="26"/>
        </w:rPr>
        <w:t>7. Справка из Государственной инспекции труда в Московской области об отсутствии в организации фактов нарушений трудового законодательства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заверяются печатями соответствующих организаций, подписями их руководителей и председателей профкомов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заявку подает организация, состоящая из основного и дочерних предприятий, то представляются сводные (единые) документы в целом по организации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участие в областном Конкурсе представляются: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ластными организациями профсоюза (отраслевыми организационными Комитетам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- в Московское областное объединение организаций профсоюзов по адресу: г. Москва, ул. Земляной вал,  д. 36 корп. 2, Московское областное объединение организаций профсоюзов.</w:t>
      </w:r>
    </w:p>
    <w:p>
      <w:pPr>
        <w:pStyle w:val="Normal"/>
        <w:spacing w:before="0" w:after="0"/>
        <w:ind w:right="-177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е телефоны:8(495) 916-12-03,   8(495)917-04-69, 8(495)917-58-21;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образований Московской области</w:t>
      </w:r>
      <w:r>
        <w:rPr>
          <w:sz w:val="26"/>
          <w:szCs w:val="26"/>
        </w:rPr>
        <w:t xml:space="preserve"> - в Комитет по труду и занятости населения   Московской   области   по   адресу: 129366, Москва, ул. Ярославская, д. 23, стр. 1.</w:t>
      </w:r>
    </w:p>
    <w:p>
      <w:pPr>
        <w:pStyle w:val="Normal"/>
        <w:spacing w:before="0" w:after="0"/>
        <w:ind w:right="-1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:8(495) 682-95-96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  <w:t>Продолжение приложения</w:t>
      </w:r>
    </w:p>
    <w:p>
      <w:pPr>
        <w:pStyle w:val="Heading5"/>
        <w:spacing w:before="0" w:after="0"/>
        <w:ind w:left="0" w:right="-177" w:firstLine="720"/>
        <w:contextualSpacing/>
        <w:rPr>
          <w:b/>
          <w:b/>
        </w:rPr>
      </w:pPr>
      <w:r>
        <w:rPr>
          <w:b/>
        </w:rPr>
        <w:t>ЗАЯВКА</w:t>
      </w:r>
    </w:p>
    <w:p>
      <w:pPr>
        <w:pStyle w:val="21"/>
        <w:spacing w:before="0" w:after="0"/>
        <w:ind w:right="-177" w:firstLine="720"/>
        <w:contextualSpacing/>
        <w:rPr>
          <w:b/>
          <w:b/>
          <w:sz w:val="28"/>
        </w:rPr>
      </w:pPr>
      <w:r>
        <w:rPr>
          <w:b/>
          <w:sz w:val="28"/>
        </w:rPr>
        <w:t>на участие в областном Конкурсе «Коллективный договор, эффективность производства – основа защиты трудовых прав работников»</w:t>
      </w:r>
    </w:p>
    <w:p>
      <w:pPr>
        <w:pStyle w:val="Normal"/>
        <w:spacing w:before="0" w:after="0"/>
        <w:ind w:right="-177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24"/>
        </w:rPr>
      </w:pPr>
      <w:r>
        <w:rPr>
          <w:i/>
          <w:sz w:val="24"/>
        </w:rPr>
        <w:t>(полное наименование организации-заявителя)</w:t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right="-177" w:firstLine="720"/>
        <w:contextualSpacing/>
        <w:rPr/>
      </w:pPr>
      <w:r>
        <w:rPr>
          <w:sz w:val="27"/>
          <w:szCs w:val="27"/>
        </w:rPr>
        <w:t xml:space="preserve">зарегистрирована </w:t>
      </w:r>
      <w:r>
        <w:rPr>
          <w:sz w:val="28"/>
        </w:rPr>
        <w:t>________________ г.</w:t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24"/>
        </w:rPr>
      </w:pPr>
      <w:r>
        <w:rPr>
          <w:i/>
          <w:sz w:val="24"/>
        </w:rPr>
        <w:t>(орган, зарегистрировавший организацию-заявителя)</w:t>
      </w:r>
    </w:p>
    <w:p>
      <w:pPr>
        <w:pStyle w:val="Normal"/>
        <w:spacing w:before="0" w:after="0"/>
        <w:ind w:right="-177" w:firstLine="720"/>
        <w:contextualSpacing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конкурсе «Коллективный договор, эффективность производства – основа защиты  трудовых прав работников»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spacing w:before="0" w:after="0"/>
        <w:ind w:left="720" w:right="-17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 (при наличии задолженности предоставляются соответствующие документы об ее реструктуризации)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равка Государственной инспекции труда в Московской области об отсутствии в организации фактов нарушений законодательства о труде и охране труда;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и из территориальных отделений </w:t>
      </w:r>
      <w:r>
        <w:rPr>
          <w:caps/>
          <w:sz w:val="27"/>
          <w:szCs w:val="27"/>
        </w:rPr>
        <w:t>Ф</w:t>
      </w:r>
      <w:r>
        <w:rPr>
          <w:sz w:val="27"/>
          <w:szCs w:val="27"/>
        </w:rPr>
        <w:t>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spacing w:before="0" w:after="0"/>
        <w:ind w:left="720" w:right="-17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spacing w:before="0" w:after="0"/>
        <w:ind w:left="720" w:right="-17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0" w:after="0"/>
              <w:ind w:right="-177" w:firstLine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before="0" w:after="0"/>
        <w:ind w:right="-177" w:firstLine="7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  <w:t>Продолжение приложения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left="0" w:right="-177" w:firstLine="720"/>
        <w:contextualSpacing/>
        <w:rPr>
          <w:b/>
          <w:b/>
          <w:szCs w:val="28"/>
        </w:rPr>
      </w:pPr>
      <w:r>
        <w:rPr>
          <w:b/>
          <w:szCs w:val="28"/>
        </w:rPr>
        <w:t xml:space="preserve">Информационная карта участника конкурса </w:t>
      </w:r>
    </w:p>
    <w:p>
      <w:pPr>
        <w:pStyle w:val="Normal"/>
        <w:spacing w:before="0" w:after="0"/>
        <w:ind w:right="-177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тивный договор, эффективность производства – основа защиты трудовых прав работников»</w:t>
      </w:r>
    </w:p>
    <w:p>
      <w:pPr>
        <w:pStyle w:val="Normal"/>
        <w:spacing w:before="0" w:after="0"/>
        <w:ind w:right="-177" w:firstLine="72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ind w:right="-177" w:firstLine="72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я (полное наименование, юридически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77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(отрасль эконом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7" w:hanging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(Ф.И.О. полностью)</w:t>
            </w:r>
          </w:p>
          <w:p>
            <w:pPr>
              <w:pStyle w:val="Normal"/>
              <w:spacing w:before="0" w:after="0"/>
              <w:ind w:right="-17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кома(Ф.И.О. 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4"/>
        </w:rPr>
      </w:pPr>
      <w:r>
        <w:rPr>
          <w:sz w:val="24"/>
        </w:rPr>
        <w:t>Раздел 2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276"/>
        <w:gridCol w:w="1134"/>
      </w:tblGrid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ом числе: руководители и  специалис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ъем валовой продукции (работ, услуг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ъем  реализованной продукции (работ, услуг)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траты на производство и реализацию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мма  прибыл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/>
            </w:pPr>
            <w:r>
              <w:rPr>
                <w:i/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ровень рентабель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Фонд заработной платы работников списочного состава, </w:t>
            </w:r>
          </w:p>
          <w:p>
            <w:pPr>
              <w:pStyle w:val="Normal"/>
              <w:spacing w:before="0" w:after="0"/>
              <w:ind w:right="175" w:firstLine="45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сег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. Доля тарифной части в ФЗП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72.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1.  Минимальный месячный уровень заработ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2. Среднемесячная начисленная заработная плата по организации в целом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ом числе: рабочим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специалистам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руководящему состав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ношение минимального месячного уровня заработной платы в организации (ст.2.1.) к величине, установленной Соглашением о минимальной заработной плате в Московской области на соответствующий год ( 2012 г. – 9000 руб., 2013- 11000 руб.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ля работников с уровнем  начисленной заработной платы за полный отработанный месяц в размере: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1. менее  величины, установленной Соглашением о минимальной заработной плате в Московской области на соответствующий год ( 2012 г. – 9000 руб., 2013-11000 руб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2. менее величины прожиточного минимума трудоспособного населения Московской области, действующего на конец отчетного года  ( 3 кв.2012 г.– 8042 руб., 3 кв. 2013- 9218 руб.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Расходы организации на социальную поддержку работников</w:t>
            </w:r>
          </w:p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всего,  тыс. руб.</w:t>
            </w:r>
          </w:p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1. материальная помощь работника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5.2. возмещение платы работников за содержание детей в дошкольных и общеобразовательных учреждениях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5.3. отчисления в негосударственные пенсионные фонды,  на дополнительное пенсионное страхование (в т.ч. – софинанси-рование платежей на накопительную часть пенсии)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4. расходы на приобретение (аренду) жиль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5. расходы на частичную или полную оплату путевок в детские оздоровительные лагер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6  оплата транспортных расходов работников (компенсация расходов при использовании личного транспорта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7. расходы на оплату питания работников в течение рабочего времен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1.1. Количество несчастных  случае на производств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1.2. Кч (коэффициент част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>1.3. Кт  (коэффициент тяже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роприятия по улучшению условий и охран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актического финансирования мероприятий по улучшению условий и охраны труда к затратам на производство продукции (работ, услуг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суммарного числа аттестованных рабочих мест к общему числу рабочих мест, подлежащих аттестации по условиям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 работников, занятых на работах с вредными и (или) опасными условиями труда, прошедших медицинские осмотр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работников, проходивших  переподготовку и повышение квалификации, чел.</w:t>
            </w:r>
          </w:p>
          <w:p>
            <w:pPr>
              <w:pStyle w:val="Normal"/>
              <w:spacing w:before="0" w:after="0"/>
              <w:ind w:right="175" w:firstLine="45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- рабоч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- руководителей и специалист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- работников, находящихся под  риском  высвобожд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 персонал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нято работников на вакантные и дополнительно введенные (созданные) рабочие мест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на квотируемые рабочие места для инвалидов и молодеж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личество уволенных работников,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сокращению штат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ленности работников из числа иностранных граждан к общей численности работников организации 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ленности работников предпенсионного и пенсионного возраста к общей численности работников организации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гибких форм занятости для женщин с детьми дошкольного и младшего школьного возраста, женщин с детьми–инвалидами (надомный труд, гибкий график работы) (отмет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sz w:val="24"/>
              </w:rPr>
              <w:t xml:space="preserve">Привлечение работников предпенсионного и пенсионного возраста в качестве наставников для молодежи, использование условий надомной, дистанционной занятости и иных условий для продолжения трудовой деятельности данной категории работников. (отмет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оглашений (договоров) с профессиональными учебными заведениями о подготовке и переподготовки персонала, трудоустройстве молодых специалистов 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sz w:val="24"/>
              </w:rPr>
              <w:t xml:space="preserve">(отмет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sz w:val="24"/>
              </w:rPr>
              <w:t xml:space="preserve">Организация производственной практики для учащихся (отмет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2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sz w:val="24"/>
              </w:rPr>
              <w:t xml:space="preserve">Организация «дней открытых дверей», участие в ярмарках вакансий, профориентационная работа с выпускниками учебных заведений (отмет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траты на санаторно-курортное  лечение (оплата путевок, проезда к месту лечения и отдыха) и  спортивно-оздоровительны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траты на медицинское обслуживание работников</w:t>
            </w:r>
          </w:p>
          <w:p>
            <w:pPr>
              <w:pStyle w:val="Normal"/>
              <w:spacing w:before="0" w:after="0"/>
              <w:ind w:right="175" w:firstLine="45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1. расходы на содержание медпунктов, профилакториев, домов отдыха, спортивно-оздоровительных учреждений и пр., находящихся на балансе организации или финансируемых в порядке долевого участия, 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2. страховые платежи (взносы), оплачиваемые организацией по договорам добровольного медицинского страхования работников и членов их семей (в том числе – дополнительного страхования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и членов их семей, охваченных оздоровительными мероприятиями (проведение вакцинаций, дополнительный медицинский осмотров, оздоровление в ЛПУ, оздоровительных лагерях, организация «дней здоровья», спортивные мероприятия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езультативность мероприятий по формированию здорового образа жиз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4.1. число человеко-дней болезни работников списочного состава, чел./д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2  количество отработанных работниками списочного состава человеко-часов с начала года, 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. заболеваемость на предприятии за год, ед. </w:t>
            </w:r>
          </w:p>
          <w:p>
            <w:pPr>
              <w:pStyle w:val="Normal"/>
              <w:spacing w:before="0" w:after="0"/>
              <w:ind w:right="175" w:firstLine="45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(ст. 4.1. х 8 : ст. 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177" w:hanging="0"/>
        <w:contextualSpacing/>
        <w:jc w:val="both"/>
        <w:rPr>
          <w:sz w:val="24"/>
        </w:rPr>
      </w:pPr>
      <w:r>
        <w:rPr>
          <w:sz w:val="24"/>
        </w:rPr>
        <w:t>Раздел 3.</w:t>
      </w:r>
    </w:p>
    <w:p>
      <w:pPr>
        <w:pStyle w:val="Normal"/>
        <w:spacing w:before="0" w:after="0"/>
        <w:ind w:right="-17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77"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я об объектах, состоящих на балансе организации </w:t>
      </w:r>
    </w:p>
    <w:p>
      <w:pPr>
        <w:pStyle w:val="Normal"/>
        <w:spacing w:before="0" w:after="0"/>
        <w:ind w:right="-177"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1701"/>
      </w:tblGrid>
      <w:tr>
        <w:trPr>
          <w:trHeight w:val="535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оцкультбыта,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 по назначен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right="-177" w:firstLine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75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right="-177" w:firstLine="72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right="-177" w:firstLine="72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2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, профилактории, дома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го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77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0" w:after="0"/>
              <w:ind w:right="-177" w:firstLine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635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1:00Z</dcterms:created>
  <dc:creator>Катков</dc:creator>
  <dc:description/>
  <cp:keywords/>
  <dc:language>en-US</dc:language>
  <cp:lastModifiedBy>Admin</cp:lastModifiedBy>
  <cp:lastPrinted>2014-01-09T16:03:00Z</cp:lastPrinted>
  <dcterms:modified xsi:type="dcterms:W3CDTF">2014-02-21T06:31:00Z</dcterms:modified>
  <cp:revision>2</cp:revision>
  <dc:subject/>
  <dc:title>Постановление</dc:title>
</cp:coreProperties>
</file>