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             Председатель Координационного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овета по охране труд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___________________А.Э. Шагие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                       20 марта  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Координационного совета по охран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тошинского муниципального района  </w:t>
      </w:r>
    </w:p>
    <w:p>
      <w:pPr>
        <w:pStyle w:val="Normal"/>
        <w:jc w:val="center"/>
        <w:rPr/>
      </w:pPr>
      <w:r>
        <w:rPr>
          <w:b/>
        </w:rPr>
        <w:t xml:space="preserve">на 2014 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12"/>
        <w:gridCol w:w="2367"/>
        <w:gridCol w:w="246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производственного травматизма в Московской области и в Лотошинском районе в 2013 г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ый территориальный округ надзора Госинспекции труда в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ЖКХ, благоустройству, транспорту и связи Северо-Западный территориальный округ надзора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ьзование организациями средств обязательного страхования от несчастных случаев на производстве и профессиональных заболеваний на частичное финансирование предупредительных мер по профилактике производственного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работе Фонда социального  страхования со страхователями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47 ГУ МОРО ФСС Р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аттестации рабочих мест в муниципальных учреждениях  Лотоши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едеральном законе от 28.12.2013 № 426-ФЗ  </w:t>
            </w:r>
          </w:p>
          <w:p>
            <w:pPr>
              <w:pStyle w:val="Normal"/>
              <w:jc w:val="center"/>
              <w:rPr/>
            </w:pPr>
            <w:r>
              <w:rPr/>
              <w:t>«О специальной оценке условий труд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ЖКХ, благоустройству, транспорту и связ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еро-Западный территориальный округ надзора Госинспекции труда в Московской обла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едении предварительных (при поступлении на работу) и периодических медицинских осмотров в организациях Лото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отребнадзор по  Московской области в Лотошинском районе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едении специальной оценки условий труда в организациях Лотошинского муниципального района в 2014 году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ЖКХ, благоустройству, транспорту и связ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ализации работодателями планов мероприятий улучшения условий и охраны труда, разделов по улучшению условий и охраны труда коллективных договоров и районного трехстороннего (территориального) соглашения на 2012-2014 годы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ординационного совета                                                                       О.А.Зайцева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7:00Z</dcterms:created>
  <dc:creator>a</dc:creator>
  <dc:description/>
  <cp:keywords/>
  <dc:language>en-US</dc:language>
  <cp:lastModifiedBy>Admin</cp:lastModifiedBy>
  <cp:lastPrinted>2014-03-03T11:39:00Z</cp:lastPrinted>
  <dcterms:modified xsi:type="dcterms:W3CDTF">2014-03-31T12:48:00Z</dcterms:modified>
  <cp:revision>7</cp:revision>
  <dc:subject/>
  <dc:title/>
</cp:coreProperties>
</file>