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трахователь обращается с </w:t>
      </w:r>
      <w:r>
        <w:rPr>
          <w:sz w:val="20"/>
          <w:szCs w:val="20"/>
          <w:u w:val="single"/>
        </w:rPr>
        <w:t>Заявлением о финансовом обеспечении предупредительных мер</w:t>
      </w:r>
      <w:r>
        <w:rPr>
          <w:sz w:val="20"/>
          <w:szCs w:val="20"/>
        </w:rPr>
        <w:t xml:space="preserve"> в срок до 1 августа текущего календарного года                                                                      К  заявлению прилагается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я мероприятий по приведению уровней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  <w:sz w:val="20"/>
                  <w:szCs w:val="20"/>
                </w:rPr>
                <w:t>приложением</w:t>
              </w:r>
            </w:hyperlink>
            <w:r>
              <w:rPr>
                <w:sz w:val="20"/>
                <w:szCs w:val="20"/>
              </w:rPr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ведомости рабочих мест подразделения организации и результатов их аттестации по условиям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договора с организацией, осуществляющей мероприятия по приведению уровней запыленности и загазованности воздуха, уровней шума и вибрации, уровней излучений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копия лицензии (документа) организации на право осуществления данного вида оказываемых услуг 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уведомления Минтруда России (Минздравсоцразвития России) о включении аттестующей организации в реестр организаций, оказывающих услуги в области охраны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счета на оказание мероприятий по приведению уровней запыленности и загазованности воздуха, уровней шума и вибрации, уровней излучений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счета-фактуры на оказание мероприятий по приведению уровней запыленности и загазованности воздуха, уровней шума и вибрации, уровней излучений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документа, подтверждающего поэтапное проведение работ (предоставляется если работа проводится в несколько этапов);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  </w:t>
            </w:r>
            <w:r>
              <w:rPr>
                <w:sz w:val="20"/>
                <w:szCs w:val="20"/>
              </w:rPr>
              <w:t>копии платежных поручений на оплату за проведение мероприятий по приведению уровней запыленности и загазованности воздуха, уровней шума и вибрации, уровней излучений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 </w:t>
            </w:r>
            <w:r>
              <w:rPr>
                <w:rFonts w:cs="Times New Roman" w:ascii="Times New Roman" w:hAnsi="Times New Roman"/>
              </w:rPr>
              <w:t>копии документов,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, уровней шума и вибрации, уровней излучений в соответствие с государственными нормативными требованиями охраны труда: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ия договора о поставке оборудования (со сроками поставки),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айс-лист на данное оборудование с указанием цены, копия технических характеристик оборудования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пия паспорта оборудования,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пия сертификата соответствия на данное оборудование;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 </w:t>
            </w:r>
            <w:r>
              <w:rPr>
                <w:sz w:val="20"/>
                <w:szCs w:val="20"/>
              </w:rPr>
              <w:t>в случае поэтапного проведения работ по приведению уровней запыленности и загазованности воздуха, уровней шума и вибрации,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 </w:t>
            </w:r>
            <w:r>
              <w:rPr>
                <w:sz w:val="20"/>
                <w:szCs w:val="20"/>
              </w:rPr>
              <w:t>в случае включения в план финансового обеспечения предупредительных мер мероприятий, не требующих приобретения оборудования, в территориальный орган Фонда представляется копия договора на проведение соответствующих рабо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ротоколов измерений и оценки параметров вредных и (или) опасных производственных факторов, оформленные по каждому фактору на отдельное рабочее место, подтверждающие превышение на рабочих местах работников предельно допустимых уровней запыленности и загазованности воздуха, уровней шума и вибрации, уровней излучений, установленных в ходе аттестации рабочих мест по условиям труда,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являющиеся неотъемлемой частью </w:t>
            </w:r>
            <w:r>
              <w:rPr>
                <w:rFonts w:cs="Times New Roman" w:ascii="Times New Roman" w:hAnsi="Times New Roman"/>
                <w:u w:val="single"/>
              </w:rPr>
              <w:t>карты аттестации рабочего места по условиям труд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акже копии указанных протоколов, оформленные по результатам повторных замеров после    реализации соответствующих мероприятий &lt;1&gt;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Приказ Минздравсоцразвития России от 26 апреля 2011 г. N 342н "Об утверждении Порядка проведения и аттестации рабочих мест по условиям труда"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се копии документов, должны быть </w:t>
      </w:r>
      <w:r>
        <w:rPr>
          <w:rFonts w:cs="Times New Roman" w:ascii="Times New Roman" w:hAnsi="Times New Roman"/>
          <w:b/>
          <w:bCs/>
        </w:rPr>
        <w:t>заверены</w:t>
      </w:r>
      <w:r>
        <w:rPr>
          <w:rFonts w:cs="Times New Roman" w:ascii="Times New Roman" w:hAnsi="Times New Roman"/>
        </w:rPr>
        <w:t xml:space="preserve"> подписью (расшифровка подписи) и печатью страхователя. При представлении страхователем неполного комплекта документов заявление к рассмотрению </w:t>
      </w:r>
      <w:r>
        <w:rPr>
          <w:rFonts w:cs="Times New Roman" w:ascii="Times New Roman" w:hAnsi="Times New Roman"/>
          <w:b/>
          <w:bCs/>
        </w:rPr>
        <w:t>не принимается</w:t>
      </w:r>
      <w:r>
        <w:rPr>
          <w:rFonts w:cs="Times New Roman" w:ascii="Times New Roman" w:hAnsi="Times New Roman"/>
        </w:rPr>
        <w:t xml:space="preserve">. Страхователь вправе </w:t>
      </w:r>
      <w:r>
        <w:rPr>
          <w:rFonts w:cs="Times New Roman" w:ascii="Times New Roman" w:hAnsi="Times New Roman"/>
          <w:b/>
          <w:bCs/>
        </w:rPr>
        <w:t>повторно</w:t>
      </w:r>
      <w:r>
        <w:rPr>
          <w:rFonts w:cs="Times New Roman" w:ascii="Times New Roman" w:hAnsi="Times New Roman"/>
        </w:rPr>
        <w:t>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трахователь обращается с </w:t>
      </w:r>
      <w:r>
        <w:rPr>
          <w:sz w:val="20"/>
          <w:szCs w:val="20"/>
          <w:u w:val="single"/>
        </w:rPr>
        <w:t>Заявлением о финансовом обеспечении предупредительных мер</w:t>
      </w:r>
      <w:r>
        <w:rPr>
          <w:sz w:val="20"/>
          <w:szCs w:val="20"/>
        </w:rPr>
        <w:t xml:space="preserve"> в срок до 1 августа текущего календарного года                                                                    К  заявлению прилагаетс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по охране труда следующих категорий работников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   </w:t>
      </w:r>
      <w:r>
        <w:rPr>
          <w:rFonts w:cs="Times New Roman" w:ascii="Times New Roman" w:hAnsi="Times New Roman"/>
          <w:sz w:val="18"/>
          <w:szCs w:val="18"/>
        </w:rPr>
        <w:t>руководителей организаций малого предпринимательства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      работников организаций малого предпринимательства (с численностью работников до 50 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Times New Roman" w:ascii="Times New Roman" w:hAnsi="Times New Roman"/>
          <w:sz w:val="18"/>
          <w:szCs w:val="18"/>
        </w:rPr>
        <w:t>человек), на которых возложены обязанности специалистов по охране труда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      руководителей (в т.ч. руководителей структурных подразделений) государственных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Times New Roman" w:ascii="Times New Roman" w:hAnsi="Times New Roman"/>
          <w:sz w:val="18"/>
          <w:szCs w:val="18"/>
        </w:rPr>
        <w:t>(муниципальных) учреждений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   руководителей и специалистов служб охраны труда организаций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  членов комитетов (комиссий) по охране труда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      уполномоченных (доверенных) лиц по охране труда профессиональных союзов и иных 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   </w:t>
      </w:r>
      <w:r>
        <w:rPr>
          <w:rFonts w:cs="Times New Roman" w:ascii="Times New Roman" w:hAnsi="Times New Roman"/>
          <w:sz w:val="18"/>
          <w:szCs w:val="18"/>
        </w:rPr>
        <w:t>уполномоченных работниками представительных органов;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  <w:sz w:val="20"/>
                  <w:szCs w:val="20"/>
                </w:rPr>
                <w:t>приложением</w:t>
              </w:r>
            </w:hyperlink>
            <w:r>
              <w:rPr>
                <w:sz w:val="20"/>
                <w:szCs w:val="20"/>
              </w:rPr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(далее - обучающая организация) и аккредитованной в установленном порядке &lt;1&gt;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&gt; Приказ Минздравсоцразвития России от 1 апреля 2010 г. N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    </w:t>
            </w:r>
            <w:r>
              <w:rPr>
                <w:sz w:val="20"/>
                <w:szCs w:val="20"/>
              </w:rPr>
              <w:t>копию приказа о направлении работников на обучение по охране труда с отрывом от производств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список работников, направляемых на обучение по охране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копия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счета на оказание услуг по обучению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счета-фактуры на оказание услуг по обучению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        </w:t>
            </w:r>
            <w:r>
              <w:rPr>
                <w:sz w:val="20"/>
                <w:szCs w:val="20"/>
              </w:rPr>
              <w:t>копия программы обучения, утвержденной в установленном порядк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копии приказов о назначении на должность руководителей организаций малого предпринимательств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справку о средней численности работников организации малого предпринимательства за прошедший календарный год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в случае включения в список руководителей государственных (муниципальных) учреждений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пии трудовых книжек или копии приказов о назначении на должность (приеме на работу) руководителей государственных (муниципальных) учреждений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в случае включения в список руководителей и специалистов служб охраны труда организа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копии приказов о назначении на должность (приеме на работу) руководителей и специалистов служб охраны труда организаци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включения в список членов комитетов (комиссий) по охране труд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копии приказов работодателей об утверждении состава комитета (комиссии) по охране труд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и платежных поручений на оплату услуг за обуче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       </w:t>
            </w:r>
            <w:r>
              <w:rPr>
                <w:sz w:val="20"/>
                <w:szCs w:val="20"/>
              </w:rPr>
              <w:t xml:space="preserve">копия аттестата аккредитации обучающей организации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копия протокола заседания комиссии по проверке знаний требований охраны труда, составленного организацией, оказывающей услуги по обучению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копии удостоверений, подтверждающих обучение работников вопросам охраны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копии документов, должны быть </w:t>
      </w:r>
      <w:r>
        <w:rPr>
          <w:rFonts w:cs="Times New Roman" w:ascii="Times New Roman" w:hAnsi="Times New Roman"/>
          <w:b/>
          <w:bCs/>
          <w:sz w:val="18"/>
          <w:szCs w:val="18"/>
        </w:rPr>
        <w:t>заверены</w:t>
      </w:r>
      <w:r>
        <w:rPr>
          <w:rFonts w:cs="Times New Roman" w:ascii="Times New Roman" w:hAnsi="Times New Roman"/>
          <w:sz w:val="18"/>
          <w:szCs w:val="18"/>
        </w:rPr>
        <w:t xml:space="preserve"> подписью (расшифровка подписи) и печатью страхователя. При представлении страхователем неполного комплекта документов заявление к рассмотрению </w:t>
      </w:r>
      <w:r>
        <w:rPr>
          <w:rFonts w:cs="Times New Roman" w:ascii="Times New Roman" w:hAnsi="Times New Roman"/>
          <w:b/>
          <w:bCs/>
          <w:sz w:val="18"/>
          <w:szCs w:val="18"/>
        </w:rPr>
        <w:t>не принимается</w:t>
      </w:r>
      <w:r>
        <w:rPr>
          <w:rFonts w:cs="Times New Roman" w:ascii="Times New Roman" w:hAnsi="Times New Roman"/>
          <w:sz w:val="18"/>
          <w:szCs w:val="18"/>
        </w:rPr>
        <w:t xml:space="preserve">. Страхователь вправе </w:t>
      </w:r>
      <w:r>
        <w:rPr>
          <w:rFonts w:cs="Times New Roman" w:ascii="Times New Roman" w:hAnsi="Times New Roman"/>
          <w:b/>
          <w:bCs/>
          <w:sz w:val="18"/>
          <w:szCs w:val="18"/>
        </w:rPr>
        <w:t>повторно</w:t>
      </w:r>
      <w:r>
        <w:rPr>
          <w:rFonts w:cs="Times New Roman" w:ascii="Times New Roman" w:hAnsi="Times New Roman"/>
          <w:sz w:val="18"/>
          <w:szCs w:val="18"/>
        </w:rPr>
        <w:t>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хователь обращается с </w:t>
      </w:r>
      <w:r>
        <w:rPr>
          <w:sz w:val="28"/>
          <w:szCs w:val="28"/>
          <w:u w:val="single"/>
        </w:rPr>
        <w:t>Заявлением о финансовом обеспечении предупредительных мер</w:t>
      </w:r>
      <w:r>
        <w:rPr>
          <w:sz w:val="28"/>
          <w:szCs w:val="28"/>
        </w:rPr>
        <w:t xml:space="preserve"> в срок до 1 августа текущего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 заявлению прилагаетс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ение работникам, занятым на работах с вредными и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-СИЗ) в соответствии с типовыми нормами бесплатной выдачи СИЗ (далее-типовые нормы) и(или) на основании результатов аттестации рабочих мест по условичм труда, утвержд. приказом Минсоцразвития России от 16.02.2009г. № 46н (зарегистрирован Минюстом России 20.04.2009г. № 13796) (далее-Перечень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</w:rPr>
                <w:t>приложением</w:t>
              </w:r>
            </w:hyperlink>
            <w:r>
              <w:rPr/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копии протоколов оценки обеспеченности работников СИЗ, оформленных по результатам аттестации рабочих мест по условиям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 и стоимости приобретаемых СИ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перечень СИЗ, приобретаемых с учетом результатов аттестации рабочих мест по условиям труда, со ссылкой на соответствующий протокол оценки обеспеченности СИЗ, с указанием профессий (должностей) работников, норм выдачи СИЗ, а также количества и стоимости приобретаемых СИ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ов, заключенных с организацией-продавцом по приобретению (покупки) СИЗ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сертификатов (деклараций) соответствия для СИЗ, подлежащих обязательной сертификации (декларированию)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я счета-фактуры на оплату за СИ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         </w:t>
            </w:r>
            <w:r>
              <w:rPr/>
              <w:t>копия счета на оплату за СИ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накладных по приобретенным СИ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платежных поручений на оплату за СИ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ведомостей выдачи СИЗ работникам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кументов, должны быть заверены подписью (расшифровка подписи) и печатью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и представлении страхователем неполного комплекта документов заявление к рассмотрению не приним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рахователь вправе повторно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хователь обращается с </w:t>
      </w:r>
      <w:r>
        <w:rPr>
          <w:sz w:val="28"/>
          <w:szCs w:val="28"/>
          <w:u w:val="single"/>
        </w:rPr>
        <w:t>Заявлением о финансовом обеспечении предупредительных мер</w:t>
      </w:r>
      <w:r>
        <w:rPr>
          <w:sz w:val="28"/>
          <w:szCs w:val="28"/>
        </w:rPr>
        <w:t xml:space="preserve"> в срок до 1 августа текущего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 заявлению прилагает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аторно-курортное лечение работников, занятых на работах с вредными и (или) опасными производственными фактор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</w:rPr>
                <w:t>приложением</w:t>
              </w:r>
            </w:hyperlink>
            <w:r>
              <w:rPr/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   </w:t>
            </w:r>
            <w:r>
              <w:rPr/>
              <w:t>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 с рекомендацией необходимого 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списки работников, направляемых на санаторно-курортное лечение, с указанием рекомендаций, содержащихся в заключительном акт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/>
              <w:t>копия лицензии организации, осуществляющей санаторно-курортное лечение работников на территории Российской Федерации с указанием видов работ и услуг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говоров на приобретение путевок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алькуляцию стоимости путевк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счетов-фактур на приобретение путевок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         </w:t>
            </w:r>
            <w:r>
              <w:rPr/>
              <w:t>копии счетов на приобретение путевок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накладных на приобретение путевок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платежных поручений на оплату за приобретение путевок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отрывных талонов к путевке о том, что данный работник действительно проходил санаторно-курортное лечение в данном оздоровительном учреждени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кументов, должны быть заверены подписью (расшифровка подписи) и печатью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и представлении страхователем неполного комплекта документов заявление к рассмотрению не приним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рахователь вправе повторно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хователь обращается с </w:t>
      </w:r>
      <w:r>
        <w:rPr>
          <w:sz w:val="28"/>
          <w:szCs w:val="28"/>
          <w:u w:val="single"/>
        </w:rPr>
        <w:t>Заявлением о финансовом обеспечении предупредительных мер</w:t>
      </w:r>
      <w:r>
        <w:rPr>
          <w:sz w:val="28"/>
          <w:szCs w:val="28"/>
        </w:rPr>
        <w:t xml:space="preserve"> в срок до 1 августа текущего календарного года                                  К  заявлению прилагаетс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</w:rPr>
                <w:t>приложением</w:t>
              </w:r>
            </w:hyperlink>
            <w:r>
              <w:rPr/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копия договора с медицинской организацией на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ников, подлежащих прохождению обязательных периодических медицинских осмотров (обследований) в текущем календарном году, утвержденный работодателем в установленном порядке; &lt;1&gt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 N 22111)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   </w:t>
            </w:r>
            <w:r>
              <w:rPr/>
              <w:t>копия лицензии медицинской организац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 с указанием видов работ и услуг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я заключительного акта по оказанию услуг, связанных с проведением обязательных предварительных и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я счета-фактуры на оказание услуг, связанных с проведением обязательных предварительных и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        </w:t>
            </w:r>
            <w:r>
              <w:rPr/>
              <w:t>копия счета на оказание услуг, связанных с проведением обязательных предварительных и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копии платежных поручений на оплату за обязательные медицинские осмотры (обследований) работников,</w:t>
            </w:r>
            <w:r>
              <w:rPr>
                <w:b/>
                <w:bCs/>
              </w:rPr>
              <w:t xml:space="preserve"> </w:t>
            </w:r>
            <w:r>
              <w:rPr/>
              <w:t>занятых на работах с вредными и (или) опасными производственными факторам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кументов, должны быть заверены подписью (расшифровка подписи) и печатью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и представлении страхователем неполного комплекта документов заявление к рассмотрению не приним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рахователь вправе повторно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хователь обращается с </w:t>
      </w:r>
      <w:r>
        <w:rPr>
          <w:sz w:val="28"/>
          <w:szCs w:val="28"/>
          <w:u w:val="single"/>
        </w:rPr>
        <w:t>Заявлением о финансовом обеспечении предупредительных мер</w:t>
      </w:r>
      <w:r>
        <w:rPr>
          <w:sz w:val="28"/>
          <w:szCs w:val="28"/>
        </w:rPr>
        <w:t xml:space="preserve"> в срок до 1 августа текущего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 заявлению прилагаетс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лечебно-профилактическим питанием (далее - ЛПП) работников, для которых указанное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м приказом Минздравсоцразвития России от 16 февраля 2009 г. N 46н (зарегистрирован Минюстом России 20 апреля 2009 г. N 13796) (далее - Перечень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</w:rPr>
                <w:t>приложением</w:t>
              </w:r>
            </w:hyperlink>
            <w:r>
              <w:rPr/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перечень работников, которым выдается ЛПП, с указанием их профессий (должностей) и норм выдачи со ссылкой на соответствующий пункт Перечн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номер рациона ЛП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/>
              <w:t>график занятости работников, имеющих право на получение ЛП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фактически отработанном работниками времени в особо вредных условиях труд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постатейных смет расходов, запланированных страхователем на обеспечение работников ЛПП, на планируемый пери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договоров страхователя с организациями общественного питания, если выдача ЛПП производилась не в структурных подразделениях страховател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         </w:t>
            </w:r>
            <w:r>
              <w:rPr/>
              <w:t>копии документов, подтверждающих затраты страхователя на обеспечение работников ЛП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кументов, должны быть заверены подписью (расшифровка подписи) и печатью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         </w:t>
      </w:r>
      <w:r>
        <w:rPr>
          <w:sz w:val="28"/>
          <w:szCs w:val="28"/>
        </w:rPr>
        <w:t xml:space="preserve">При представлении страхователем неполного комплекта документов заявление к рассмотрению не приним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рахователь вправе повторно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хователь обращается с </w:t>
      </w:r>
      <w:r>
        <w:rPr>
          <w:sz w:val="28"/>
          <w:szCs w:val="28"/>
          <w:u w:val="single"/>
        </w:rPr>
        <w:t>Заявлением о финансовом обеспечении предупредительных мер</w:t>
      </w:r>
      <w:r>
        <w:rPr>
          <w:sz w:val="28"/>
          <w:szCs w:val="28"/>
        </w:rPr>
        <w:t xml:space="preserve"> в срок до 1 августа текущего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 заявлению прилагаетс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</w:rPr>
                <w:t>приложением</w:t>
              </w:r>
            </w:hyperlink>
            <w:r>
              <w:rPr/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копия приказа о проведении предсменных и (или) предрейсовых медицинских осмотров работник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копия лицензии страхователя (с указанием видов работ и услуг) на осуществление предсменных и (или) предрейсовых медицинских осмотров работников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или копия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ов, заключенных с организацией-продавцом по приобретению (покупки) алкотестеров или алкометр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счетов-фактур на оплату приобретаемых алкотестеров или алкометр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         </w:t>
            </w:r>
            <w:r>
              <w:rPr/>
              <w:t>копии счетов на оплату приобретаемых алкотестеров или алкометр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накладных на приобретение алкотестеров или алкометр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платежных поручений за приобретение алкотестеров или алкометр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кументов, должны быть заверены подписью (расшифровка подписи) и печатью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и представлении страхователем неполного комплекта документов заявление к рассмотрению не приним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рахователь вправе повторно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нансирование предупредительных мер                 Приказ от 10.12.2012 года № 580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хователь обращается с </w:t>
      </w:r>
      <w:r>
        <w:rPr>
          <w:sz w:val="28"/>
          <w:szCs w:val="28"/>
          <w:u w:val="single"/>
        </w:rPr>
        <w:t>Заявлением о финансовом обеспечении предупредительных мер</w:t>
      </w:r>
      <w:r>
        <w:rPr>
          <w:sz w:val="28"/>
          <w:szCs w:val="28"/>
        </w:rPr>
        <w:t xml:space="preserve"> в срок до 1 августа текущего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 заявлению прилагаетс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61"/>
      <w:bookmarkStart w:id="1" w:name="Par6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48"/>
      </w:tblGrid>
      <w:tr>
        <w:trPr/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лан финансового обеспечения предупредительных мер в текущем календарном году, форма которого предусмотрена </w:t>
            </w:r>
            <w:hyperlink w:anchor="Par193">
              <w:r>
                <w:rPr>
                  <w:rStyle w:val="InternetLink"/>
                </w:rPr>
                <w:t>приложением</w:t>
              </w:r>
            </w:hyperlink>
            <w:r>
              <w:rPr/>
              <w:t xml:space="preserve"> к Правилам, разработанный с учетом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лан мероприятий по улучшению и оздоровлению условий труда в организации, разработанного по результатам аттестации рабочих мест по условиям труда, с указанием суммы финансир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копия (выписка из) коллективного договора (соглашения по охране труда между работодателем и представительным органом работников)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копии лицензий на осуществление страхователем пассажирских и (или) грузовых перевозок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копии паспортов ТС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регистрации ТС в органах Государственной инспекции безопасности дорожного движе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ов, заключенных с организацией-продавцом по приобретению (покупки) тахограф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счетов-фактур на оплату приобретаемых тахограф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         </w:t>
            </w:r>
            <w:r>
              <w:rPr/>
              <w:t>копии счетов на оплату приобретаемых тахограф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накладных на приобретение тахограф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копии платежных поручений за приобретение тахограф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кументов, должны быть заверены подписью (расшифровка подписи) и печатью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и представлении страхователем неполного комплекта документов заявление к рассмотрению не приним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рахователь вправе повторно, но не позднее срока, установленного Правил, обратиться с заявлением в территориальный орган Фонда по месту своей регистрации с приложением полного комплекта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2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ahoma" w:hAnsi="Tahoma" w:cs="Tahom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kern w:val="2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1:00Z</dcterms:created>
  <dc:creator>Герасимов С.С.</dc:creator>
  <dc:description/>
  <dc:language>en-US</dc:language>
  <cp:lastModifiedBy>Герасимов С.С.</cp:lastModifiedBy>
  <dcterms:modified xsi:type="dcterms:W3CDTF">2014-04-01T07:22:00Z</dcterms:modified>
  <cp:revision>1</cp:revision>
  <dc:subject/>
  <dc:title/>
</cp:coreProperties>
</file>