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Комитета содействия занятости населения Лотошинского муниципального района</w:t>
        <w:br/>
        <w:t>от 13.03.2014 года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у:  «</w:t>
      </w:r>
      <w:r>
        <w:rPr>
          <w:sz w:val="28"/>
          <w:szCs w:val="28"/>
        </w:rPr>
        <w:t>О мероприятиях, проводимых в рамках Праздника труда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ый комитет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Информацию о мероприятиях, проводимых в рамках Праздника труда принять к свед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править Главам муниципальных образований Лотошинского муниципального района предложение об издании постановления, определяющего цели расходования средств, собранных в День благотворительного тру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 вопросу: «</w:t>
      </w:r>
      <w:r>
        <w:rPr>
          <w:sz w:val="28"/>
          <w:szCs w:val="28"/>
        </w:rPr>
        <w:t>Об организации временного трудоустройства несовершеннолетних от 14 до 18 лет в свободное от учебы врем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ый комитет решил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Информацию </w:t>
      </w:r>
      <w:r>
        <w:rPr>
          <w:sz w:val="28"/>
          <w:szCs w:val="28"/>
        </w:rPr>
        <w:t>об организации временного трудоустройства несовершеннолетних от 14 до 18 лет в свободное от учебы время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Главе Лотошинского муниципального района предложение об издании постановления об организации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вопросу: «</w:t>
      </w:r>
      <w:r>
        <w:rPr>
          <w:sz w:val="28"/>
          <w:szCs w:val="28"/>
        </w:rPr>
        <w:t>Об опыте работы с кадрами в ГБУЗ МО Психиатрическая больница № 12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ый комитет 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об опыте работы с кадрами в ГБУЗ МО Психиатрическая больница № 12 принять к свед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</w:t>
      </w:r>
      <w:r>
        <w:rPr>
          <w:sz w:val="28"/>
          <w:szCs w:val="28"/>
        </w:rPr>
        <w:t>О проводимых мероприятиях по привлечению специалистов в МУЗ «Лотошинская ЦРБ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ординационный комит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нформацию о проводимых мероприятиях по привлечению специалистов в МУЗ «Лотошинская ЦРБ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письма в органы управления здравоохранением близлежащих областей об имеющихся вакансиях врачей в МУЗ ЛЦРБ и их трудоустрой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                                                                                     А.Э. Ша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ординационного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Комитета</w:t>
        <w:tab/>
        <w:t>О.А. Зайцева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8306" w:leader="none"/>
        <w:tab w:val="left" w:pos="8364" w:leader="none"/>
      </w:tabs>
      <w:ind w:left="-720" w:right="-58" w:firstLine="993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5:00Z</dcterms:created>
  <dc:creator>USER</dc:creator>
  <dc:description/>
  <cp:keywords/>
  <dc:language>en-US</dc:language>
  <cp:lastModifiedBy>Admin</cp:lastModifiedBy>
  <cp:lastPrinted>2014-03-11T13:36:00Z</cp:lastPrinted>
  <dcterms:modified xsi:type="dcterms:W3CDTF">2014-04-03T08:11:00Z</dcterms:modified>
  <cp:revision>4</cp:revision>
  <dc:subject/>
  <dc:title>Решение</dc:title>
</cp:coreProperties>
</file>