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График</w:t>
      </w:r>
    </w:p>
    <w:p>
      <w:pPr>
        <w:pStyle w:val="TextBody"/>
        <w:rPr/>
      </w:pPr>
      <w:r>
        <w:rPr/>
        <w:t>проведения «Дня открытых дверей» на предприятиях Лотошинского района</w:t>
      </w:r>
    </w:p>
    <w:p>
      <w:pPr>
        <w:pStyle w:val="TextBody"/>
        <w:rPr/>
      </w:pPr>
      <w:r>
        <w:rPr/>
        <w:t>для выпускников школ в марте - апреле 201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126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ятие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и время проведени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,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УК ЦБ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икулинская сельская библиотека филиал №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Вуд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Введе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-10 класс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тров Андрей Николае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3-38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сяченко Ирина Федо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мсиева Елена Олег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7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З МО Психиатрическая больница № 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лабора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5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юк Петр Ивано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76-18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он красоты «Шоша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П Сукиасян Анна Арагац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Сукиасян Анна Арагац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овхоз имени Ки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ОУ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Лотошинская  СОШ №1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9 «Б» клас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ых Алексей Николаевич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7- 14 - 8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ловьева Надежда Борис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Лотошинская центральная район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марта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14-0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Савости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гомедова Анжела Зия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9-7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ндяк Инна Владими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81-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МОУ «Лотошинская СОШ № 2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есчасная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лена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МВД России по Лотош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апрел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Ушаков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-11 класс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ихонова Татьяна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8-86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ыроежкина Л.В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СО МО «Лотошинский социально-реабилитационный центр для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Ошейки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11 класс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тонова Ольга Викто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6-7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ыганок Ольга Пет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вленко Марина Василь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6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Лотошинская ЦРБ»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Микулинская врачебная 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спалова Татьяна Серге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75-3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полнительный офис Волоколамского ОСБ №2559/052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АО «Сбербанк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Ошейки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иняе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ветлана Владими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9-10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ыганок Ольга Пет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6-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ная часть  №205  Волоколамского территориального управления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илами и средствами ГКУ МО «Мособлпожспа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мар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Ошейки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еннов Сергей Викторо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7-88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вленко Марина Василь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6-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Уша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 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юлина Юлия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-905-763-35-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Савости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ндяк Инна Владими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81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ринский профессион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Введенская СОШ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инокуров Андр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Мо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Лотошинская  СОШ №1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чел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сатов Александр Василье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22-19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Жукова Ирина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городского  поселения Лот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У «Лотошинская  СОШ №1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«А»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 чел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ляров Валерий Викторо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Жукова Ирина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Уша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3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фронова Галина Иван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7-61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убова Ю.Н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почтовой связи Микулино Красногорского почтам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Пожарная часть  №205  Волоколамского территориального управления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илами и средствами ГКУ МО «Мособлпожспас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ная часть с/п Мику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Микулинская гимназ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асонов Сергей Алексеевич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ма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Платфо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Лотошинская СОШ  № 2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-11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Ильина  Ирина Михайл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31-14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урьева Ольга Владимиро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энерго Волоколамские электросети Лотошинский  Р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Уша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 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ельдин Владимир Иосифо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4-4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юлина Юлия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-905-763-35-8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Лотошинская СОШ  № 2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гасова Нина Алексе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У МО Лотошинский центр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Лотошинская СОШ №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дотов Сергей Николаевич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3-9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хорова Галина Николаев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-02-0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лавный специалист отдела по ЖКХ,  благоустройству,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анспорту и связи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410" w:leader="none"/>
        </w:tabs>
        <w:jc w:val="left"/>
        <w:rPr/>
      </w:pPr>
      <w:r>
        <w:rPr/>
        <w:tab/>
        <w:t xml:space="preserve">        </w:t>
      </w:r>
      <w:r>
        <w:rPr>
          <w:b w:val="false"/>
        </w:rPr>
        <w:t>О.А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5:00Z</dcterms:created>
  <dc:creator>Швагерус</dc:creator>
  <dc:description/>
  <cp:keywords/>
  <dc:language>en-US</dc:language>
  <cp:lastModifiedBy>Герасимов С.С.</cp:lastModifiedBy>
  <cp:lastPrinted>2014-03-07T09:46:00Z</cp:lastPrinted>
  <dcterms:modified xsi:type="dcterms:W3CDTF">2014-04-04T12:22:00Z</dcterms:modified>
  <cp:revision>37</cp:revision>
  <dc:subject/>
  <dc:title>График проведения «Дня открытых дверей» на предприятиях Лотошин</dc:title>
</cp:coreProperties>
</file>