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ординационного совета по охране труда  Лотошинского муниципального района</w:t>
        <w:br/>
        <w:t>от 31.03.2014 года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jc w:val="both"/>
        <w:rPr>
          <w:b/>
          <w:b/>
        </w:rPr>
      </w:pPr>
      <w:r>
        <w:rPr>
          <w:b/>
          <w:bCs/>
        </w:rPr>
        <w:t>По вопросу:  «</w:t>
      </w:r>
      <w:r>
        <w:rPr/>
        <w:t>О состоянии производственного травматизма в Московской области и в Лотошинском муниципальном районе».</w:t>
      </w:r>
    </w:p>
    <w:p>
      <w:pPr>
        <w:pStyle w:val="Normal"/>
        <w:jc w:val="both"/>
        <w:rPr/>
      </w:pPr>
      <w:r>
        <w:rPr>
          <w:b/>
          <w:color w:val="000000"/>
        </w:rPr>
        <w:t>Координационный совет решил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ab/>
      </w:r>
      <w:r>
        <w:rPr/>
        <w:t>1. Информацию о состоянии производственного травматизма в Московской области и в Лотошинском муниципальном районе  принять к сведению.</w:t>
      </w:r>
    </w:p>
    <w:p>
      <w:pPr>
        <w:pStyle w:val="Normal"/>
        <w:ind w:left="360" w:hanging="0"/>
        <w:jc w:val="both"/>
        <w:rPr/>
      </w:pPr>
      <w:r>
        <w:rPr/>
        <w:tab/>
        <w:t>2. Рекомендовать руководителям предприятий и учреждений при формировании комиссии по расследованию несчастного случая на производстве  со смертельным исходом  включать представителя ведомственного министерства.</w:t>
      </w:r>
    </w:p>
    <w:p>
      <w:pPr>
        <w:pStyle w:val="Normal"/>
        <w:ind w:left="360" w:hanging="0"/>
        <w:jc w:val="both"/>
        <w:rPr/>
      </w:pPr>
      <w:r>
        <w:rPr/>
        <w:tab/>
        <w:t>3. Рекомендовать руководителям предприятий и учреждений организовать работу по охране труда в соответствии с Трудовым кодексом РФ и другими нормативно-правовыми актами, содержащим нормы по охране тру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По вопросу: «</w:t>
      </w:r>
      <w:r>
        <w:rPr/>
        <w:t>Использование организациями средств обязательного страхования от несчастных случаев на производстве и профессиональных заболеваний на частичное финансирование предупредительных мер по профилактике производственного травматизма».</w:t>
      </w:r>
    </w:p>
    <w:p>
      <w:pPr>
        <w:pStyle w:val="Normal"/>
        <w:jc w:val="both"/>
        <w:rPr/>
      </w:pPr>
      <w:r>
        <w:rPr>
          <w:b/>
          <w:color w:val="000000"/>
        </w:rPr>
        <w:t>Координационный совет решил: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/>
        <w:t>1. Информацию об</w:t>
      </w:r>
      <w:r>
        <w:rPr>
          <w:b/>
        </w:rPr>
        <w:t xml:space="preserve"> </w:t>
      </w:r>
      <w:r>
        <w:rPr/>
        <w:t>использовании организациями средств обязательного страхования от несчастных случаев на производстве и профессиональных заболеваний на частичное финансирование предупредительных мер по профилактике производственного травматизма принять к сведению.</w:t>
      </w:r>
    </w:p>
    <w:p>
      <w:pPr>
        <w:pStyle w:val="Normal"/>
        <w:jc w:val="both"/>
        <w:rPr/>
      </w:pPr>
      <w:r>
        <w:rPr/>
        <w:tab/>
        <w:t>2. Провести разъяснительную работу с организациями, которые не используют средства обязательного страхования от несчастных случаев на производстве и профессиональных заболеваний на частичное финансирование предупредительных мер по профилактике производственного травматизма.</w:t>
      </w:r>
    </w:p>
    <w:p>
      <w:pPr>
        <w:pStyle w:val="Normal"/>
        <w:jc w:val="both"/>
        <w:rPr/>
      </w:pPr>
      <w:r>
        <w:rPr/>
        <w:tab/>
        <w:t xml:space="preserve">3. Разместить на официальном сайте Лотошинского муниципального района информацию для страхователей Фонда социального страхования для оформления частичного финансирования предупредительных мер по профилактике производственного травматизма (памятка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По вопросу: «</w:t>
      </w:r>
      <w:r>
        <w:rPr/>
        <w:t>О работе Фонда социального страхования».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Координационный совет решил: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Информацию   о работе Фонда социального страхования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ординационного  </w:t>
      </w:r>
    </w:p>
    <w:p>
      <w:pPr>
        <w:pStyle w:val="Normal"/>
        <w:rPr/>
      </w:pPr>
      <w:r>
        <w:rPr/>
        <w:t>совета                                                                                                                        А.Э. Шаг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ординационного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>совета</w:t>
        <w:tab/>
        <w:t xml:space="preserve">           О.А. Зайцева</w:t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8306" w:leader="none"/>
        <w:tab w:val="left" w:pos="8364" w:leader="none"/>
      </w:tabs>
      <w:ind w:left="-720" w:right="-58" w:firstLine="993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1:00Z</dcterms:created>
  <dc:creator>USER</dc:creator>
  <dc:description/>
  <cp:keywords/>
  <dc:language>en-US</dc:language>
  <cp:lastModifiedBy>Admin</cp:lastModifiedBy>
  <cp:lastPrinted>2014-03-11T13:36:00Z</cp:lastPrinted>
  <dcterms:modified xsi:type="dcterms:W3CDTF">2014-04-03T13:31:00Z</dcterms:modified>
  <cp:revision>9</cp:revision>
  <dc:subject/>
  <dc:title>Решение</dc:title>
</cp:coreProperties>
</file>