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 депутатов городского округа Лотошино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тошинского район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результатах выборов по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вухмандатному избирательному округу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участковых избирательных </w:t>
            </w:r>
          </w:p>
          <w:p>
            <w:pPr>
              <w:pStyle w:val="Normal"/>
              <w:rPr/>
            </w:pPr>
            <w:r>
              <w:rPr/>
              <w:t xml:space="preserve">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поступивших протоколов </w:t>
            </w:r>
          </w:p>
          <w:p>
            <w:pPr>
              <w:pStyle w:val="Normal"/>
              <w:rPr/>
            </w:pPr>
            <w:r>
              <w:rPr/>
              <w:t xml:space="preserve">участковых избирательных комиссий, на </w:t>
            </w:r>
          </w:p>
          <w:p>
            <w:pPr>
              <w:pStyle w:val="Normal"/>
              <w:rPr/>
            </w:pPr>
            <w:r>
              <w:rPr/>
              <w:t xml:space="preserve">основании которых составлен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ании данных протоко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ковых избирательных комиссий о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ах голосования после 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ой проверки прави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х составления Территори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бирательная комиссия Лотошин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а путем суммирования </w:t>
            </w:r>
          </w:p>
          <w:p>
            <w:pPr>
              <w:pStyle w:val="Normal"/>
              <w:jc w:val="both"/>
              <w:rPr/>
            </w:pPr>
            <w:r>
              <w:rPr/>
              <w:t>содержащихся в них данны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участников референдума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помещении территориаль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милии, имена, отчества, внесенных в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й бюллетень зарегистриров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андидатов в порядке их размещения в избирательном бюллетене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 избирателей по каждой и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иций, содержащихся во все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бирательных бюллетенях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кин Андрей Вале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ченков Александр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Николай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Александр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зин Виктор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бов Александр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Сергей Андр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 избирателей, принявших участие в </w:t>
      </w:r>
    </w:p>
    <w:p>
      <w:pPr>
        <w:pStyle w:val="Normal"/>
        <w:rPr/>
      </w:pPr>
      <w:r>
        <w:rPr/>
        <w:t>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96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4,1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  <w:gridCol w:w="39"/>
      </w:tblGrid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избирательная 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комиссия Лотошинского района РЕШИЛА: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изнать Легезина Виктора Николаевича, Яковлева Сергея Андреевича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избранными депутатами  Совета депутатов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родского округа Лотошино первого созыва 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о двухмандатному избирательному округу № 2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люев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ес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лено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ов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мелья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хар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шлюк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8 сентября 2019 года в 23 часов 55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1:19:00Z</dcterms:created>
  <dc:creator>Jigulska</dc:creator>
  <dc:description/>
  <cp:keywords/>
  <dc:language>en-US</dc:language>
  <cp:lastModifiedBy>admin</cp:lastModifiedBy>
  <cp:lastPrinted>2019-09-09T02:13:00Z</cp:lastPrinted>
  <dcterms:modified xsi:type="dcterms:W3CDTF">2019-09-08T23:13:00Z</dcterms:modified>
  <cp:revision>6</cp:revision>
  <dc:subject/>
  <dc:title>Экземпляр №  ______</dc:title>
</cp:coreProperties>
</file>