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30988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6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ind w:right="42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       формировании         избирательной комиссии  муниципального  образования Лотошинский    муниципальный     район Московской области </w:t>
      </w:r>
    </w:p>
    <w:p>
      <w:pPr>
        <w:pStyle w:val="Normal"/>
        <w:ind w:right="42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03 «О муниципальных выборах в Московской области», Уставом Лотошинского муниципального района Московской области, решением Избирательной комиссии Московской области от 17 июля 2014 года № 179/2524-5, решением Совета депутатов Лотошинского муниципального района Московской области от 14.07.2014 г. №582/62  «О  повторном формировании         избирательной комиссии  муниципального  образования Лотошинский    муниципальный     район Московской области», Совет депутатов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избирательную комиссию муниципального образования Лотошинский муниципальный район Московской области на основе поступивших предложений политических партий, избирательных объединений граждан по месту учёбы, работы и жительства, рекомендаций Избирательной комисси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членами избирательной комиссии муниципального образования Лотошинский муниципальный район Московской области с правом решающего голоса:</w:t>
        <w:tab/>
        <w:br/>
        <w:t>Белковского Андрея Николаевича, 1964 г.р. (выдвинут решением бюро Лотошинского районного отделения Московского областного отделения политической партии Коммунистическая партия Российской Федерации от 22.07.2014 г.);</w:t>
      </w:r>
    </w:p>
    <w:p>
      <w:pPr>
        <w:pStyle w:val="Normal"/>
        <w:jc w:val="both"/>
        <w:rPr/>
      </w:pPr>
      <w:r>
        <w:rPr>
          <w:sz w:val="28"/>
          <w:szCs w:val="28"/>
        </w:rPr>
        <w:t>Махлюева Никиту Александровича, 1995 г.р. (выдвинут решением Координационного Совета Московского областного отделения Политической партии ЛДПР - Либерально-демократической партии России 18 июня 2014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Филимонову Ольгу Викторовну,1973 г.р. (выдвинута решением бюро Совета регионального отделения политической партии СПРАВЕДЛИВАЯ РОССИЯ от 18 июля 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у Светлану Евгеньевну, 1979 г.р. (выдвинутую решением Президиума Регионального политического совета Московского областного отделения Всероссийской политической партии «ЕДИНАЯ РОССИЯ» 17.07. 2014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членами избирательной комиссии муниципального образования Лотошинский муниципальный район Московской области по  предложению Избирательной комиссией Московской области с правом решающего гол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ву Надежду Васильевну, 1978 г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Дмитрия Александровича, 1974 г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Александра Анатольевича, 1961 г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у Юлию Евгеньевну, 1983 г.р., выдвинутых собраниями избирателей по месту учёбы, работы и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читать избирательную комиссию муниципального образования Лотошинский муниципальный район Московской области правомочной приступить к работе в соответствии со ст.18 ч.2. Закона Московской области от 04.06.2013 г.  № 46/2013-03 «О муниципальных выборах в Московской области» со дня принятия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Сельская новь» и на сайте </w:t>
      </w:r>
      <w:hyperlink r:id="rId3">
        <w:r>
          <w:rPr>
            <w:rStyle w:val="InternetLink"/>
            <w:sz w:val="28"/>
            <w:szCs w:val="28"/>
          </w:rPr>
          <w:t>www.lotoshino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править данное решение в Избирательную комиссию Москов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Л.Долгас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 Р Н О: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, юридическому отделу, Избирательной комиссии Московской области,  организационно-информационному  отделу, прокурору Лотошинского района, газете «Сельская новь», в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54:00Z</dcterms:created>
  <dc:creator>emelyanov</dc:creator>
  <dc:description/>
  <cp:keywords/>
  <dc:language>en-US</dc:language>
  <cp:lastModifiedBy>Вера Павловна</cp:lastModifiedBy>
  <cp:lastPrinted>2014-07-26T16:51:00Z</cp:lastPrinted>
  <dcterms:modified xsi:type="dcterms:W3CDTF">2014-07-26T12:54:00Z</dcterms:modified>
  <cp:revision>2</cp:revision>
  <dc:subject/>
  <dc:title>З А М Е Ч А Н И Я</dc:title>
</cp:coreProperties>
</file>