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6640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5/6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2" w:hanging="0"/>
        <w:rPr/>
      </w:pPr>
      <w:r>
        <w:rPr>
          <w:sz w:val="28"/>
          <w:szCs w:val="28"/>
        </w:rPr>
        <w:t>О              возложении             полномочий</w:t>
      </w:r>
    </w:p>
    <w:p>
      <w:pPr>
        <w:pStyle w:val="Normal"/>
        <w:ind w:right="4252" w:hanging="0"/>
        <w:rPr/>
      </w:pPr>
      <w:r>
        <w:rPr>
          <w:sz w:val="28"/>
          <w:szCs w:val="28"/>
        </w:rPr>
        <w:t>по проведению выборов 14 сентября 2014 года на территории  сельского  поселения Ошейкинское                       Лотошинского муниципального      района   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Московской области от 04.06.2013 № 46/2013-03 «О муниципальных выборах в Московской области», Уставом Лотошинского муниципального района Московской области, рассмотрев просьбу, изложенную в Решении Совета депутатов сельского поселения Ошейкинское Лотошинского муниципального района от 25.07.2014 № 213/45 о возложении полномочий на муниципальную комиссию Лотошинского муниципального района, Совет депутатов Лотошинского муниципального района Москов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озложить на избирательную комиссию Лотошинского муниципального района Московской области, сформированную решением Совета депутатов Лотошинского муниципального района Московской области от 25.07.2014г № 592/63,  полномочия по организации и проведению  выборов Совета депутатов сельского поселения Ошейкинское Лотошинского муниципального района и главы сельского поселения Ошейкинское Лотошинского муниципального района 14 сентября 2014 года в строгом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12.06.2002 г. №67-ФЗ «Об основных гарантиях избирательных прав и права на участие в референдуме граждан Российской Федерации», Законом Московской области от 04.06.2013 №46/2013-03 «О муниципальных выборах в Московской области».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 xml:space="preserve">Опубликовать настоящее решение в газете «Сельская новь» и на сайте </w:t>
      </w:r>
      <w:hyperlink r:id="rId3">
        <w:r>
          <w:rPr>
            <w:rStyle w:val="InternetLink"/>
            <w:sz w:val="28"/>
            <w:szCs w:val="28"/>
          </w:rPr>
          <w:t>www.lotoshino.org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Е.Л.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, юридическому отделу, Избирательной комиссии Московской области,  организационно-информационному  отделу, прокурору Лотошинского района, газете «Сельская новь»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4:00Z</dcterms:created>
  <dc:creator>Вера Павловна</dc:creator>
  <dc:description/>
  <dc:language>en-US</dc:language>
  <cp:lastModifiedBy>Герасимов С.С.</cp:lastModifiedBy>
  <cp:lastPrinted>2014-07-26T15:54:00Z</cp:lastPrinted>
  <dcterms:modified xsi:type="dcterms:W3CDTF">2014-07-28T05:54:00Z</dcterms:modified>
  <cp:revision>2</cp:revision>
  <dc:subject/>
  <dc:title/>
</cp:coreProperties>
</file>