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/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бюджет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Москов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 на 2015 год и 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Лотошинского муниципального района 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с участием жителей Лотошинского муниципального района по обсуждению проекта бюджета Лотошинского муниципального района Московской области на 2015 год и на плановый период 2016 и 2017 годов на 04 декабря 2014 года в 14 часов 00 минут в здании администрации Лотошинского муниципального района по адресу: Московская область, п. Лотошино, ул. Центральная, д. 18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2. Установить срок приема предложений по проекту бюджета Лотошинского муниципального района до 03 декабря 2014 года включительно по адресу: Московская область, п. Лотошино,  ул. Центральная, д. 18 (общий отде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и приложение в газете «Сельская нов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Совета депутатов Лотошин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 xml:space="preserve">                Е.Л. Долгас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ослать: депутатам – 15, ФЭУ, ГУ МО «Информационное агентство Лотошинского муниципального района Московской области», организационному отделу, прокурору Лотошинского района, в дело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2:00Z</dcterms:created>
  <dc:creator>Администратор</dc:creator>
  <dc:description/>
  <cp:keywords/>
  <dc:language>en-US</dc:language>
  <cp:lastModifiedBy>СовДеп</cp:lastModifiedBy>
  <cp:lastPrinted>2014-10-17T11:59:00Z</cp:lastPrinted>
  <dcterms:modified xsi:type="dcterms:W3CDTF">2014-10-17T07:59:00Z</dcterms:modified>
  <cp:revision>6</cp:revision>
  <dc:subject/>
  <dc:title/>
</cp:coreProperties>
</file>