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119380</wp:posOffset>
            </wp:positionV>
            <wp:extent cx="1002665" cy="1028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0.2014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4/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6"/>
          <w:szCs w:val="26"/>
          <w:u w:val="single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u w:val="single"/>
          <w:lang w:eastAsia="hi-IN" w:bidi="hi-IN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Spacing"/>
        <w:ind w:right="3685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б утверждении Перечня услуг, которые являются необходимыми  и обязательными для  предоставления государственных и муниципальных услуг на территории Лотошинского муниципального района и предоставляются организациями, участвующими в предоставлении государственных и муниципальных услуг и определении платы за их оказание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частью 3 пункта 1 статьи 9 Федерального закона от 27.07.2010 №210-ФЗ «Об организации предоставления государственных и муниципальных услуг», Уставом Лотошинского муниципального района, Совет депутатов Лотошинского муниципального района,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hi-IN" w:bidi="hi-IN"/>
        </w:rPr>
        <w:t xml:space="preserve">р е ш и л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 Утвердить Перечень услуг, которые являются необходимыми и обязательными, для предоставления государственных и муниципальных услуг на территории Лотошинского муниципального района и предоставляются организациями, участвующими в предоставлении государственных и муниципальных услуг (Приложение № 1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оказание услуг, которые являются необходимыми и обязательными для предоставления государственных и муниципальных услуг на территории Лотошинского муниципального района (Приложение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Сельская новь» и на официальном сайте Лотошин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tosh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. Контроль исполнения настоящего решения возложить на заместителя Главы администрации Лотошинского муниципального района  Шагиева А.Э.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Глава Лотошин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района</w:t>
        <w:tab/>
        <w:tab/>
        <w:tab/>
        <w:tab/>
        <w:tab/>
        <w:t xml:space="preserve">                Е.Л. Долгасова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Е Р Н О:</w:t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Разослать: Шагиеву А.Э., ФЭУ, КУИ, МФЦ, отделу по экономике и перспективному развитию, отделу по жилью и субсидиям, отделу архитектуры и градостроительства, прокурору, в дело.</w:t>
      </w:r>
    </w:p>
    <w:p>
      <w:pPr>
        <w:pStyle w:val="NoSpacing"/>
        <w:tabs>
          <w:tab w:val="clear" w:pos="708"/>
          <w:tab w:val="left" w:pos="5529" w:leader="none"/>
        </w:tabs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Решению Совета депутатов Лотошинского муниципального района</w:t>
      </w:r>
    </w:p>
    <w:p>
      <w:pPr>
        <w:pStyle w:val="NoSpacing"/>
        <w:tabs>
          <w:tab w:val="clear" w:pos="708"/>
          <w:tab w:val="left" w:pos="5529" w:leader="none"/>
        </w:tabs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4 г. № 4/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платы за оказание услуг,  которые являются необходимыми и обязательными для предоставления государственных и муниципальных услуг на территории Лотошин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ения размера платы за оказание услуг, которые являются необходимыми и обязательными для предоставления государственных и муниципальных услуг на территории Лотошинского муниципального района (далее - Порядок),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отошинского муниципального района Московской обла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услугам, необходимым и обязательным для предоставления государственных и муниципальных услуг, относятся услуги, обращение заявителя за которыми необходимо для получения государственной и муниципальной услуги в соответствии с федеральным законодательством, законодательством Московской области, муниципальными нормативно-правовыми актам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латы за оказание необходимых и обязательных услуг определяется в следующем порядк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р платы за необходимые и обязательные услуги, оказываемые федеральными органами исполнительной власти, исполнительными органами государственной власти и государственными органами Московской области, федеральными государственными учреждениями и предприятиями, устанавливается в порядке и размерах, установленных законодательством Российской Федерации и нормативно-правовыми актами Московской обла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платы за необходимые и обязательные услуги, оказываемые органами администрации Лотошинского муниципального района Московской области, а также муниципальными учреждениями и предприятиями Лотошинского муниципального района Московской области, устанавливается в соответствии с муниципальными нормативно-правовыми актами об утверждении цен (тарифов) и размером платы за предоставление соответствующе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10F13B1BFDAA86D9EED2ACA332447AF604EBA6F1EBB28571717852191214C41F91905775BFD77Aw3N4K" TargetMode="External"/><Relationship Id="rId4" Type="http://schemas.openxmlformats.org/officeDocument/2006/relationships/hyperlink" Target="http://www.lotoshino.org/" TargetMode="External"/><Relationship Id="rId5" Type="http://schemas.openxmlformats.org/officeDocument/2006/relationships/hyperlink" Target="consultantplus://offline/ref=92A7F6EEF17CDC06153D30ED042D3B66FA3B39B0D80F7F279FA5F412D5U7qEJ" TargetMode="External"/><Relationship Id="rId6" Type="http://schemas.openxmlformats.org/officeDocument/2006/relationships/hyperlink" Target="consultantplus://offline/ref=92A7F6EEF17CDC06153D30ED042D3B66FA3B39BFD90D7F279FA5F412D5U7qEJ" TargetMode="External"/><Relationship Id="rId7" Type="http://schemas.openxmlformats.org/officeDocument/2006/relationships/hyperlink" Target="consultantplus://offline/ref=92A7F6EEF17CDC06153D31E3112D3B66FA3A3CB1DB087F279FA5F412D5U7qE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6:00Z</dcterms:created>
  <dc:creator>Россихина М.Е.</dc:creator>
  <dc:description/>
  <cp:keywords/>
  <dc:language>en-US</dc:language>
  <cp:lastModifiedBy>student</cp:lastModifiedBy>
  <cp:lastPrinted>2014-10-17T11:01:00Z</cp:lastPrinted>
  <dcterms:modified xsi:type="dcterms:W3CDTF">2014-10-21T11:46:00Z</dcterms:modified>
  <cp:revision>2</cp:revision>
  <dc:subject/>
  <dc:title/>
</cp:coreProperties>
</file>