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/2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320" w:leader="none"/>
          <w:tab w:val="left" w:pos="5103" w:leader="none"/>
        </w:tabs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 формировании Совета депутатов Лотошинского муниципального района Московской  области  VI  созыва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Законом Московской области от 02.06.2014 № 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Уставом Лотошинского муниципального района Московской области,</w:t>
      </w:r>
      <w:r>
        <w:rPr>
          <w:color w:val="000000"/>
          <w:sz w:val="28"/>
          <w:szCs w:val="28"/>
        </w:rPr>
        <w:t xml:space="preserve">  Решением Совета депутатов городского поселения Лотошино от 10.10.2014 г. № 91/13 «Об  определении результатов выборов депутатов Совета депутатов городского поселения Лотошино в состав </w:t>
      </w:r>
      <w:r>
        <w:rPr>
          <w:color w:val="000000"/>
          <w:sz w:val="28"/>
          <w:szCs w:val="28"/>
          <w:lang w:eastAsia="ru-RU"/>
        </w:rPr>
        <w:t>Совета депутатов Лотошинского муниципального района</w:t>
      </w:r>
      <w:r>
        <w:rPr>
          <w:color w:val="000000"/>
          <w:sz w:val="28"/>
          <w:szCs w:val="28"/>
        </w:rPr>
        <w:t xml:space="preserve">», Решениями </w:t>
      </w:r>
      <w:r>
        <w:rPr>
          <w:color w:val="000000"/>
          <w:sz w:val="28"/>
          <w:szCs w:val="28"/>
          <w:lang w:eastAsia="ru-RU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сельского поселения Ошейкинское Лотошинского муниципального района Московской области от 10.10.2014 г. № 6/2, 8/2, 9/2, 10/2 « Об определении результатов выборов депутатов Совета депутатов сельского поселения Ошейкинское в состав </w:t>
      </w:r>
      <w:r>
        <w:rPr>
          <w:color w:val="000000"/>
          <w:sz w:val="28"/>
          <w:szCs w:val="28"/>
          <w:lang w:eastAsia="ru-RU"/>
        </w:rPr>
        <w:t>Совета депутатов Лотошинского муниципального района»</w:t>
      </w:r>
      <w:r>
        <w:rPr>
          <w:color w:val="000000"/>
          <w:sz w:val="28"/>
          <w:szCs w:val="28"/>
        </w:rPr>
        <w:t xml:space="preserve">, Решением </w:t>
      </w:r>
      <w:r>
        <w:rPr>
          <w:color w:val="000000"/>
          <w:sz w:val="28"/>
          <w:szCs w:val="28"/>
          <w:lang w:eastAsia="ru-RU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сельского поселения Микулинское Лотошинского муниципального района Московской области от 10.10.2014 г. № 69/14 « Об определении результатов выборов депутатов Совета депутатов сельского поселения Микулинское в состав </w:t>
      </w:r>
      <w:r>
        <w:rPr>
          <w:color w:val="000000"/>
          <w:sz w:val="28"/>
          <w:szCs w:val="28"/>
          <w:lang w:eastAsia="ru-RU"/>
        </w:rPr>
        <w:t>Совета депутатов Лотошинского муниципального района»</w:t>
      </w:r>
      <w:r>
        <w:rPr>
          <w:color w:val="000000"/>
          <w:sz w:val="28"/>
          <w:szCs w:val="28"/>
        </w:rPr>
        <w:t xml:space="preserve">, в связи с изменением порядка формирования Совета депутатов Лотошинского муниципального района, </w:t>
      </w:r>
      <w:r>
        <w:rPr>
          <w:color w:val="000000"/>
          <w:sz w:val="28"/>
          <w:szCs w:val="28"/>
          <w:lang w:eastAsia="ru-RU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формировать Совет депутатов Лотошинского муниципального района Московской области VI созыва в составе, определенном на основании Закона </w:t>
      </w:r>
      <w:r>
        <w:rPr>
          <w:rFonts w:cs="Times New Roman" w:ascii="Times New Roman" w:hAnsi="Times New Roman"/>
          <w:sz w:val="28"/>
          <w:szCs w:val="28"/>
        </w:rPr>
        <w:t>Московской области от 02.06.2014 № 55/2014-ОЗ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  <w:tab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1. Аристова Альбина Адольфовна –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Совета депутатов сельского поселения Микулинское. </w:t>
      </w:r>
    </w:p>
    <w:p>
      <w:pPr>
        <w:pStyle w:val="Style22"/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еселов Александр Юрьевич – председатель Совета депутатов городского поселения Лотошино. 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мцев Анатолий Михайлович  – депутат Совета депутатов сельского поселения Ошейк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ьёв Виталий Валентинович – председатель Совета депутатов сельского поселения Ошейк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нова Марина Арестовна – Глава сельского поселения Ошейк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яров Валерий Викторович – Глава городского поселения Лотошино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в Андрей Николаевич –  депутат Совета депутатов городского поселения Лотошино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днов Сергей Владимирович –  депутат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Микул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ов Василий Николаевич  –  депутат Совета депутатов сельского поселения Ошейк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Роман Николаевич – депутат Совета депутатов сельского поселения Ошейк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киасян Мушег Ильичович –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 Микул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олов Сергей Викторович –  депутат Совета депутатов городского поселения Лотошино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аков Владимир Гаврилович  –  депутат Совета депутатов городского поселения Лотошино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бина Светлана Владимировна – Глава сельского поселения Микулинское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вченко Екатерина Леонидовна – депутат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Микулинское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</w:t>
        <w:tab/>
        <w:t xml:space="preserve">        Е.Л. Долгасова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 Р Н О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азослать: депутатам - 15 экз., организационно-информационному отделу, прокурору Лотошинского района, в дело.</w:t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en-US" w:bidi="ar-SA"/>
    </w:rPr>
  </w:style>
  <w:style w:type="character" w:styleId="Style13">
    <w:name w:val="Схема документа Знак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20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5:00Z</dcterms:created>
  <dc:creator>delo-5</dc:creator>
  <dc:description/>
  <cp:keywords/>
  <dc:language>en-US</dc:language>
  <cp:lastModifiedBy>СовДеп</cp:lastModifiedBy>
  <cp:lastPrinted>2014-10-23T19:05:00Z</cp:lastPrinted>
  <dcterms:modified xsi:type="dcterms:W3CDTF">2014-10-23T15:07:00Z</dcterms:modified>
  <cp:revision>5</cp:revision>
  <dc:subject/>
  <dc:title/>
</cp:coreProperties>
</file>