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7615</wp:posOffset>
            </wp:positionH>
            <wp:positionV relativeFrom="paragraph">
              <wp:posOffset>-325755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0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/2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контрольно-счётной палаты Лотошинского муниципального района на внесение изменений в решение Совета депутатов Лотошинского муниципального района Московской области от 19.12.2013 № 498/53 «О бюджете Лотошинского муниципального района Московской области на 2014 год»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заключение контрольно-счётной палаты  Лотошинского муниципального района,  на внесение изменений в решение Совета депутатов Лотошинского муниципального района Московской области от 19.12.2013 №  498/53 «О бюджете Лотошинского муниципального района Московской области на 2014 год», Совет депутатов Лотошин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ключение на внесение изменений в решение Совета депутатов Лотошинского муниципального района  принять к исполнению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решение в ГУ МО «Информационное агентство Лотошинского муниципального района Московской области» (газета «Сельская новь»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Е.Л. Долгасова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Е Р Н 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зослать: депутатам–15 экз., контрольно-счётной палате, редакции газеты «Сельская новь», ФЭУ,  прокурору Лотошинского район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926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8:00Z</dcterms:created>
  <dc:creator>СовДеп</dc:creator>
  <dc:description/>
  <cp:keywords/>
  <dc:language>en-US</dc:language>
  <cp:lastModifiedBy>student</cp:lastModifiedBy>
  <dcterms:modified xsi:type="dcterms:W3CDTF">2014-11-05T08:48:00Z</dcterms:modified>
  <cp:revision>2</cp:revision>
  <dc:subject/>
  <dc:title/>
</cp:coreProperties>
</file>