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165</wp:posOffset>
            </wp:positionH>
            <wp:positionV relativeFrom="paragraph">
              <wp:posOffset>-325755</wp:posOffset>
            </wp:positionV>
            <wp:extent cx="1003300" cy="10293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10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0/3</w:t>
      </w:r>
    </w:p>
    <w:p>
      <w:pPr>
        <w:pStyle w:val="Normal"/>
        <w:ind w:right="6104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6104" w:hanging="0"/>
        <w:jc w:val="center"/>
        <w:rPr/>
      </w:pPr>
      <w:r>
        <w:rPr/>
      </w:r>
    </w:p>
    <w:p>
      <w:pPr>
        <w:pStyle w:val="Normal"/>
        <w:ind w:right="610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МП «Лотошинское ЖКХ» платы за содержание и ремонт жилого помещения  </w:t>
      </w:r>
    </w:p>
    <w:p>
      <w:pPr>
        <w:pStyle w:val="Normal"/>
        <w:ind w:right="600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уководствуясь Жилищным Кодексом Российской Федерации  и  Федеральным законом «Об общих принципах организации местного самоуправления в Российской Федерации» от 06.10.2003 №131-ФЗ, Совет депутатов Лотошинского 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МП «Лотошинское ЖКХ» и ввести в действие с 01.12.2014 г. плату за  содержание и ремонт жилого помещения  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читать утратившим силу с 01.12.2014 г. решение Совета депутатов Лотошинского муниципального района  от 19.04.2013 №438/46 «Об утверждении  МП «Лотошинское ЖКХ» платы за содержание и ремонт жилых помещени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данное решение в газете «Сельская нов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 заместителя Главы  администрации Лотошинского муниципального  района  Шагиева А.Э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отош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Е.Л. Долг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Е Р Н 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ослать:  депутатам -15 экз., Шагиеву А.Э., МП «Лотошинское ЖКХ» -2, редакции газеты «Сельская новь»,  отделу по экономике и перспективному развитию ФЭУ, отделу по жилью и субсидиям, юридическому отделу, прокурору Лотошинского района, в дело.</w:t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48:00Z</dcterms:created>
  <dc:creator>ekonom3</dc:creator>
  <dc:description/>
  <cp:keywords/>
  <dc:language>en-US</dc:language>
  <cp:lastModifiedBy>СовДеп</cp:lastModifiedBy>
  <cp:lastPrinted>2014-11-05T11:49:00Z</cp:lastPrinted>
  <dcterms:modified xsi:type="dcterms:W3CDTF">2014-11-05T08:49:00Z</dcterms:modified>
  <cp:revision>8</cp:revision>
  <dc:subject/>
  <dc:title>Проект</dc:title>
</cp:coreProperties>
</file>