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761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/3</w:t>
      </w:r>
    </w:p>
    <w:p>
      <w:pPr>
        <w:pStyle w:val="Normal"/>
        <w:ind w:right="610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6104" w:hanging="0"/>
        <w:jc w:val="center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П «Лотошинское ЖКХ» тарифа  на техническое обслуживание жилого дома № 38 по ул. Центральная,        п. Лотош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«Об общих принципах организации местного самоуправления в Российской Федерации» от 06.10.2003 №131-ФЗ, постановлением Главы Лотошинского района от 23.05.2005 №183 «О передаче в муниципальную собственность наружных инженерных коммуникаций и объектов благоустройства от ООО «АЛВИКО», Совет депутатов Лотош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и ввести в действие с 01.12.2014 г. тариф на техническое обслуживание жилого дома №38 по ул. Центральная, п. Лотошино, Лотошинского района в размере 15,72 руб. с НДС за 1 кв.м. обслуживаемой площади.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 xml:space="preserve">2.Считать утратившими силу с 01.12.2014 г. решение Совета депутатов Лотошинского муниципального района от 19.04.2013 №437/46  «Об утверждении МП «Лотошинское ЖКХ» тарифа  на техническое обслуживание жилого дома №38 по ул. Центральная, п. Лотошино». 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>3. Опубликовать данное решение в газете «Сельская новь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заместителя Главы  администрации Лотошинского муниципального  района  Шагиева А.Э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ослать:  депутатам -15 экз., Шагиеву А.Э., МП «Лотошинское ЖКХ» - 2, редакции газеты «Сельская новь»,  отделу по экономике и перспективному развитию ФЭУ, отделу по жилью и субсидиям, юридическому отделу, прокурору Лотошинского района, в дело.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4:00Z</dcterms:created>
  <dc:creator>ekonom3</dc:creator>
  <dc:description/>
  <cp:keywords/>
  <dc:language>en-US</dc:language>
  <cp:lastModifiedBy>СовДеп</cp:lastModifiedBy>
  <cp:lastPrinted>2014-10-24T09:54:00Z</cp:lastPrinted>
  <dcterms:modified xsi:type="dcterms:W3CDTF">2014-11-06T09:20:00Z</dcterms:modified>
  <cp:revision>6</cp:revision>
  <dc:subject/>
  <dc:title>Проект</dc:title>
</cp:coreProperties>
</file>