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Лотошинского муниципального района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3.02.2015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0/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ОВЕДЕНИЯ ПУБЛИЧНЫХ СЛУШАНИЙ ПО ВОПРОС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 НА ТЕРРИТОРИИ ЛОТОШИНСКОГО МУНИЦИПАЛЬН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от 06.10.2003 № 131-ФЗ, Законом Московской области от 24.07.2014 № 107/2014-ОЗ «О наделении органов местного самоуправления муниципальных образований Московской области отдельными   государственными полномочиями Московской области», Уставом Лотошинского муниципального района Московской области определяет порядок организации и проведения публичных слушаний по вопросам о предоставлении разрешения на условно разрешенный вид использования на территории  Лотошинского муниципального района (далее - публичные слуш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, назначаемых Главой Лотош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Органом, ответственным за организацию и проведение публичных слушаний по вопросу о предоставлении разрешения на условно разрешенный вид использования земельного участка является отдел земельных отношений Комитета по управлению имуществом администрации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Органом, ответственным за организацию и проведение публичных слушаний по вопросу о предоставлении разрешения на условно разрешенный вид использования объекта капитального строительства является отдел архитектуры и градостроительства администрации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остоянно или преимущественно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испрашивается разрешение, уполномоченных представителей этих граждан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организаци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Публичные слушания по вопросу предоставления разрешения на условно разрешенный вид использования проводятся соответствующей Комиссией, состав которой утверждается постановлением Главы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 Указанное лицо вносит соответствующую плату в размере, установленном решением Совета депутатов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Комиссия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Сообщение Комиссии о времени и месте проведения публичных слушаний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С момента опубликования сообщ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Публичные слушания должны быть проведены, а заключение об их результатах опубликовано не позднее чем через месяц со дня опубликования сообщения о провед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ибывшие на публичные слушания участники подлежат регистрации Комиссией по проведению публичных слушаний с указанием места их постоянного или преимущественного проживания на основании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Заинтересованное лицо, обратившееся с заявлением о предоставлении разрешения на условно разрешенный вид использования, информирует участников публичных слушаний по существу своего обращения и отвечает на их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После получения информации и ответов на вопросы участник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Участники публичных слушаний вправе представить в Комиссию свои предложения и замечания, касающиеся рассматриваемого вопроса, для включения их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сле завершения публичных слушаний Комиссия оформляет протокол публичных слушаний и составляет заключение о результатах публичных слушаний. 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Лотошинского муниципального района не позднее десяти дней со дня проведения публичных слуш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принимается 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4EF4C0C62F83DF63ABD6CB2FD158660ADFA0E70F2E16544D3B7258Am5u3I" TargetMode="External"/><Relationship Id="rId3" Type="http://schemas.openxmlformats.org/officeDocument/2006/relationships/hyperlink" Target="consultantplus://offline/ref=A534EF4C0C62F83DF63ABD6CB2FD158660ACFF0874F1E16544D3B7258Am5u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0:00Z</dcterms:created>
  <dc:creator>1</dc:creator>
  <dc:description/>
  <cp:keywords/>
  <dc:language>en-US</dc:language>
  <cp:lastModifiedBy>СовДеп</cp:lastModifiedBy>
  <cp:lastPrinted>2015-02-03T14:51:00Z</cp:lastPrinted>
  <dcterms:modified xsi:type="dcterms:W3CDTF">2015-02-03T11:51:00Z</dcterms:modified>
  <cp:revision>5</cp:revision>
  <dc:subject/>
  <dc:title>Приложение к решению Совета депутатов</dc:title>
</cp:coreProperties>
</file>