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3650</wp:posOffset>
            </wp:positionH>
            <wp:positionV relativeFrom="paragraph">
              <wp:posOffset>635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34-2/6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31"/>
        <w:ind w:right="39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Лотошинского муниципального района Московской области от 19.12.2013 №498/53 «О бюджете Лотошинского муниципального района Московской области на  2014  год»</w:t>
      </w:r>
    </w:p>
    <w:p>
      <w:pPr>
        <w:pStyle w:val="Footer"/>
        <w:tabs>
          <w:tab w:val="clear" w:pos="4677"/>
          <w:tab w:val="clear" w:pos="9355"/>
        </w:tabs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Footer"/>
        <w:tabs>
          <w:tab w:val="clear" w:pos="4677"/>
          <w:tab w:val="clear" w:pos="9355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 обсудив вопросы, возникшие при исполнении бюджета Лотошинского муниципального района Московской области в 2014 году, Совет депутатов Лотошинского муниципального района Московской области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р е ш и л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депутатов Лотошинского муниципального района Московской области от 19.12.2013  №498/53 «О бюджете Лотошинского муниципального района Московской области на  2014  год»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п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Лотошинского муниципального района Московской области на 201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щий объем доходов бюджета Лотошинского муниципального района Московской области в сумме 829 509,2 тыс. рублей, в том числе объем межбюджетных трансфертов, получаемых из бюджетов бюджетной системы Российской Федерации в сумме 571 221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щий объем расходов бюджета Лотошинского муниципального района Московской области в сумме 822 709,2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цит бюджета Лотошинского муниципального района Московской области  в сумме  6800,0 тыс.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Поступления доходов в бюджет Лотошинского муниципального района Московской области на 2014 год» изложить в редакции приложения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е 4 «Расходы бюджета Лотошинского муниципального района Московской области на 2014 год по разделам, подразделам, целевым статьям (муниципальным программам 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ов» изложить в редакции приложения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 Приложение 5 «Ведомственная структура расходов бюджета Лотошинского муниципального района Московской области на 2014 год» изложить в редакции приложения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6 «Расходы бюджета Лотошинского муниципального района Московской области на финансирование мероприятий муниципальных программ Лотошинского муниципального района Московской области на 2014 год» изложить в редакции приложения 4  к настоящему Реш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8. Статью 7 абзац 2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«Установить предельный объем  муниципального долга Лотошинского муниципального района Московской области на 2014 год в размере 50 000,0 тыс. рублей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татью 9 изложить в следующей редакции: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«Установить  объем  расходов бюджета Лотошинского муниципального района Московской области на 2014 год на обслуживание муниципального долга Лотошинского муниципального района Московской области в размере 4 832,0 тыс. 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риложение 8 «Источники внутреннего финансирования дефицита бюджета Лотошинского муниципального района Московской области на 2014 год» изложить в редакции приложения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есть в районном бюджете на 2014 год изменения по следующим доходным источникам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налоговые и неналоговые</w:t>
      </w:r>
      <w:r>
        <w:rPr>
          <w:b/>
          <w:sz w:val="28"/>
          <w:szCs w:val="28"/>
        </w:rPr>
        <w:t xml:space="preserve"> доходы  -4 318,7 тыс. руб., </w:t>
      </w:r>
      <w:r>
        <w:rPr>
          <w:b/>
          <w:i/>
          <w:sz w:val="28"/>
          <w:szCs w:val="28"/>
        </w:rPr>
        <w:t>в том числ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7 069,4 тыс. рублей налог на доходы физических лиц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561 тыс. рублей налог, взимаемый в связи с применением упрощенной системы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1 903 тыс. рублей единый налог на вменённый доход для отдельных видов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0,8  тыс. рублей единый сельскохозяйственный налог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2 тыс. рублей налог, взимаемый в связи с применением патентной системы налогообложения, зачисляемый в бюджеты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408,9 тыс. рублей государственная пошлина по делам, рассматриваемым в судах общей юрисдикции, мировыми судьями (за исключением  Верховного Суда РФ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52 тыс. рублей 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0,2 тыс. рублей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629 тыс. рублей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25,4 тыс. рублей доходы от сдачи в аренду имущества, находящегося в оперативном управлении органов управления муниципальных районов и созданных ими 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 100 тыс. рублей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3 556 тыс. рублей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рекламы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521 тыс. рублей плата за негативное воздействие на окружающую среду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80,8 тыс. рублей прочие доходы от оказания платных услуг (работ) получателями средств бюджетов муниципальных районов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 667 тыс. рублей прочие доходы от компенсации затрат бюджетов муниципальных районов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2 296,4 тыс. рублей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 200 тыс. рублей доходы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 373 тыс. рублей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20 тыс. рублей прочие поступления от денежных взысканий (штрафов) и иных сумм в возмещение ущерба, зачисляемые в бюджеты муниципальных районов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 xml:space="preserve">- безвозмездные поступления +73 215 </w:t>
      </w:r>
      <w:r>
        <w:rPr>
          <w:b/>
          <w:sz w:val="28"/>
          <w:szCs w:val="28"/>
        </w:rPr>
        <w:t xml:space="preserve">тыс. руб., </w:t>
      </w:r>
      <w:r>
        <w:rPr>
          <w:b/>
          <w:i/>
          <w:sz w:val="28"/>
          <w:szCs w:val="28"/>
        </w:rPr>
        <w:t>в том числе: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сидии +31 922,7 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+20 348,1 тыс. рублей  на обеспечение жильем молодых семей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6 613,5 тыс. рублей на осуществление мероприятий по обеспечению жильем граждан РФ, проживающих в сельской местност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 249,4 тыс. рублей на мероприятия по развитию газификации в сельской местност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 962,7 тыс. рублей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 - инвалидов, в соответствии с государственной программой Московской области "Социальная защита населения Московской области" на 2014 - 2018 годы"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 749 тыс. рублей на предоставление жилых помещений отдельным категориям граждан, установленным Федеральным законом от 12 января 1995 года №5-ФЗ "О ветеранах", в соответствии с Указом Президента РФ от 7 мая 2008 года №714 "Об обеспечении жильем ветеранов Великой Отечественной войны 1941-1945 годов"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бвенции +34 803,2  тыс. рублей, в том числе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720 тыс. рублей 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391 тыс. рублей на социальную поддержку беременных женщин, кормящих матерей, детей в возрасте до трех лет,  а также детей-сирот и детей, оставшихся без попечения родителей, находящихся в лечебно-профилактических учреждениях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26 674 тыс. рублей 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7 034 тыс. рублей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 922 тыс. рублей на выплату компенсации  родительской платы за присмотр и уход за детьми, осваивающими  образовательные программы  дошкольного образования в организациях Московской области, осуществляющих образовательную деятельность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 688,2 тыс. рублей  на обеспечение жилыми помещениями отдельных категорий ветеранов, предусмотренных частью 1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межбюджетные трансферты +5 831,1 тыс. рублей, в том числе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5 тыс. рублей на передаваемые бюджету Лотошинского муниципального района из бюджета Городского поселения "Лотошино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6,1 тыс. рублей на передаваемые бюджету Лотошинского муниципального района из бюджета Сельского  поселения "Микул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210 тыс. рублей на передаваемые бюджету Лотошинского муниципального района из бюджета Сельского  поселения "Ошейк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4 600 тыс. рублей на создание и развитие сети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 000 тыс. рублей на премирование победителей смотра-конкурса "Парки Подмосковья"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прочие безвозмездные поступления в бюджет муниципального района +697,9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409,3 тыс. рублей безвозмездные поступления в бюджеты  муниципальных районов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47,1 тыс. рублей на проведение мероприятий по безнадзорности и беспризорности (администрация Лотошинского муниципального района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41,5 тыс. рублей на проведение детских новогодних праздников (отдел по культуре, делам молодежи, спорту и туризму администрации Лотошинского муниципального района)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+39,9 тыс. рублей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28"/>
          <w:szCs w:val="28"/>
        </w:rPr>
        <w:t>Итого: +68 896,3  тыс. руб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Е.Л.Долгасова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ослать НПА: финансово – экономическому управлению – 2 экз., Совету депутатов, контрольно-счетной палате, комитету по управлению имуществом, ГУ МО «Информационное агентство Лотошинского муниципального района Московской области», Межрайонной ИФНС №19 по Московской области, прокурору Лотошинского района, в дело. </w:t>
      </w:r>
    </w:p>
    <w:sectPr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9:00Z</dcterms:created>
  <dc:creator>KrasnovaAE</dc:creator>
  <dc:description/>
  <dc:language>en-US</dc:language>
  <cp:lastModifiedBy>СовДеп</cp:lastModifiedBy>
  <cp:lastPrinted>2015-02-27T13:36:00Z</cp:lastPrinted>
  <dcterms:modified xsi:type="dcterms:W3CDTF">2015-02-27T10:39:00Z</dcterms:modified>
  <cp:revision>2</cp:revision>
  <dc:subject/>
  <dc:title>_____________________________________________________________</dc:title>
</cp:coreProperties>
</file>