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-12700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03.2015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51/8 </w:t>
      </w:r>
    </w:p>
    <w:p>
      <w:pPr>
        <w:pStyle w:val="Normal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36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орядке и условиях перевода жилых помещений в нежилые помещения и нежилых помещений в жилые помещения на территории Лотошинского муниципального район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Жилищным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06.10.2003 г. №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Уставом</w:t>
        </w:r>
      </w:hyperlink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отошинского муниципального района, в целях обеспечения единого порядка перевода жилых помещений в нежилые помещения и нежилых помещений в жилые помещения на территории Лотошинского муниципального района, Совет депутатов Лотошинского муниципального  района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 е ш и 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Утвердить </w:t>
      </w:r>
      <w:hyperlink w:anchor="Par30">
        <w:r>
          <w:rPr>
            <w:rStyle w:val="InternetLink"/>
            <w:bCs/>
            <w:color w:val="000000"/>
            <w:sz w:val="28"/>
            <w:szCs w:val="28"/>
          </w:rPr>
          <w:t>Положение</w:t>
        </w:r>
      </w:hyperlink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о порядке и условиях перевода жилых помещений в нежилые помещения и нежилых помещений в жилые помещения на территории Лотошинского муниципального района (приложение № 1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решение в газете "Сельская новь".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Лотошинского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муниципального района                                                                 Е.Л. Долгасова</w:t>
      </w:r>
    </w:p>
    <w:p>
      <w:pPr>
        <w:pStyle w:val="TextBody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67"/>
        <w:rPr/>
      </w:pPr>
      <w:r>
        <w:rPr/>
        <w:t>Разослать: депутатам – 15 экз.,  отделу архитектуры и градостроительства, организационно-общему отделу, юридическому отделу, редакции газеты «Сельская новь», прокурору Лотошинского района, в дело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Лотошинского  муниципального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айона Москов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 xml:space="preserve">02.03.2015 </w:t>
      </w:r>
      <w:r>
        <w:rPr>
          <w:bCs/>
          <w:sz w:val="28"/>
          <w:szCs w:val="28"/>
        </w:rPr>
        <w:t xml:space="preserve">г. № </w:t>
      </w:r>
      <w:r>
        <w:rPr>
          <w:bCs/>
          <w:sz w:val="28"/>
          <w:szCs w:val="28"/>
          <w:u w:val="single"/>
        </w:rPr>
        <w:t>51/8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0" w:name="Par30"/>
      <w:bookmarkEnd w:id="0"/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И УСЛОВИЯХ ПЕРЕВОД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ИЛЫХ ПОМЕЩЕНИЙ В НЕЖИЛЫЕ ПОМЕЩЕНИЯ И НЕЖИЛЫХ ПОМЕЩЕНИЙ В ЖИЛЫЕ ПОМЕЩ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ЛОТОШИНСКОГО МУНИЦИПАЛЬНОГО РАЙОН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 Настоящее Положение устанавливает общие требования к принятию решений о переводе жилых помещений в нежилые помещения и нежилых помещений в жилые помещения на территории Лотошинского муниципального района (далее - Положение) независимо от их форм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2. Настоящее Положение разработано в соответствии с Жилищным </w:t>
      </w:r>
      <w:hyperlink r:id="rId6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</w:t>
      </w:r>
      <w:hyperlink r:id="rId7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Ф от 10.08.2005 № 502 "Об утверждении формы уведомления о переводе (отказе в переводе) жилого (нежилого) помещения в нежилое (жилое) помещение", градостроительным законодательством Российской Федерации, </w:t>
      </w:r>
      <w:hyperlink r:id="rId8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Лотошинского  муниципального 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3. Перевод (отказ в переводе) жилого помещения в нежилое помещение и нежилого помещения в жилое помещение на территории Лотошинского муниципального района осуществляется администрацией Лотошинского  муниципального  района или созданным для осуществления согласования такого перевода главой Лотошинского муниципального  района уполномоченным органом (далее по тексту - уполномоченный орган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4. Решение о возможности либо невозможности перевода жилых помещений в нежилые помещения и нежилых помещений в жилые помещения принимается главой Лотошинского муниципального района на основании решения межведомственной градостроительной комиссии Лотошинского муниципального района и служит основанием для администрации Лотошинского муниципального района или уполномоченного органа для выдачи соответствующего уведомления о переводе (отказе в переводе) функционального назначения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5. Межведомственная градостроительная комиссия администрации Лотошинского муниципального района (далее - межведомственная комиссия) - коллегиальный орган, создание, порядок работы и состав которого утверждаются постановлением главы Лотошинского муниципального района, действует на постоянной основе и руководствуется в своей работе действующим законодательством и настоящим Положени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bookmarkStart w:id="1" w:name="Par43"/>
      <w:bookmarkEnd w:id="1"/>
      <w:r>
        <w:rPr>
          <w:bCs/>
          <w:sz w:val="28"/>
          <w:szCs w:val="28"/>
        </w:rPr>
        <w:t>2. Условия перевода жилых помещений в нежилы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и нежилых помещений в жилые помеще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1. Перевод жилого помещения в нежилое помещение и нежилого помещения в жилое помещение допускается с учетом соблюдения требований Жилищного </w:t>
      </w:r>
      <w:hyperlink r:id="rId9">
        <w:r>
          <w:rPr>
            <w:rStyle w:val="InternetLink"/>
            <w:bCs/>
            <w:sz w:val="28"/>
            <w:szCs w:val="28"/>
          </w:rPr>
          <w:t>кодекса</w:t>
        </w:r>
      </w:hyperlink>
      <w:r>
        <w:rPr>
          <w:bCs/>
          <w:sz w:val="28"/>
          <w:szCs w:val="28"/>
        </w:rPr>
        <w:t xml:space="preserve"> и действующего законодательства о градостроительной деятельно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Условиями перевода жилых помещений в нежилые помещения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1. Расположение переводимого помещения на первом этаже жилого дома либо выше первого этажа жилого дома, но при этом помещения, расположенные непосредственно под переводимым помещением, не являются жилы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2. Наличие у переводимого помещения отдельного изолированного входа либо присутствие технической возможности его оборуд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3. Переводимое помещение не является частью жилого помещ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4. Переводимое помещение не используется собственником данного помещения или иным гражданином в качестве места постоянного прожи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5. Наличие согласия всех собственников жилого помещения, подлежащего переводу в нежило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6. Отсутствие обременения права собственности на переводимое помещение правами каких-либо иных ли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Условиями перевода нежилых помещений в жилые помещения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1. Соответствие переводимого помещения санитарно-гигиеническим, противопожарным и эксплуатационным требованиям, предъявляемым к жилым помещениям, либо возможность обеспечения соответствия такого помещения указанным требованиям, установленным законодательством для жилых помещен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2. Право собственности на переводимое помещение не обременено правами каких-либо иных ли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перевода жилого помещения в нежило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е и нежилого помещения в жилое помещение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2" w:name="Par61"/>
      <w:bookmarkEnd w:id="2"/>
      <w:r>
        <w:rPr>
          <w:bCs/>
          <w:sz w:val="28"/>
          <w:szCs w:val="28"/>
        </w:rPr>
        <w:t>3.1.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(далее - заявитель) представляет в администрацию Лотошинского муниципального района или уполномоченный орган следующие документ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3" w:name="Par62"/>
      <w:bookmarkEnd w:id="3"/>
      <w:r>
        <w:rPr>
          <w:bCs/>
          <w:sz w:val="28"/>
          <w:szCs w:val="28"/>
        </w:rPr>
        <w:t>3.1.1. Заявление о переводе помещ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. Правоустанавливающие документы на переводимое помещение (подлинники или засвидетельствованные в нотариальном порядке копии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3. План переводимого помещения с его техническим описанием (в случае, если переводимое помещение является жилым, - технический паспорт такого помещ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4. Поэтажный план дома, в котором находится переводимое помещени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5.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2. Если переводимое помещение находится в собственности двух и более лиц и ни один из собственников либо иных лиц не уполномочен в установленном порядке представлять их интересы, заявление, указанное в </w:t>
      </w:r>
      <w:hyperlink w:anchor="Par62">
        <w:r>
          <w:rPr>
            <w:rStyle w:val="InternetLink"/>
            <w:bCs/>
            <w:sz w:val="28"/>
            <w:szCs w:val="28"/>
          </w:rPr>
          <w:t>подпункте 3.1.1</w:t>
        </w:r>
      </w:hyperlink>
      <w:r>
        <w:rPr>
          <w:bCs/>
          <w:sz w:val="28"/>
          <w:szCs w:val="28"/>
        </w:rPr>
        <w:t xml:space="preserve"> настоящего Положения, подписывается всеми собственниками переводим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3. Администрация Лотошинского муниципального района или уполномоченный орган не вправе требовать представления других документов, кроме документов, установленных в </w:t>
      </w:r>
      <w:hyperlink w:anchor="Par61">
        <w:r>
          <w:rPr>
            <w:rStyle w:val="InternetLink"/>
            <w:bCs/>
            <w:sz w:val="28"/>
            <w:szCs w:val="28"/>
          </w:rPr>
          <w:t>п. 3.1</w:t>
        </w:r>
      </w:hyperlink>
      <w:r>
        <w:rPr>
          <w:bCs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ю выдается расписка в получении документов с указанием их перечня и даты их получ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Межведомственная комиссия, рассмотрев представленные документы, проверяет их на соответствие требованиям действующего законодательства. По результатам работы межведомственной комиссией принимается решение о возможности или невозможности осуществления перевода помещения.</w:t>
      </w:r>
    </w:p>
    <w:p>
      <w:pPr>
        <w:pStyle w:val="Normal"/>
        <w:autoSpaceDE w:val="false"/>
        <w:ind w:firstLine="540"/>
        <w:jc w:val="both"/>
        <w:rPr/>
      </w:pPr>
      <w:bookmarkStart w:id="4" w:name="Par71"/>
      <w:bookmarkEnd w:id="4"/>
      <w:r>
        <w:rPr>
          <w:bCs/>
          <w:sz w:val="28"/>
          <w:szCs w:val="28"/>
        </w:rPr>
        <w:t xml:space="preserve">3.5. Решение о переводе либо об отказе в переводе помещения принимается на основании решения межведомственной комиссии постановлением главы Лотошинского муниципального района в срок не позднее 45 (сорока пяти) дней со дня представления документов, указанных в </w:t>
      </w:r>
      <w:hyperlink w:anchor="Par61">
        <w:r>
          <w:rPr>
            <w:rStyle w:val="InternetLink"/>
            <w:bCs/>
            <w:sz w:val="28"/>
            <w:szCs w:val="28"/>
          </w:rPr>
          <w:t>п. 3.1</w:t>
        </w:r>
      </w:hyperlink>
      <w:r>
        <w:rPr>
          <w:bCs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bookmarkStart w:id="5" w:name="Par72"/>
      <w:bookmarkEnd w:id="5"/>
      <w:r>
        <w:rPr>
          <w:bCs/>
          <w:sz w:val="28"/>
          <w:szCs w:val="28"/>
        </w:rPr>
        <w:t xml:space="preserve">3.6. Не позднее чем через три рабочих дня с принятия одного из решений, указанных в </w:t>
      </w:r>
      <w:hyperlink w:anchor="Par71">
        <w:r>
          <w:rPr>
            <w:rStyle w:val="InternetLink"/>
            <w:bCs/>
            <w:sz w:val="28"/>
            <w:szCs w:val="28"/>
          </w:rPr>
          <w:t>п. 3.5</w:t>
        </w:r>
      </w:hyperlink>
      <w:r>
        <w:rPr>
          <w:bCs/>
          <w:sz w:val="28"/>
          <w:szCs w:val="28"/>
        </w:rPr>
        <w:t xml:space="preserve"> настоящего Положения, администрация Лотошинского муниципального района или уполномоченный орган выдает или направляет заявителю по адресу, указанному в заявлении, </w:t>
      </w:r>
      <w:hyperlink r:id="rId10">
        <w:r>
          <w:rPr>
            <w:rStyle w:val="InternetLink"/>
            <w:bCs/>
            <w:sz w:val="28"/>
            <w:szCs w:val="28"/>
          </w:rPr>
          <w:t>уведомление</w:t>
        </w:r>
      </w:hyperlink>
      <w:r>
        <w:rPr>
          <w:bCs/>
          <w:sz w:val="28"/>
          <w:szCs w:val="28"/>
        </w:rPr>
        <w:t xml:space="preserve"> о принятии решения о переводе или об отказе в переводе помещения в форме, установленной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дновременно с выдачей или направлением заявителю указанного документа администрация Лотошинского муниципального района или уполномоченный орган информирует о принятии указанного решения собственников помещений, примыкающих к переводимому помещ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7. В случае необходимости проведения переустройства и (или) перепланировки переводимого помещения и (или) иных работ для обеспечения использования такого помещения в качестве жилого или нежилого указанный в </w:t>
      </w:r>
      <w:hyperlink w:anchor="Par72">
        <w:r>
          <w:rPr>
            <w:rStyle w:val="InternetLink"/>
            <w:bCs/>
            <w:sz w:val="28"/>
            <w:szCs w:val="28"/>
          </w:rPr>
          <w:t>п. 3.6</w:t>
        </w:r>
      </w:hyperlink>
      <w:r>
        <w:rPr>
          <w:bCs/>
          <w:sz w:val="28"/>
          <w:szCs w:val="28"/>
        </w:rPr>
        <w:t xml:space="preserve"> настоящего Положения документ должен содержать требование об их проведении, перечень и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8. Завершение указанного в </w:t>
      </w:r>
      <w:hyperlink w:anchor="Par72">
        <w:r>
          <w:rPr>
            <w:rStyle w:val="InternetLink"/>
            <w:bCs/>
            <w:sz w:val="28"/>
            <w:szCs w:val="28"/>
          </w:rPr>
          <w:t>7</w:t>
        </w:r>
      </w:hyperlink>
      <w:r>
        <w:rPr>
          <w:bCs/>
          <w:sz w:val="28"/>
          <w:szCs w:val="28"/>
        </w:rPr>
        <w:t xml:space="preserve"> настоящего Положения переустройства (перепланировки) и (или) иных работ подтверждается актом межведомственной комиссии, созданной главой администрации Лотошинского муниципального района. Акт межведомственной комиссии подтверждает окончание перевода помещения и является основанием использования переводимого помещения в качестве жилого или не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дин экземпляр акта межведомственной комиссии, подтверждающий завершение переустройства (перепланировки) переводимого помещения, направляется администрацией Лотошинского муниципального района или уполномоченным органом в Лотошинский филиал ГУП МО "МОБТИ"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 При использовании помещения после его перевода в качестве жилого или нежилого помещения должны соблюдаться требования пожарной 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й в жилых многоквартирных дом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 Отказ в переводе жилого помещения в нежило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е или нежилого помещения в жилое помещение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6" w:name="Par82"/>
      <w:bookmarkEnd w:id="6"/>
      <w:r>
        <w:rPr>
          <w:bCs/>
          <w:sz w:val="28"/>
          <w:szCs w:val="28"/>
        </w:rPr>
        <w:t>4.1. Отказ в переводе жилого помещения в нежилое помещение допускается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1.1. Непредставления документов, определенных в </w:t>
      </w:r>
      <w:hyperlink w:anchor="Par61">
        <w:r>
          <w:rPr>
            <w:rStyle w:val="InternetLink"/>
            <w:bCs/>
            <w:sz w:val="28"/>
            <w:szCs w:val="28"/>
          </w:rPr>
          <w:t>п. 3.1</w:t>
        </w:r>
      </w:hyperlink>
      <w:r>
        <w:rPr>
          <w:bCs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2. Представления документов в ненадлежащи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1.3. Несоблюдения условий перевода помещений, предусмотренных </w:t>
      </w:r>
      <w:hyperlink w:anchor="Par43">
        <w:r>
          <w:rPr>
            <w:rStyle w:val="InternetLink"/>
            <w:bCs/>
            <w:sz w:val="28"/>
            <w:szCs w:val="28"/>
          </w:rPr>
          <w:t>статьей 2</w:t>
        </w:r>
      </w:hyperlink>
      <w:r>
        <w:rPr>
          <w:bCs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4.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2. Решение об отказе в переводе помещения должно содержать основания отказа с обязательной ссылкой на нарушения, предусмотренные </w:t>
      </w:r>
      <w:hyperlink w:anchor="Par82">
        <w:r>
          <w:rPr>
            <w:rStyle w:val="InternetLink"/>
            <w:bCs/>
            <w:sz w:val="28"/>
            <w:szCs w:val="28"/>
          </w:rPr>
          <w:t>п. 4.1</w:t>
        </w:r>
      </w:hyperlink>
      <w:r>
        <w:rPr>
          <w:bCs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7A668A1EE9DE7974116D310FA5AA3766D68429F7339D2C7B33E650AA0EE0DAF623D625E1CFA0FEiEx1P" TargetMode="External"/><Relationship Id="rId4" Type="http://schemas.openxmlformats.org/officeDocument/2006/relationships/hyperlink" Target="consultantplus://offline/ref=EB7A668A1EE9DE7974116D310FA5AA3766D78129FC359D2C7B33E650AAi0xEP" TargetMode="External"/><Relationship Id="rId5" Type="http://schemas.openxmlformats.org/officeDocument/2006/relationships/hyperlink" Target="consultantplus://offline/ref=EB7A668A1EE9DE7974116C3F1AA5AA3766D8802FFA339D2C7B33E650AAi0xEP" TargetMode="External"/><Relationship Id="rId6" Type="http://schemas.openxmlformats.org/officeDocument/2006/relationships/hyperlink" Target="consultantplus://offline/ref=EB7A668A1EE9DE7974116D310FA5AA3766D68429F7339D2C7B33E650AA0EE0DAF623D625E1CFA0FAiEx6P" TargetMode="External"/><Relationship Id="rId7" Type="http://schemas.openxmlformats.org/officeDocument/2006/relationships/hyperlink" Target="consultantplus://offline/ref=EB7A668A1EE9DE7974116D310FA5AA3762D48728FC3CC026736AEA52iAxDP" TargetMode="External"/><Relationship Id="rId8" Type="http://schemas.openxmlformats.org/officeDocument/2006/relationships/hyperlink" Target="consultantplus://offline/ref=EB7A668A1EE9DE7974116C3F1AA5AA3766D8802FFA339D2C7B33E650AAi0xEP" TargetMode="External"/><Relationship Id="rId9" Type="http://schemas.openxmlformats.org/officeDocument/2006/relationships/hyperlink" Target="consultantplus://offline/ref=EB7A668A1EE9DE7974116D310FA5AA3766D68429F7339D2C7B33E650AA0EE0DAF623D625E1CFA0FAiEx6P" TargetMode="External"/><Relationship Id="rId10" Type="http://schemas.openxmlformats.org/officeDocument/2006/relationships/hyperlink" Target="consultantplus://offline/ref=EB7A668A1EE9DE7974116D310FA5AA3762D48728FC3CC026736AEA52AD01BFCDF16ADA24E1CFA1iFx4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00:00Z</dcterms:created>
  <dc:creator>Барабанова</dc:creator>
  <dc:description/>
  <cp:keywords/>
  <dc:language>en-US</dc:language>
  <cp:lastModifiedBy>СовДеп</cp:lastModifiedBy>
  <cp:lastPrinted>2015-02-27T11:59:00Z</cp:lastPrinted>
  <dcterms:modified xsi:type="dcterms:W3CDTF">2015-02-27T12:36:00Z</dcterms:modified>
  <cp:revision>4</cp:revision>
  <dc:subject/>
  <dc:title/>
</cp:coreProperties>
</file>