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42227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2/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47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своения адресов объектам недвижимости на территории Лотошин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Градостроительным кодексом Российской Федерации, Постановление Правительства Российской Федерации от 19.11.2014 №1221, Законом Московской</w:t>
        <w:tab/>
        <w:t>области от 24.07.2014 №107/2014-ОЗ,  Уставом Лотошинского муниципального района, в целях упорядочения присвоения адресов и установления единых правил присвоения адресов зданиям, строениям и сооружениям в населенных пунктах Лотошинского муниципального района, Совет депутатов Лотошин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своения адресов объектам недвижимости на территории Лотошинского муниципального района Московской области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ложение о порядке присвоения адресов объектам недвижимости на территории Лотошинского муниципального района Московской области вступает в  силу с 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, и на официальном сайте Лотош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Московской области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Разослать: депутатам – 15 экз.,  отделу архитектуры и градостроительства, организационно-общему отделу, юридическому отделу, редакции газеты «Сельская новь», прокурору Лотошинского района, в де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Title"/>
        <w:widowControl/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widowControl/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Лотошинского муниципального района</w:t>
      </w:r>
    </w:p>
    <w:p>
      <w:pPr>
        <w:pStyle w:val="ConsTitle"/>
        <w:widowControl/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2.03.2015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2/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СВОЕНИЯ АДРЕСОВ ОБЪЕКТА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 НА ТЕРРИТОРИИ ЛОТОШИН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Используемые термины, определения и понят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ъекты недвижимости, адресуемые в соответствии с настоящими правилам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имеющий замкнутый контур границ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рес - уникальное описание по установленной форме совокупности реквизитов местоположения объекта на местности (земельного участка, владения, здания, сооружения), определяющее данный объект в соответствии с установленным для него кадастровым номером.</w:t>
      </w:r>
    </w:p>
    <w:p>
      <w:pPr>
        <w:pStyle w:val="Normal"/>
        <w:ind w:firstLine="540"/>
        <w:jc w:val="both"/>
        <w:rPr/>
      </w:pPr>
      <w:r>
        <w:rPr/>
        <w:t>1.3. Строительный адрес – структурированное описание совокупности реквизитов местоположения на местности объектов недвижимости на период стро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лица, переулок, проезд и т. п. 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кварталами, имеющие линейные фиксированные по всей длине границы, начало и оконча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лощадь - поименованный градостроительный объект, являющийся планировочным элементом, имеющий замкнутые границ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икрорайон - градообразующий структурно - планировочный элемент застройки, не расчлененный магистральными улицами, являющийся либо селитебной, либо производственной, либо ландшафтно-рекреационной территорией в установленных границ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елитебная территория - территория, предназначенная для размещения жилищного фонда, общественных объектов недвижимости, отдельных коммунальных и промышленных объектов (не требующих устройства санитарно - защитных зон) с планированием и устройством путей внутригородского сообщения, улиц, площадей, парков, садов, бульваров и других мест общего поль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оизводственная территория - территория, предназначенная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, сооружений внешнего транспор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Ландшафтно-рекреационная территория - территория, включающая городские леса, лесопарки, лесозащитные зоны, водоемы, земли сельскохозяйственного использования и другие угодья, которые совместно с парками, садами и бульварами, размещаемыми на селитебной территории, формируют систему открытых простран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Квартал - структурный элемент застройки, не расчлененный магистральными улицами, переулками, проезд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Кадастровый квартал - совокупность земельных участков, образующих компактный земельный массив, границы которого совпадают с внешними границами образовавших его участков, проходящих по красным линиям или естественным границам. В качестве кадастрового квартала может быть представлен городской квартал или совокупность мелких кварталов, городской парк, промышленная зона, земли сельхозпредприятия и т.п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Номер здания, корпуса или строения, сооружения - реквизит адреса объекта, состоящий из последовательности цифр, с возможным добавлением буквы (А, Б, В, Г и т.д.), исключая буквы З, Ё, Й, Ч, Ы, Щ, Ъ, 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Классификатор - нормативный документ, представляющий систематизированный свод наименований и кодов классификационных группировок и (или) объектов классификации.</w:t>
      </w:r>
    </w:p>
    <w:p>
      <w:pPr>
        <w:pStyle w:val="Normal"/>
        <w:ind w:firstLine="540"/>
        <w:jc w:val="both"/>
        <w:rPr/>
      </w:pPr>
      <w:r>
        <w:rPr/>
        <w:t>1.14. Перечень наименований микрорайонов и кварталов - систематизированный свод наименований микрорайонов и кварталов населенных пунктов Лотошинского муниципального района  Московской области, утвержденный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еречень наименований улиц - систематизированный свод наименований улиц, переулков, проездов, площадей и т.п.  населенных пунктах на территории Лотошинского муниципального района Московской области, который ведется в установленном порядке как Классификатор  населенных пунктов на территории Лотошинского муниципального района Москов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Графическая схема кадастровых массивов и кварталов - утвержденный в установленном порядке план границ кадастровых массивов (микрорайонов) и кварталов с их номерами, расположенных на территории Лотошинского муниципального района Москов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7. Кадастровый номер - уникальный, не повторяющийся во времени и на территории Российской Федерации,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Настоящее Положение устанавливает единый порядок присвоения (изменения) адресов объектам градостроительной деятельности в населенных пунктах Лотошин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  <w:t>2.2. Настоящее Положение применяется в части присвоения адресов вновь формируемым и существующим объектам градостроительной деятельности, в том числе объектам недвижимости всех форм собственности на всей территории Лотошинского муниципального района Московской области.  Ранее установленные адреса объектов могут быть изменены в целях их упорядочивания.</w:t>
      </w:r>
    </w:p>
    <w:p>
      <w:pPr>
        <w:pStyle w:val="Normal"/>
        <w:ind w:firstLine="720"/>
        <w:jc w:val="both"/>
        <w:rPr/>
      </w:pPr>
      <w:r>
        <w:rPr/>
        <w:t>2.3. Порядок присвоения и переименования улиц на территории Лотошинского муниципального  района Московской области.</w:t>
      </w:r>
    </w:p>
    <w:p>
      <w:pPr>
        <w:pStyle w:val="Normal"/>
        <w:ind w:firstLine="720"/>
        <w:jc w:val="both"/>
        <w:rPr/>
      </w:pPr>
      <w:r>
        <w:rPr/>
        <w:t>2.4. Присвоение и изменение наименований улицам, площадям и другим составным частям населенных пунктов осуществляется на основании решения Совета депутатов Лотошин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  <w:t>2.5. Для принятия решений о присвоении наименования (переименовании) улицам и иным составным частям населенных пунктов в Лотошинском муниципальном районе постановлением Главы Лотошинского муниципального района Московской области создается постоянно действующая комиссия.</w:t>
      </w:r>
    </w:p>
    <w:p>
      <w:pPr>
        <w:pStyle w:val="Normal"/>
        <w:ind w:firstLine="720"/>
        <w:jc w:val="both"/>
        <w:rPr/>
      </w:pPr>
      <w:r>
        <w:rPr/>
        <w:t>2.6. Комиссия является коллегиальным органом и в своей работе руководствуется действующим законодательством РФ и настоящим Положением.</w:t>
      </w:r>
    </w:p>
    <w:p>
      <w:pPr>
        <w:pStyle w:val="Normal"/>
        <w:ind w:firstLine="720"/>
        <w:jc w:val="both"/>
        <w:rPr/>
      </w:pPr>
      <w:r>
        <w:rPr/>
        <w:t>2.7. Работа комиссии осуществляется по мере необходимости, на основании заявлений, поступивших от органов местного самоуправления, общественных объединений и организаций или инициативной группы граждан в составе не менее 5 (Пяти) человек (далее - заявитель), заинтересованных в присвоении (изменении) наименования улицам либо иным составным частям населенных пунктов.</w:t>
      </w:r>
    </w:p>
    <w:p>
      <w:pPr>
        <w:pStyle w:val="Normal"/>
        <w:ind w:firstLine="720"/>
        <w:jc w:val="both"/>
        <w:rPr/>
      </w:pPr>
      <w:r>
        <w:rPr/>
        <w:t>2.8. В случае если улице, площади или иной составной части населенного пункта предлагается присвоить имя государственного или общественного деятеля, заявитель дополнительно подает Главе Лотошинского муниципального района пояснительную записку, содержащую подробные сведения о лице, чьим именем предлагается назвать улицу, площадь или другую составную часть населенного пункта, и связь указанного лица с данной местностью.</w:t>
      </w:r>
    </w:p>
    <w:p>
      <w:pPr>
        <w:pStyle w:val="Normal"/>
        <w:ind w:firstLine="720"/>
        <w:jc w:val="both"/>
        <w:rPr/>
      </w:pPr>
      <w:r>
        <w:rPr/>
        <w:t>2.9. Комиссией рассматривается заявление, поданное лицами, указанными в пункте 2.7 настоящего Положения, и по результатам рассмотрения выносится заключение о возможности присвоения наименования (переименования) улиц и иных составных частей населенных пунктов, на основании которого Совет депутатов Лотошинского  муниципального района выносит соответствующее решение.</w:t>
      </w:r>
    </w:p>
    <w:p>
      <w:pPr>
        <w:pStyle w:val="Normal"/>
        <w:ind w:firstLine="720"/>
        <w:jc w:val="both"/>
        <w:rPr/>
      </w:pPr>
      <w:r>
        <w:rPr/>
        <w:t>2.10. Присвоение имен государственных и общественных деятелей улицам,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.</w:t>
      </w:r>
    </w:p>
    <w:p>
      <w:pPr>
        <w:pStyle w:val="Normal"/>
        <w:ind w:firstLine="720"/>
        <w:jc w:val="both"/>
        <w:rPr/>
      </w:pPr>
      <w:r>
        <w:rPr/>
        <w:t>2.11. Присвоение имен государственных и общественных деятелей улицам, площадям и другим составным частям населенных пунктов производится постановлением Губернатора Московской области.</w:t>
      </w:r>
    </w:p>
    <w:p>
      <w:pPr>
        <w:pStyle w:val="Normal"/>
        <w:ind w:firstLine="720"/>
        <w:jc w:val="both"/>
        <w:rPr/>
      </w:pPr>
      <w:r>
        <w:rPr/>
        <w:t>Для рассмотрения указанных вопросов Глава Лотошинского  муниципального района представляет Губернатору Московской области следующие документы:</w:t>
      </w:r>
    </w:p>
    <w:p>
      <w:pPr>
        <w:pStyle w:val="Normal"/>
        <w:ind w:firstLine="720"/>
        <w:jc w:val="both"/>
        <w:rPr/>
      </w:pPr>
      <w:r>
        <w:rPr/>
        <w:t>- постановление главы и решение Совета депутатов Лотошинского  муниципального района Московской области  с предложениями о присвоении наименования (переименовании) улицам и иным составным частям населенных пунктов;</w:t>
      </w:r>
    </w:p>
    <w:p>
      <w:pPr>
        <w:pStyle w:val="Normal"/>
        <w:ind w:firstLine="720"/>
        <w:jc w:val="both"/>
        <w:rPr/>
      </w:pPr>
      <w:r>
        <w:rPr/>
        <w:t>- протокол выявления мнения населения соответствующей территории об указанных предложениях, проведенного в порядке, установленном законодательством Российской Федерации и законодательством Московской области;</w:t>
      </w:r>
    </w:p>
    <w:p>
      <w:pPr>
        <w:pStyle w:val="Normal"/>
        <w:ind w:firstLine="720"/>
        <w:jc w:val="both"/>
        <w:rPr/>
      </w:pPr>
      <w:r>
        <w:rPr/>
        <w:t>- ходатайства Главы Лотошинского муниципального района, общественных объединений и организаций или инициативной группы граждан о присвоении наименования (переименовании) улицам и иным составным частям населенных пунктов;</w:t>
      </w:r>
    </w:p>
    <w:p>
      <w:pPr>
        <w:pStyle w:val="Normal"/>
        <w:ind w:firstLine="720"/>
        <w:jc w:val="both"/>
        <w:rPr/>
      </w:pPr>
      <w:r>
        <w:rPr/>
        <w:t>- пояснительную записку, содержащую подробные сведения о лице, чьим именем предлагается назвать улицу, площадь или другую составную часть населенного пункта, и связь указанного лица с данной мест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исвоения и изменения адресов объектам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 Присвоение и изменение (уточнение) адресов объектам недвижимости (жилым домам, зданиям, строениям и сооружениям) в населенных пунктах  осуществляются постановлением Главы Лотошинского муниципального  района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ление о присвоении объекту адресации адреса или об аннулировании его адреса  подается собственником объекта адресации по собственной инициативе либо лицом, обладающим правом хозяйственного ведения, оперативного управления, пожизненно наследуемого владения и  постоянного (бессрочного) пользования с приложением следующих документов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ind w:firstLine="720"/>
        <w:jc w:val="both"/>
        <w:rPr/>
      </w:pPr>
      <w:r>
        <w:rPr/>
        <w:t>3.3. Причинами переадресации объектов недвижимости являются: переименование улиц, разделение объектов недвижимости на самостоятельные части, упорядочение элементов застройки и т.п.</w:t>
      </w:r>
    </w:p>
    <w:p>
      <w:pPr>
        <w:pStyle w:val="Normal"/>
        <w:ind w:firstLine="720"/>
        <w:jc w:val="both"/>
        <w:rPr/>
      </w:pPr>
      <w:r>
        <w:rPr/>
        <w:t>3.4. Нумерацию жилых домов, зданий, строений, сооружений, расположенных между двумя уже адресованными жилыми домами, зданиями, строениями с последовательными номерами – «вставку» объектов - рекомендуется производить, используя меньший номер соответствующего объекта с добавлением к нему буквы.</w:t>
      </w:r>
    </w:p>
    <w:p>
      <w:pPr>
        <w:pStyle w:val="Normal"/>
        <w:ind w:firstLine="720"/>
        <w:jc w:val="both"/>
        <w:rPr/>
      </w:pPr>
      <w:r>
        <w:rPr/>
        <w:t>3.5. В случае если на одном земельном участке расположено несколько зданий, строений, сооружений, то на этой территории определяется основное здание, относительно которого осуществляется адресация прочих объектов, расположенных на указанном земельном участке.</w:t>
      </w:r>
    </w:p>
    <w:p>
      <w:pPr>
        <w:pStyle w:val="Normal"/>
        <w:ind w:firstLine="720"/>
        <w:jc w:val="both"/>
        <w:rPr/>
      </w:pPr>
      <w:r>
        <w:rPr/>
        <w:t>Неосновным зданиям, строениям и сооружениям, расположенным на данной территории, присваивается номер основного здания и, дополнительно, номер строения по порядк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аждый объект недвижимости (земельный участок, здание, сооружение) должен иметь уникальный адрес на территории Лотошинского муниципального района Московской обла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новное назначение данного Положения заключается в определении правил адресации объектов недвижимости с установлением стандарта на структуру адреса и единых требований к ее заполнению, в том числе с применением компьютерных технолог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Положении устанавливается порядок определения, утверждения и регистрации адресов объектов недвижим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ложение предназначено для организаций, формирующих, присваивающих и регистрирующих адрес, и организаций, использующих информацию об адресной привязке объектов недвижим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заполнении адресных данных в документах, подготавливаемых и выпускаемых на территории Лотошинского муниципального района Московской области, запрещается произвольное, не соответствующее правилам настоящего Положения, написание адресов объектов недвижим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авила присвоения адреса распространяются на всю территорию Лотошинского муниципального района  Московской област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ила адресации объек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 реквизитов адре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Адрес содержит следующие реквизит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адреса определяется типом адресуемого объекта: здание, сооружение, земельный участок,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Наименования населенных пунктов указываю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тором наименований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Наименование улицы (переулка, проезда, площади и т.п.), относительно которой адресуется объект, принима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м классификатором улиц городов и населенных пунктов на территории Лотошинского 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уточняется в соответствии с позиционным представлением адресуемого объекта и элементов улично - дорожной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итуационном либо дежурном адресном плане</w:t>
      </w:r>
      <w:r>
        <w:rPr>
          <w:rFonts w:cs="Times New Roman" w:ascii="Times New Roman" w:hAnsi="Times New Roman"/>
          <w:sz w:val="24"/>
          <w:szCs w:val="24"/>
        </w:rPr>
        <w:t xml:space="preserve"> Лотошинского муниципального района  Московской области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Номер владения, здания, корпуса, строения, сооружения устанавливается при присвоении адреса объекту в соответствии с установленными ниже правил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ила адресации объектов недвижимости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своение адреса и нумерация зданий (домов), образующих непрерывный фронт застройки и располож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лицах,</w:t>
      </w:r>
      <w:r>
        <w:rPr>
          <w:rFonts w:cs="Times New Roman" w:ascii="Times New Roman" w:hAnsi="Times New Roman"/>
          <w:sz w:val="24"/>
          <w:szCs w:val="24"/>
        </w:rPr>
        <w:t xml:space="preserve"> производятся от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 города</w:t>
      </w:r>
      <w:r>
        <w:rPr>
          <w:rFonts w:cs="Times New Roman" w:ascii="Times New Roman" w:hAnsi="Times New Roman"/>
          <w:sz w:val="24"/>
          <w:szCs w:val="24"/>
        </w:rPr>
        <w:t xml:space="preserve"> к периферии с нечетными номерами по левой стороне улицы и четными номерами по право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своение адреса и нумерация зданий (домов), расположенных на улицах, проездах и переулках (немагистральных), производятся от центра города или от улицы более высокой катег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(согласно классификатора улиц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Присвоение адреса и нумерация зданий (домов), образующих непрерывный фронт застройки, производятся по ходу часовой стрелки (при ориент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 города</w:t>
      </w:r>
      <w:r>
        <w:rPr>
          <w:rFonts w:cs="Times New Roman" w:ascii="Times New Roman" w:hAnsi="Times New Roman"/>
          <w:sz w:val="24"/>
          <w:szCs w:val="24"/>
        </w:rPr>
        <w:t>) с нечетными номерами по левой стороне улицы и четными номерами по право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даниям, находящимся на пересечении улиц различных категорий, присваивается адрес по улице более высокой категории 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Зданиям, находящимся на пересечении улиц равных категорий, присваивается адрес по улице, на которую выходит главный фасад здания. В случае, если на угол выходят два равнозначных фасада одного здания, адрес присваивается по улице, идущей в направлении центра гор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Присвоение адреса зданиям, образующим периметр площади, производится по часовой стрелке, начиная от главной магистрали со стороны центра. При этом последовательность номеров зданий на сквозных улицах, примыкающих к площадям, прерывается. В случае,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7.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я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основное здание, относительно которого осуществляется адресация владения и зданий, сооружений, расположенных на территории владения. Адрес основного здания опреде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военных кадастровых номеров первичных объектов недвижимости, расположенных на территории влад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8. Прочим (не основным) зданиям, расположенным на территории владения, присваивается номер основного зд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я </w:t>
      </w:r>
      <w:r>
        <w:rPr>
          <w:rFonts w:cs="Times New Roman" w:ascii="Times New Roman" w:hAnsi="Times New Roman"/>
          <w:sz w:val="24"/>
          <w:szCs w:val="24"/>
        </w:rPr>
        <w:t>и дополнительно номер строения. Указатель «строение» в адресе определяется в зависимости от функционального назначения зданий с учетом функционального использования территории земельного участка, на котором они расположены, и сложившейся адресации близлежащих зда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Нумерация зданий производится от главного въезда на территорию владения по мере удаления от него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Нумерацию зданий, расположенных между двумя уже адресованными зданиями, строениями с последовательными номерами, - «вставки» объектов - рекомендуется производить, используя меньший номер соответствующего объекта, с добавлением к нему букв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Пристроенные объекты, которые имеют другое функциональное назначение, чем здание, в случаях возможности выделения в самостоятельный объект могут быть адресованы как самостоятельные здания (п.п. 4.2.6 - 4.2.9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2. Сооружениям присваивается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 (земельного участка в случае отсутствия основного здания), на котором оно расположено, с добавлением указателя "стр." и номера стро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3. Адресная привязка объектов недвижимости, расположенных вне населенных пунктов производится по установленным выше правилам с указанием наимен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округа или топоним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. Некапитальным и нестационарным объектам недвижимости, а также объектам и сооружениям инженерной и транспортной инфраструктуры не присваивается адрес, а определяется местоположение адресуемого объекта. Объект адресуется путем определения (описания) местоположения адресуемого объекта и подтверждается справкой для осуществления государственной регист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авила адресации земельных участ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владений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Адрес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относительно основного здания на территории земельного участка по правилам, установленным п. 4.2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свободного земельного участка определяется с учетом сложившейся адресации близлежащих объектов по установленным выше правилам, а в случае невозможности его привязки к близлежащей улице определяется местоположение адресуемого объекта с  учетом кадастрового деления территорий Лотошинского муниципального района Москов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на структуру адрес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исании структуры адреса объекта используются следующие правила и условные обознач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адреса указываются в строго определенной последовательности написания адрес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ители и обязательные символы в написании адреса указываются в угловых скобках - &lt; &gt;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ом объекта является текстовая часть из реквизитов, указанных после разделителя «:» (двоеточие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рес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, вла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Адрес свободного земельного участк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&lt; , &gt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 &lt; , &gt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айон &lt; , &gt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 по Классификатору территориальных единиц Московской области &lt; , &gt; (может отсутствовать)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лицы (микрорайона, квартала, топонима)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лассификатору наименований улиц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&lt; , &gt;  (может отсутствовать)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Россия,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ий район,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Лотошино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ентральная,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12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Адрес влад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&lt; , 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ая область &lt; , 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ошинский район &lt; , 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населенного пункта по Классификатору территориальных единиц Московской области &lt; , &gt; (может отсутствовать)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лицы (микрорайона, квартала, топонима) по Классификатору наименований улиц Лотошинского муниципального района Московской области &lt; , &gt;  (может отсутствовать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владения (номер основного здания на территории владения) &lt;вл.&gt;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район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Лотошино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Центральная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2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рес здания, соору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Адрес здания на территории влад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&lt; , 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 &lt; , 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ий район &lt; , 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 по Классификатору территориальных единиц Московской области &lt; , &gt; (может отсутствовать)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лицы (микрорайона, квартала, топонима) по Классификатору наименований улиц муниципальных образований Московской области &lt; , &gt;  (может отсутствовать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сновного здания &lt; вл.&gt; 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,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ий район,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Лотошино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коммунальная зона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4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Адрес сооружения на территории влад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&lt; , 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 &lt; , 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ий район &lt; , 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 по Классификатору территориальных единиц Московской области &lt; , &gt; (может отсутствовать)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лицы (микрорайона, квартала, топонима) по Классификатору наименований улиц муниципальных образований Московской области &lt; , &gt;  (может отсутствовать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ладения &lt; вл.&gt; &lt;,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строения &lt;стр.&gt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,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ий район,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Лотошино,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промзона,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ектная,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3,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1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Адрес сооружения, строения при отсутствии основного зд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&lt; , 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 &lt; , 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ий район &lt; , 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 по Классификатору территориальных единиц Московской области &lt; , &gt; (может отсутствовать)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лицы (микрорайона, квартала, топонима) по Классификатору наименований улиц муниципальных образований Московской области &lt; , &gt;  (может отсутствовать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ладения (земельного участка) &lt; вл. &gt; &lt;,&g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оения  &lt;стр.&gt; 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,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ий район,</w:t>
      </w:r>
    </w:p>
    <w:p>
      <w:pPr>
        <w:pStyle w:val="Con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Ошейкинское,</w:t>
      </w:r>
    </w:p>
    <w:p>
      <w:pPr>
        <w:pStyle w:val="Con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ламское шоссе,</w:t>
      </w:r>
    </w:p>
    <w:p>
      <w:pPr>
        <w:pStyle w:val="Con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6,</w:t>
      </w:r>
    </w:p>
    <w:p>
      <w:pPr>
        <w:pStyle w:val="Con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аписании адреса допускаются следующие сокращ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09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писание реквизи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писание реквизит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рядок определения, присвоения (оформления)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регистрации адрес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дрес определяется:  Органами архитектуры и градостроительства администрации Лотошинского муниципального района Московской област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 градостроительного заключения на этапе формирования и описания объектов, расположенных на выделяемом земельном участке (владен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дготовке документации по приемки в эксплуат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 комисс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адресации объектов при переименовании улиц, в целях упорядочения элементов застройки, при разделе объектов на самостоятельные части и пр. 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егистрации права собственности на существующие объекты недвижим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Адрес оформляется (присваивается)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о присвоении адреса объекту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аспорядительным документом Глава Лотошинского муниципального район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ие адреса осуществляется на основании распорядительных докумен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прав строительства (реконструкции) объекта и права пользования земельным участко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воде объекта недвижимости в эксплуатацию по решению государственной комиссии приемки объе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тверждении результатов переадресации, инвентаризации (существующих объекто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щих право пользования объект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Адреса объектов недвижимости регистрируются и подтверждаются в Адресном реестре объектов недвижимости Лотошинского муниципального района  Московской области в соответствии с Положением об адресном реестре объектов недвижимости и отображаются на дежурном адресном плане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480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2:00Z</dcterms:created>
  <dc:creator>ol</dc:creator>
  <dc:description/>
  <dc:language>en-US</dc:language>
  <cp:lastModifiedBy>СовДеп</cp:lastModifiedBy>
  <cp:lastPrinted>2015-02-27T15:02:00Z</cp:lastPrinted>
  <dcterms:modified xsi:type="dcterms:W3CDTF">2015-02-27T12:02:00Z</dcterms:modified>
  <cp:revision>2</cp:revision>
  <dc:subject/>
  <dc:title>ПОЛОЖЕНИЕ</dc:title>
</cp:coreProperties>
</file>