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79040</wp:posOffset>
            </wp:positionH>
            <wp:positionV relativeFrom="paragraph">
              <wp:posOffset>-284480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3.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/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ind w:right="5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 согласовании  перечня имущества, находящегося в муниципальной собственности </w:t>
      </w:r>
      <w:r>
        <w:rPr>
          <w:sz w:val="28"/>
          <w:szCs w:val="28"/>
          <w:lang w:val="en-US" w:eastAsia="en-US"/>
        </w:rPr>
        <w:t xml:space="preserve">сельского поселения Микулинское </w:t>
      </w:r>
      <w:r>
        <w:rPr>
          <w:sz w:val="28"/>
          <w:szCs w:val="28"/>
        </w:rPr>
        <w:t>Лотошинского муници-пального района Московской области и подлежащего передаче в муниципальную собственность Лотошинского муниципального района Московской области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едложение администрации </w:t>
      </w:r>
      <w:r>
        <w:rPr>
          <w:sz w:val="28"/>
          <w:szCs w:val="28"/>
          <w:lang w:val="en-US" w:eastAsia="en-US"/>
        </w:rPr>
        <w:t xml:space="preserve">сельского поселения Микулинское </w:t>
      </w:r>
      <w:r>
        <w:rPr>
          <w:bCs/>
          <w:sz w:val="28"/>
          <w:szCs w:val="28"/>
        </w:rPr>
        <w:t>Лотошинского муниципального района Московской области от 12.02.2015 №118</w:t>
      </w:r>
      <w:r>
        <w:rPr>
          <w:sz w:val="28"/>
          <w:szCs w:val="28"/>
        </w:rPr>
        <w:t xml:space="preserve"> о разграничении имущества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 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",  Законом  Московской области от 06.02.2015 №8/2015-ОЗ «О порядке согласования перечня имущества, подлежащего передаче, порядке направления согласованных предложений органами местного самоуправления муниципальных образований исполнительным органам государственной власти Московской области и перечне документов, необходимых для принятия правового акта Московской области о разграничении муниципального имущества», принимая во внимание Решение Совета депутатов </w:t>
      </w:r>
      <w:r>
        <w:rPr>
          <w:sz w:val="28"/>
          <w:szCs w:val="28"/>
          <w:lang w:val="en-US" w:eastAsia="en-US"/>
        </w:rPr>
        <w:t xml:space="preserve">сельского поселения Микулинское </w:t>
      </w:r>
      <w:r>
        <w:rPr>
          <w:sz w:val="28"/>
          <w:szCs w:val="28"/>
        </w:rPr>
        <w:t xml:space="preserve">от 25.12.2014 №84/16  «О передаче муниципального имущества из собственности </w:t>
      </w:r>
      <w:r>
        <w:rPr>
          <w:sz w:val="28"/>
          <w:szCs w:val="28"/>
          <w:lang w:val="en-US" w:eastAsia="en-US"/>
        </w:rPr>
        <w:t>сельского поселения Микулинское</w:t>
      </w:r>
      <w:r>
        <w:rPr>
          <w:bCs/>
          <w:sz w:val="28"/>
          <w:szCs w:val="28"/>
        </w:rPr>
        <w:t xml:space="preserve"> Лотошинского муниципального района Московской области»</w:t>
      </w:r>
      <w:r>
        <w:rPr>
          <w:sz w:val="28"/>
          <w:szCs w:val="28"/>
        </w:rPr>
        <w:t>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перечень имущества, находящегося в муниципальной собственности</w:t>
      </w:r>
      <w:r>
        <w:rPr>
          <w:sz w:val="28"/>
          <w:szCs w:val="28"/>
          <w:lang w:val="en-US" w:eastAsia="en-US"/>
        </w:rPr>
        <w:t xml:space="preserve"> сельского поселения Микулинское </w:t>
      </w:r>
      <w:r>
        <w:rPr>
          <w:sz w:val="28"/>
          <w:szCs w:val="28"/>
        </w:rPr>
        <w:t xml:space="preserve">Лотошинского муниципального района Московской области и  подлежащего передаче в муниципальную собственность Лотошинского муниципального района Московской области (прилож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указанное решение Совета депутатов и согласованный перечень имущества в Министерство имущественных отношений Московской области для принят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поряжения о разграничении муниципального имущества между муниципальными образованиями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http://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Комитету по управлению имуществом – 5 экз. (заверенных), прокурору, газете «Сельская новь», юридическому отделу, в дело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Лотошинского муниципального </w:t>
      </w:r>
    </w:p>
    <w:p>
      <w:pPr>
        <w:pStyle w:val="Normal"/>
        <w:jc w:val="right"/>
        <w:rPr/>
      </w:pPr>
      <w:r>
        <w:rPr/>
        <w:t>района  Москов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59/8</w:t>
      </w:r>
      <w:r>
        <w:rPr/>
        <w:t xml:space="preserve"> от </w:t>
      </w:r>
      <w:r>
        <w:rPr>
          <w:u w:val="single"/>
        </w:rPr>
        <w:t>02.03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имущества, находящегося в муниципальной собственности</w:t>
      </w:r>
      <w:r>
        <w:rPr>
          <w:lang w:val="en-US" w:eastAsia="en-US"/>
        </w:rPr>
        <w:t xml:space="preserve"> сельского поселения Микулинское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/>
        <w:t xml:space="preserve">Лотошинского муниципального района Московской области и  подлежащего передаче в собственность </w:t>
      </w:r>
    </w:p>
    <w:p>
      <w:pPr>
        <w:pStyle w:val="Normal"/>
        <w:jc w:val="center"/>
        <w:rPr/>
      </w:pPr>
      <w:r>
        <w:rPr/>
        <w:t>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3"/>
        <w:gridCol w:w="4489"/>
        <w:gridCol w:w="6384"/>
      </w:tblGrid>
      <w:tr>
        <w:trPr>
          <w:trHeight w:val="750" w:hRule="atLeast"/>
        </w:trPr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 Недвижимое имущество</w:t>
            </w:r>
          </w:p>
        </w:tc>
      </w:tr>
      <w:tr>
        <w:trPr>
          <w:trHeight w:val="109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олково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919 м, площадь покрытия 4779 кв.м., балансовая стоимость 2 708 0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ельи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565 м, площадь покрытия 1699 кв.м., балансовая стоимость 960 500,00 руб. 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ельи (участок № 2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796 м,  площадь покрытия 1994 кв.м. балансовая стоимость 1 127 700,00 руб. 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Мазл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88 м , площадь покрытия 1172 кв.м., балансовая стоимость 659 6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Мазлово (участок № 2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152 м, площадь покрытия 464 кв.м., балансовая стоимость 258 400,00 руб. 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Лесна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414 м,  площадь покрытия 1533 кв.м., балансовая стоимость 1 267 100,00 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Щеглять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792 м,  площадь покрытия  3910 кв.м., балансовая стоимость 2 154 200,00 руб. 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Щеглятьево, (участок № 2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603 м,   площадь покрытия  1702 кв.м., балансовая стоимость 956 800, 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фанас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16 м,  площадь покрытия  768 кв.м., балансовая стоимость 655 2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фанасово, ул. Нова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778 м,  площадь покрытия 2350 кв.м., балансовая стоимость 2 022 800,0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(центральная усадьба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980 м,  площадь покрытия 4224 кв.м., балансовая стоимость 3 397 300,00 руб 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центральная усадьба, (участок № 2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52 м,  площадь покрытия 1264 кв.м., балансовая стоимость 1 092 000,0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центральная усадьба, (участок № 3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87 м,  площадь покрытия 2422 кв.м., балансовая стоимость 3 101 500,0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центральная усадьба, (участок № 4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66 м,  площадь покрытия 749 кв.м., балансовая стоимость 422 1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ул. Заречна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1302 м,  площадь покрытия 5902 кв.м., балансовая стоимость 5 115 500,00 руб. 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Лотошинский район, д. Вяхирево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309 м,  площадь покрытия  869 кв.м., балансовая стоимость 490 300,00 руб. 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яхирево, (участок № 2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79 м,  площадь покрытия 1147 кв.м., балансовая стоимость 644 3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яхирево, (участок №3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76 м,  площадь покрытия 1071 кв.м., балансовая стоимость 862 3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анищ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69 м,  площадь покрытия 1151 кв.м., балансовая стоимость 994 1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Рамень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861 м,  площадь покрытия 2598 кв.м., балансовая стоимость 1 463 7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Бык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529 м,  площадь покрытия 1368 кв.м., балансовая стоимость 770 7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онопл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476 м,  площадь покрытия 3910 кв.м., балансовая стоимость 3 814 8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оноплево (участок № 2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78 м,  площадь покрытия 1398 кв.м., балансовая стоимость 1 208 1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п. Немки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832 м,  площадь покрытия 4683 кв.м., балансовая стоимость 4 051 7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Татарки (участок № 2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95 м,  площадь покрытия 996 кв.м., балансовая стоимость 559 6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608 м,  площадь покрытия 3660 кв.м., балансовая стоимость 4 872 7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 (участок № 2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485 м,  площадь покрытия 2396 кв.м., балансовая стоимость 2 069 6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(участок № 3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23 м,  площадь покрытия 1067 кв.м., балансовая стоимость 881 4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(участок № 4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707 м,  площадь покрытия 2836 кв.м., балансовая стоимость 1 602 5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(участок № 5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235 м,  площадь покрытия 1112 кв.м., балансовая стоимость 814 700,00 руб. 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 (участок № 6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568 м,  площадь покрытия 3006 кв.м., балансовая стоимость 2 603 9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 (участок № 7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70 м,  площадь покрытия 870 кв.м., балансовая стоимость 748 8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 (участок № 8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20 м,  площадь покрытия 848 кв.м., балансовая стоимость 1 122 0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 (участок № 9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469 м,  площадь покрытия 2357 кв.м., балансовая стоимость 1 328 800, 00 руб.</w:t>
            </w:r>
          </w:p>
        </w:tc>
      </w:tr>
      <w:tr>
        <w:trPr>
          <w:trHeight w:val="12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Школьная (участок № 1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550 м,   площадь покрытия 1654 кв.м., инв. № 112:035-8443, лит. 1В,, кадастровый номер 50:02:0010209:280,                                              балансовая стоимость 1 430 0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ндрейк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809 м,  площадь покрытия 2435 кв.м., 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 375 3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удник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919 м,  площадь покрытия 2813 кв.м. балансовая стоимость 1 562 3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удниково (участок № 2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147 м,  площадь покрытия 416 кв.м., балансовая стоимость 233 200,00 руб.</w:t>
            </w:r>
          </w:p>
        </w:tc>
      </w:tr>
      <w:tr>
        <w:trPr>
          <w:trHeight w:val="42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риньк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2790 м,  площадь покрытия 8381 кв.м., балансовая стоимость 4 743 0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Ильинско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1614 м , площадь покрытия 4160 кв.м, 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3 594 9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Ильинское-Сельмен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3663 м, площадь покрытия 10258 кв.м, балансовая стоимость 5 812 0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урятник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399 м, площадь покрытия 1351 кв.м, балансовая стоимость 1 163 6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Могильцы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597 м, площадь покрытия 1672 кв.м, балансовая стоимость 947 2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Петровско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681 м, площадь покрытия 1922 кв.м., балансовая стоимость 1 080 5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Поляны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471 м, площадь покрытия 1427 кв.м., балансовая стоимость 800 7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Шелгун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803 м, площадь покрытия 2576 кв.м., балансовая стоимость 2 232 0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Боборык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3833 м, площадь покрытия 17033 кв.м., балансовая стоимость 9 099 000,00 руб.</w:t>
            </w:r>
          </w:p>
        </w:tc>
      </w:tr>
      <w:tr>
        <w:trPr>
          <w:trHeight w:val="109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Плетенинское-Владимировка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1027 м, площадь покрытия 3096 кв.м., балансовая стоимость 1 745 900,00 руб.</w:t>
            </w:r>
          </w:p>
        </w:tc>
      </w:tr>
      <w:tr>
        <w:trPr>
          <w:trHeight w:val="12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Плетенинское-Владимировка (участок № 2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717 м, площадь покрытия 2169 кв.м., балансовая стоимость 1 218 9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Татарки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791 м, площадь покрытия 2383 кв.м., балансовая стоимость 1 344 7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Речки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1329 м, площадь покрытия 5247 кв.м., балансовая стоимость 2 969 90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к МОПБ-1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1180 м, площадь покрытия 4020 кв.м., балансовая стоимость 3 408 600,0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территория МОПБ-1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1253 м, площадь покрытия 3937 кв.м., балансовая стоимость 1 880 700,0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территория МОПБ-12 (участок № 2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540 м, площадь покрытия 2338 кв.м., балансовая стоимость 571 700,0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территория МОПБ-12 (участок № 3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194 м, площадь покрытия 664 кв.м., балансовая стоимость 3 477 100,00 руб.</w:t>
            </w:r>
          </w:p>
        </w:tc>
      </w:tr>
      <w:tr>
        <w:trPr>
          <w:trHeight w:val="17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 с.Микулино до придомовой территории жилого дома №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1 с.Микулино до придомовой территории жилого дома №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438 кв.м.,                                        балансовая стоимость 442,82 руб.</w:t>
            </w:r>
          </w:p>
        </w:tc>
      </w:tr>
      <w:tr>
        <w:trPr>
          <w:trHeight w:val="17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2 с.Микулино до придомовой территории жилого дома №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2 с.Микулино до придомовой территории жилого дома №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508 кв.м.,                                           балансовая стоимость 513 59 руб. </w:t>
            </w:r>
          </w:p>
        </w:tc>
      </w:tr>
      <w:tr>
        <w:trPr>
          <w:trHeight w:val="15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3 с.Микулино до придомовой территории конторы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осковская область, Лотошинский район, от придомовой территории жилого дома №3 с.Микулино до придомовой территории конторы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571 кв.м.,                                         балансовая стоимость 577,28 руб.</w:t>
            </w:r>
          </w:p>
        </w:tc>
      </w:tr>
      <w:tr>
        <w:trPr>
          <w:trHeight w:val="17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4 с.Микулино до придомовой территории жилого дома №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4 с.Микулино до придомовой территории жилого дома №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546 кв.м.,                                      балансовая стоимость 552,01 руб.</w:t>
            </w:r>
          </w:p>
        </w:tc>
      </w:tr>
      <w:tr>
        <w:trPr>
          <w:trHeight w:val="17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5 с.Микулино до придомовой территории жилого дома №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 от придомовой территории жилого дома №5 с.Микулино до придомовой территории жилого дома №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547 кв.м.,                                       балансовая стоимость 553,02 руб.</w:t>
            </w:r>
          </w:p>
        </w:tc>
      </w:tr>
      <w:tr>
        <w:trPr>
          <w:trHeight w:val="17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6 с.Микулино до придомовой территории жилого дома №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6 с.Микулино до придомовой территории жилого дома №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393 кв.м.,                                          балансовая стоимость 397,32 руб.</w:t>
            </w:r>
          </w:p>
        </w:tc>
      </w:tr>
      <w:tr>
        <w:trPr>
          <w:trHeight w:val="17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7 с.Микулино до придомовой территории жилого дома №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осковская область, Лотошинский район, от придомовой территории жилого дома №7 с.Микулино до придомовой территории жилого дома №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596 кв.м.,                                       балансовая стоимость 602,56 руб.</w:t>
            </w:r>
          </w:p>
        </w:tc>
      </w:tr>
      <w:tr>
        <w:trPr>
          <w:trHeight w:val="17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8 с.Микулино до придомовой территории жилого дома №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осковская область, Лотошинский район, от придомовой территории жилого дома №8 с.Микулино до придомовой территории жилого дома №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406 кв.м.,                                        балансовая стоимость 41047 руб.</w:t>
            </w:r>
          </w:p>
        </w:tc>
      </w:tr>
      <w:tr>
        <w:trPr>
          <w:trHeight w:val="15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9 с.Микулино до дороги областного значения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 от придомовой территории жилого дома №9 с.Микулино до дороги областного значени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431 кв.м.,                                    балансовая стоимость 435,75 руб.</w:t>
            </w:r>
          </w:p>
        </w:tc>
      </w:tr>
      <w:tr>
        <w:trPr>
          <w:trHeight w:val="15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0 с.Микулино до дороги областного значения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10 с.Микулино до дороги областного значени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890 кв.м.,                                       балансовая стоимость 899,79 руб.</w:t>
            </w:r>
          </w:p>
        </w:tc>
      </w:tr>
      <w:tr>
        <w:trPr>
          <w:trHeight w:val="15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1 с.Микулино до дороги областного значения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11 с.Микулино до дороги областного значени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634 кв.м.,                                  балансовая стоимость 640,97 руб.</w:t>
            </w:r>
          </w:p>
        </w:tc>
      </w:tr>
      <w:tr>
        <w:trPr>
          <w:trHeight w:val="17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2 с.Микулино до придомовой территории жилого дома №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12 с.Микулино до придомовой территории жилого дома №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635 кв.м.,                                      балансовая стоимость 641,99 руб.</w:t>
            </w:r>
          </w:p>
        </w:tc>
      </w:tr>
      <w:tr>
        <w:trPr>
          <w:trHeight w:val="15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5 с.Микулино до придомовой территории конторы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 от придомовой территории жилого дома №15 с.Микулино до придомовой территории конторы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633 кв.м.,                                      балансовая стоимость 639,73 руб.</w:t>
            </w:r>
          </w:p>
        </w:tc>
      </w:tr>
      <w:tr>
        <w:trPr>
          <w:trHeight w:val="15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 д.Савостино до дороги областного значения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1 д.Савостино до дороги областного значени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144 кв.м.,                                     балансовая стоимость 145,58 руб.</w:t>
            </w:r>
          </w:p>
        </w:tc>
      </w:tr>
      <w:tr>
        <w:trPr>
          <w:trHeight w:val="15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5 д.Савостино до дороги областного значения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5 д.Савостино до дороги областного значени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345 кв.м.,                                      балансовая стоимость 348,80 руб.</w:t>
            </w:r>
          </w:p>
        </w:tc>
      </w:tr>
      <w:tr>
        <w:trPr>
          <w:trHeight w:val="15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7 д.Савостино до дороги областного значения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7 д.Савостино до дороги областного значени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402 кв.м.,                                      балансовая стоимость 406,42 руб.</w:t>
            </w:r>
          </w:p>
        </w:tc>
      </w:tr>
      <w:tr>
        <w:trPr>
          <w:trHeight w:val="15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9 д.Савостино до дороги областного значения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9 д.Савостино до дороги областного значени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237 кв.м.,                                      балансовая стоимость 239,61 руб.</w:t>
            </w:r>
          </w:p>
        </w:tc>
      </w:tr>
      <w:tr>
        <w:trPr>
          <w:trHeight w:val="15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3 д.Савостино до дороги областного значения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13 д.Савостино до дороги областного значени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126 кв.м.,                                               балансовая стоимость 127 ,39 руб.</w:t>
            </w:r>
          </w:p>
        </w:tc>
      </w:tr>
      <w:tr>
        <w:trPr>
          <w:trHeight w:val="15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7 д.Савостино до дороги областного значения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17 д.Савостино до дороги областного значени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510 кв.м., м,                                   балансовая стоимость 515,61 руб.</w:t>
            </w:r>
          </w:p>
        </w:tc>
      </w:tr>
      <w:tr>
        <w:trPr>
          <w:trHeight w:val="17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4 д.Введенское до придомовой территории дома№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4 д.Введенское до придомовой территории дома№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237 кв.м.,                                      балансовая стоимость 239,71 руб.</w:t>
            </w:r>
          </w:p>
        </w:tc>
      </w:tr>
      <w:tr>
        <w:trPr>
          <w:trHeight w:val="17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5 д.Введенское до придомовой территории магазин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осковская область, Лотошинский район, от придомовой территории жилого дома №5 д.Введенское до придомовой территории магазина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55 кв.м.,                                     балансовая стоимость 55,61 руб.</w:t>
            </w:r>
          </w:p>
        </w:tc>
      </w:tr>
      <w:tr>
        <w:trPr>
          <w:trHeight w:val="15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6 д.Введенское до дороги областного значения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6 д.Введенское до дороги областного значени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182 кв.м.,                                 балансовая стоимость 184,00 руб.</w:t>
            </w:r>
          </w:p>
        </w:tc>
      </w:tr>
      <w:tr>
        <w:trPr>
          <w:trHeight w:val="15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7 д.Введенское до дороги областного значения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7 д.Введенское до дороги областного значени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56 кв.м.,                                       балансовая стоимость 56,62 руб.</w:t>
            </w:r>
          </w:p>
        </w:tc>
      </w:tr>
      <w:tr>
        <w:trPr>
          <w:trHeight w:val="15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8 д.Введенское до дороги областного значения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8 д.Введенское до дороги областного значени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381 кв.м.,                                  балансовая стоимость 385,19 кв.м.</w:t>
            </w:r>
          </w:p>
        </w:tc>
      </w:tr>
      <w:tr>
        <w:trPr>
          <w:trHeight w:val="17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9 д.Введенское до придомовой территории дома№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9 д.Введенское до придомовой территории дома№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349 кв.м.,                                     балансовая стоимость 352,84 руб.</w:t>
            </w:r>
          </w:p>
        </w:tc>
      </w:tr>
      <w:tr>
        <w:trPr>
          <w:trHeight w:val="17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0 д.Введенское до придомовой территории дома№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10 д.Введенское до придомовой территории дома№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273 кв.м.,                                          балансовая стоимость 276,00 руб.</w:t>
            </w:r>
          </w:p>
        </w:tc>
      </w:tr>
      <w:tr>
        <w:trPr>
          <w:trHeight w:val="17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1 д.Введенское до придомовой территории дома№1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11 д.Введенское до придомовой территории дома№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323 кв.м.,                                      балансовая стоимость 326,55 руб.</w:t>
            </w:r>
          </w:p>
        </w:tc>
      </w:tr>
      <w:tr>
        <w:trPr>
          <w:trHeight w:val="15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д. Афанасово ул.Новая до дороги областного значения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д.Афанасово ул.Новая до дороги областного значени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2050 кв.м.,                                     балансовая стоимость 2072,55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Лотошинский район, д. Сельменево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7, балансовая стоимость 90 978,8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Хранево, д.2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8,0 кв.м., год ввода в эксплуатацию 1973, балансовая стоимость 51 724,17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Хранево, д.2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 66,2 кв.м., год ввода в эксплуатацию 1973, балансовая стоимость 51 724,17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Хранево, д.3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73,9 кв.м., год ввода в эксплуатацию 1965, балансовая стоимость 103 941,49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Хранево, д.3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9,9 кв.м., год ввода в эксплуатацию 1965, балансовая стоимость 103 941,49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Березовая, д.4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25,0 кв.м., год ввода в эксплуатацию 1967, балансовая стоимость 15 636,2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Березовая, д.4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25,0 кв.м., год ввода в эксплуатацию 1967, балансовая стоимость 15 636,2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Березовая, д.4, кв.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25,0 кв.м., год ввода в эксплуатацию 1967, балансовая стоимость 15 636,2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Березовая, д.4, кв.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25,0 кв.м., год ввода в эксплуатацию 1967, балансовая стоимость 15 636,2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Садовая, д.3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25,0 кв.м., год ввода в эксплуатацию 1964, балансовая стоимость 30 384,83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оноплево, д.1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0,0 кв.м., год ввода в эксплуатацию 1976, балансовая стоимость 52 735,15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оноплево, д.1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8,2 кв.м., кадастровый номер 50:02:0010102:204, балансовая стоимость 79 102,72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оноплево, д.1, кв.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6,0 кв.м., год ввода в эксплуатацию 1976, балансовая стоимость 79 102,73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оноплево, д.2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0,0 кв.м., год ввода в эксплуатацию 1976, балансовая стоимость 256 464,64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оноплево, д.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73,5 кв.м., год ввода в эксплуатацию 1988, балансовая стоимость 776 753,5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оноплево, д.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75,7 кв.м., год ввода в эксплуатацию 1988, балансовая стоимость 776 753,52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оноплево, д.1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75,7 кв.м., год ввода в эксплуатацию 1988, балансовая стоимость 776 753,52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яхирево, д.49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8,0 кв.м., год ввода в эксплуатацию 1974, балансовая стоимость 30 443,95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яхирево, д.49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2,0 кв.м., год ввода в эксплуатацию 1974, балансовая стоимость 30 443,94 руб.</w:t>
            </w:r>
          </w:p>
        </w:tc>
      </w:tr>
      <w:tr>
        <w:trPr>
          <w:trHeight w:val="28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яхирево, д.41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1,4 кв.м., год ввода в эксплуатацию 1970, балансовая стоимость 21 180,0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яхирево, д.56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1,0 кв.м., балансовая стоимость 40 521,21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яхирево, д.56, кв.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1,0 кв.м., год ввода в эксплуатацию 1980, балансовая стоимость 40 521,2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ул. Заречная, д.5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6,0 кв.м., год ввода в эксплуатацию 1980, балансовая стоимость 41 581,97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фанасово, д.19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9,0 кв.м., год ввода в эксплуатацию 1961, балансовая стоимость 49 643,78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фанасово, д.27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7,6 кв.м., год ввода в эксплуатацию 1965, балансовая стоимость 92 348,34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фанасово, д.27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0,4 кв.м., год ввода в эксплуатацию 1965, балансовая стоимость 92 348,33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фанасово, д.25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25,8 кв.м., год ввода в эксплуатацию 1982, балансовая стоимость 72 759,30 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фанасово, д.25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1,4 кв.м., год ввода в эксплуатацию 1982, балансовая стоимость 72 759,29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29,8 кв.м., год ввода в эксплуатацию 1965, балансовая стоимость 18 158,0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, кв.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2,1 кв.м., год ввода в эксплуатацию 1965, балансовая стоимость 30 364, 28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, кв.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4,2 кв.м., год ввода в эксплуатацию 1965, балансовая стоимость 31 473,9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, кв.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1,3 кв.м., год ввода в эксплуатацию 1965, балансовая стоимость 30 364,28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, кв.1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1,2 кв.м., год ввода в эксплуатацию 1965, балансовая стоимость 30 666,9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, кв.1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72,3 кв.м, год ввода в эксплуатацию 1965, балансовая стоимость 61 737,3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2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1,0 кв.м, год ввода в эксплуатацию 1965, балансовая стоимость 18 217,77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2, кв.1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1,2 кв.м., год ввода в эксплуатацию 1965, балансовая стоимость 19 241,2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2, кв.1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2,9 кв.м., год ввода в эксплуатацию 1965, балансовая стоимость 29 271,2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3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0,8 кв.м. год ввода в эксплуатацию 1969, балансовая стоимость 23 908,4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3, кв.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8,6 кв.м., год ввода в эксплуатацию 1969, балансовая стоимость 40 971,67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3, кв.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9,7 кв.м, год ввода в эксплуатацию 1969, балансовая стоимость 24 305,2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3, кв.1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1,6 кв.м., год ввода в эксплуатацию 1969, балансовая стоимость 24 900,46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4, кв.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8,8 кв.м., год ввода в эксплуатацию 1973, балансовая стоимость 92 144,1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4, кв.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0,0 кв.м., год ввода в эксплуатацию 1973, балансовая стоимость 55 730,5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4, кв.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1,6 кв.м., год ввода в эксплуатацию 1973, балансовая стоимость 98 583,1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4, кв.1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7,7 кв.м., год ввода в эксплуатацию 1973, балансовая стоимость 89 479,7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4, кв.1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9,6 кв.м., год ввода в эксплуатацию 1973, балансовая стоимость 58 842,4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5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3,8 кв.м, год ввода в эксплуатацию 1974, балансовая стоимость 48 506,9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5, кв.1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3,8 кв.м, год ввода в эксплуатацию 1974, балансовая стоимость 48 320,03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5, кв.1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3,8 кв.м., год ввода в эксплуатацию 1974, балансовая стоимость 48 320,3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6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8,5 кв.м., год ввода в эксплуатацию 1975, балансовая стоимость 84 673,6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6, кв.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4,2 кв.м, год ввода в эксплуатацию 1975, балансовая стоимость 33 869,4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6, кв.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8,2 кв.м, год ввода в эксплуатацию 1975, балансовая стоимость 59 463,96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7, кв.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8,4 кв.м, год ввода в эксплуатацию 1976, балансовая стоимость 61 486,66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7, кв.1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2,8 кв.м, год ввода в эксплуатацию 1976, балансовая стоимость 63 337,4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7, кв.1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8,4 кв.м., год ввода в эксплуатацию 1976, балансовая стоимость 62 103,58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7, кв.1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1,3 кв.м, год ввода в эксплуатацию 1976, балансовая стоимость 61 692,3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7, кв.1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8,6 кв.м, год ввода в эксплуатацию 1976, балансовая стоимость 62 103,58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8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9,5 кв.м, год ввода в эксплуатацию 1976, балансовая стоимость 36 620,8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8, кв.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7,4 кв.м, год ввода в эксплуатацию 1976, балансовая стоимость 29 336,0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8, кв.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9,5 кв.м, год ввода в эксплуатацию 1976, балансовая стоимость 36 620,8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8, кв.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3,9 кв.м, год ввода в эксплуатацию 1976, балансовая стоимость 25 496,7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8, кв.1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1,7 кв.м, год ввода в эксплуатацию 1976, балансовая стоимость 15 357,1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8, кв.1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1,7 кв.м, год ввода в эксплуатацию 1976, балансовая стоимость 15 357,1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8, кв.1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7,4 кв.м, год ввода в эксплуатацию 1976, балансовая стоимость 29 336,0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8, кв.2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8,1 кв.м, год ввода в эксплуатацию 1976, балансовая стоимость 42 232,05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8, кв.2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8,4 кв.м, год ввода в эксплуатацию 1976, балансовая стоимость 42 625,82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8, кв.4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3,8 кв.м, год ввода в эксплуатацию 1976, балансовая стоимость 25 398,29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8, кв.5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2,1 кв.м, год ввода в эксплуатацию 1976, балансовая стоимость 15 357,1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8, кв.5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7,8 кв.м, год ввода в эксплуатацию 1976, балансовая стоимость 29 434,46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9, кв.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2,3 кв.м., год ввода в эксплуатацию 1985, балансовая стоимость 52 257,76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9, кв.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3,6 кв.м, год ввода в эксплуатацию 1985, балансовая стоимость 109 046,55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9, кв.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25,5 кв.м, год ввода в эксплуатацию 1985, балансовая стоимость 77 027,3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9, кв.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1,1 кв.м, год ввода в эксплуатацию 1985, балансовая стоимость 79 141,82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9, кв.1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9,0 кв.м, год ввода в эксплуатацию 1985, балансовая стоимость 91 526,6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9, кв.1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0,9 кв.м, год ввода в эксплуатацию 1985, балансовая стоимость 77 933,5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9, кв.1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9,8 кв.м, год ввода в эксплуатацию 1985, балансовая стоимость 76 725,27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9, кв.2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9,8 кв.м, год ввода в эксплуатацию 1985, балансовая стоимость 76 725,27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9, кв.2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9,8 кв.м, год ввода в эксплуатацию 1985, балансовая стоимость 76 725,27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0, кв.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3,5 кв.м, год ввода в эксплуатацию 1986, балансовая стоимость 107 697,5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0, кв.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1,3 кв.м, год ввода в эксплуатацию 1986, балансовая стоимость 76 459,3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0, кв.1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6,6 кв.м, год ввода в эксплуатацию 1986, балансовая стоимость 88 062,07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0, кв.1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50,6 кв.м, год ввода в эксплуатацию 1986, балансовая стоимость 77 946,83 руб. 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0, кв.1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6,6 кв.м, год ввода в эксплуатацию 1986, балансовая стоимость 88 062,07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0, кв.1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1,7 кв.м, год ввода в эксплуатацию 1986, балансовая стоимость 76 459,3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0, кв.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2,9 кв.м, год ввода в эксплуатацию 1986, балансовая стоимость 51 766,22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0, кв.2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4,7 кв.м, год ввода в эксплуатацию 1986, балансовая стоимость 108 887,56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1, кв.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3,5 кв.м, год ввода в эксплуатацию 1988, балансовая стоимость 68 337,9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1, кв.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3,5 кв.м, год ввода в эксплуатацию 1988, балансовая стоимость 68 337,9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1, кв.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0,8 кв.м, год ввода в эксплуатацию 1988, балансовая стоимость 103 106,35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1, кв.1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9,8 кв.м, год ввода в эксплуатацию 1988, балансовая стоимость 100 708,52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1, кв.2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0,0 кв.м, год ввода в эксплуатацию 1988, балансовая стоимость 100 708,52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Микрорайон, д.11, кв.2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4,6 кв.м, год ввода в эксплуатацию 19988, балансовая стоимость 146 267,1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28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47,9 кв.м, год ввода в эксплуатацию 1970, балансовая стоимость 43 985,44 руб. 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28, кв.4 "а"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4,2 кв.м, год ввода в эксплуатацию 1970, балансовая стоимость 19 878,0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28, кв.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3,9 кв.м, год ввода в эксплуатацию 1970, балансовая стоимость 54 981,8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28, кв.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0,1 кв.м, год ввода в эксплуатацию 1970, балансовая стоимость 41 588,8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28, кв.9 "б"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15,0 кв.м, год ввода в эксплуатацию 1970, балансовая стоимость 14 661,8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28, кв.1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1,1 кв.м., год ввода в эксплуатацию 1970, балансовая стоимость 35 808,66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28, кв.1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3,5 кв.м, год ввода в эксплуатацию 1970, балансовая стоимость 51 880,27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28, кв.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9,5 кв.м, год ввода в эксплуатацию 1970, балансовая стоимость 16 071,6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28, кв.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1,6 кв.м, год ввода в эксплуатацию 1970, балансовая стоимость 24 812,3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5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3,0 кв.м, год ввода в эксплуатацию 1983, балансовая стоимость 67 026,7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5, кв.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1,1 кв.м, год ввода в эксплуатацию 1983, балансовая стоимость 99 769,65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5, кв.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3,0 кв.м, год ввода в эксплуатацию 1983, балансовая стоимость 67 026,7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5, кв.1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1,2 кв.м, год ввода в эксплуатацию 1983, балансовая стоимость 99 769,65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5, кв.2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1,2 кв.м, год ввода в эксплуатацию 1983, балансовая стоимость 99 769,65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7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3,9 кв.м, год ввода в эксплуатацию 1986, балансовая стоимость 158 821,3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7, кв.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50,2 кв.м, год ввода в эксплуатацию 1986, балансовая стоимость 113 691,76 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7, кв.2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3,5 кв.м, год ввода в эксплуатацию 1986, балансовая стоимость 158 387,37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7, кв.2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3,5 кв.м, год ввода в эксплуатацию 1986, балансовая стоимость 158 387,37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7а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75,8 кв.м, год ввода в эксплуатацию 1986, балансовая стоимость 139 261,1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9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5,5 кв.м, год ввода в эксплуатацию 1987, балансовая стоимость 178 679,0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9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4,2 кв.м, год ввода в эксплуатацию 1987, балансовая стоимость 84 739,38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9, кв.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1,6 кв.м, год ввода в эксплуатацию 1987, балансовая стоимость 125 898,5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9, кв.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5,5 кв.м, год ввода в эксплуатацию 1987, балансовая стоимость 178 679,0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9, кв.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1,6 кв.м, год ввода в эксплуатацию 1987, балансовая стоимость 125 898,5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9, кв.1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1,5 кв.м, год ввода в эксплуатацию 1987, балансовая стоимость 125 898,5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9, кв.2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1,4 кв.м, год ввода в эксплуатацию 1987, балансовая стоимость 125 414,28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11, кв.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7,2 кв.м, год ввода в эксплуатацию 1968, балансовая стоимость 54 777,55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11, кв.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0,2 кв.м, год ввода в эксплуатацию 1968, балансовая стоимость 32 269,9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11, кв.1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0,7 кв.м, год ввода в эксплуатацию 1968, балансовая стоимость 34 846,12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11, кв.1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0,1 кв.м, год ввода в эксплуатацию 1968, балансовая стоимость 32 947,88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11а, кв.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0,6 кв.м, год ввода в эксплуатацию 1981,  балансовая стоимость 104 881,97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11а, кв.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4,0 кв.м, год ввода в эксплуатацию 1981, балансовая стоимость 151 188,3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13, кв.1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9,8 кв.м, год ввода в эксплуатацию 1967, балансовая стоимость 33 443,79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13, кв.1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0,1 кв.м, год ввода в эксплуатацию 1967, балансовая стоимость 33 443,79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13, кв.1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9,9 кв.м, год ввода в эксплуатацию 1967, балансовая стоимость 33 039,2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13а, кв.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47,0 кв.м, год ввода в эксплуатацию 1974, балансовая стоимость 69 375,84 руб. 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13а, кв.1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6,1 кв.м, год ввода в эксплуатацию 1974, балансовая стоимость 70 836,38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13а, кв.1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3,1 кв.м, год ввода в эксплуатацию 1974, балансовая стоимость 64 020,5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30, кв.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29,0 кв.м, кадастровый номер 50:02:0020105:619, год ввода в эксплуатацию 1971, балансовая стоимость 1 023 439,0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30, кв.1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0,1 кв.м, год ввода в эксплуатацию 1971, балансовая стоимость 53 551,75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д.17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75,8 кв.м, год ввода в эксплуатацию 1992, балансовая стоимость 139 003,6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фанасово, ул. Новая, д.4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74,9 кв.м, год ввода в эксплуатацию 1990, балансовая стоимость 54 069,88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фанасово, ул. Новая, д.5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73,0 кв.м, год ввода в эксплуатацию 1990, балансовая стоимость 28 408,5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фанасово, ул. Новая, д.7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74,6 кв.м, год ввода в эксплуатацию 1990, балансовая стоимость 55 375,2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фанасово, ул. Новая, д.9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74,9 кв.м, год ввода в эксплуатацию 1990, балансовая стоимость 56 017,57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фанасово, ул. Новая, д.11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72,7 кв.м, год ввода в эксплуатацию 1990, балансовая стоимость 123 925,0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, кв.1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27,9 кв.м,  год ввода в эксплуатацию 1967, балансовая стоимость 56 068,8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2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9,6 кв.м., год ввода в эксплуатацию 1968, балансовая стоимость 36 284,16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2, кв.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8,3 кв.м, год ввода в эксплуатацию 1968, балансовая стоимость 39 610,2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2, кв.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0,0 кв.м., год ввода в эксплуатацию 1968, балансовая стоимость 36 737,72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2, кв.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7,8 кв.м, год ввода в эксплуатацию 1968, балансовая стоимость 62 892,55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2, кв.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0,1 кв.м, год ввода в эксплуатацию 1968, балансовая стоимость 26 457,2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2, кв.1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9,7 кв.м., год ввода в эксплуатацию 1968, балансовая стоимость 37 342,45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2, кв.1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29,8 кв.м.,  год ввода в эксплуатацию 1968, балансовая стоимость 24 945,36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3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24,2 кв.м, год ввода в эксплуатацию 1970, балансовая стоимость 30 687,55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3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5,2 кв.м,  год ввода в эксплуатацию 1970, балансовая стоимость 44 636,4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3, кв.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0,4 кв.м,  год ввода в эксплуатацию 1970, балансовая стоимость 51 230,46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3, кв.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5,4 кв.м,  год ввода в эксплуатацию 1970, балансовая стоимость 44 890,05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3, кв.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1,2 кв.м., год ввода в эксплуатацию 1970, балансовая стоимость 52 244,92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3, кв.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25,0 кв.м.,  год ввода в эксплуатацию 1970, балансовая стоимость 31 702,0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3, кв.1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24,7 кв.м,  год ввода в эксплуатацию 1970, балансовая стоимость 31 321,59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3, кв.1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0,3 кв.м,  балансовая стоимость 51 103,65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3, кв.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0,4 кв.м,  кадастровый номер 50:02:0000000:2387, год ввода в эксплуатацию 1970, балансовая стоимость 780 ,00,0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5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3,5 кв.м,  год ввода в эксплуатацию 1974, балансовая стоимость 67 352,72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7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7,3 кв.м, год ввода в эксплуатацию 1976, балансовая стоимость 133 750,49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7, кв.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6,9 кв.м, год ввода в эксплуатацию 1976, балансовая стоимость 93 277,5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7, кв.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8,2 кв.м., год ввода в эксплуатацию 1976, балансовая стоимость 135 963,85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7, кв.1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6,4 кв.м, год ввода в эксплуатацию 1976, балансовая стоимость 91 696,55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7, кв.1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9,5 кв.м, год ввода в эксплуатацию 1976, балансовая стоимость 93 909,9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8, кв.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7,5 кв.м, год ввода в эксплуатацию 1980, балансовая стоимость 89 024,67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8, кв.1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9,8 кв.м, год ввода в эксплуатацию 1980, балансовая стоимость 88 433,14 руб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8, кв.1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7,3 кв.м, год ввода в эксплуатацию 1980,  балансовая стоимость 88 433,1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8, кв.1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1,1 кв.м, год ввода в эксплуатацию 1980, балансовая стоимость 89 024,67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8, кв.1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49,8 кв.м, год ввода в эксплуатацию 1980, балансовая стоимость 88 433,14 руб. 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8, кв.1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7,3 кв.м, год ввода в эксплуатацию 1980, балансовая стоимость 88 433,1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8, кв.1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7,3 кв.м, год ввода в эксплуатацию 1980, балансовая стоимость 88 433,14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9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0,6 кв.м,  год ввода в эксплуатацию 1980, балансовая стоимость 72 412,86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9, кв.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6,3 кв.м, год ввода в эксплуатацию 1980, балансовая стоимость 46 232,8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9, кв.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0,5 кв.м, год ввода в эксплуатацию 1980, балансовая стоимость 99 985,4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9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6,4 кв.м,  кадастровый номер 50:02: 0000000:2486, год ввода в эксплуатацию 1980, балансовая стоимость 1 169 000,0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0, кв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2,8 кв.м,  год ввода в эксплуатацию 1981, балансовая стоимость 65 058,7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0, кв.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7,8 кв.м, год ввода в эксплуатацию 1981, балансовая стоимость 77 144,7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0, кв.1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2,8 кв.м, год ввода в эксплуатацию 1981, балансовая стоимость 65 058,7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0, кв.2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7,8 кв.м, год ввода в эксплуатацию 1981, балансовая стоимость 76 630,4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0, кв.2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3,2 кв.м, год ввода в эксплуатацию 1981, балансовая стоимость 43 715,3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0, кв.3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7,7 кв.м, год ввода в эксплуатацию 1981, балансовая стоимость 76 630,4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0, кв.3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8,1 кв.м, год ввода в эксплуатацию 1981, балансовая стоимость 109 288,3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0, кв.4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7,6 кв.м, год ввода в эксплуатацию 1981, балансовая стоимость 76 887,56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0, кв.4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9,9 кв.м., год ввода в эксплуатацию 1981, балансовая стоимость 96 173,73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0, кв.4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3,8 кв.м, год ввода в эксплуатацию 1981, балансовая стоимость 65 058,7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1, кв.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3,4 кв.м, год ввода в эксплуатацию 1985, балансовая стоимость 147 328,19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1, кв.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3,4 кв.м, год ввода в эксплуатацию 1985, балансовая стоимость 147 328,19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1, кв.1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0,7 кв.м, год ввода в эксплуатацию 1985, балансовая стоимость 106 885,16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1, кв.1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0,7 кв.м, год ввода в эксплуатацию 1985. балансовая стоимость 106 885,16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1, кв.1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0,3 кв.м, год ввода в эксплуатацию 1985, балансовая стоимость 105 647,11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1, кв.2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3,4 кв.м, год ввода в эксплуатацию 1985, балансовая стоимость 147 328,19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1, кв.2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3,4 кв.м, год ввода в эксплуатацию 1985, балансовая стоимость 147 328,19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2, кв.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0,5 кв.м, год ввода в эксплуатацию 1990, балансовая стоимость 140 132,82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2, кв.1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6,5 кв.м, год ввода в эксплуатацию 1990, балансовая стоимость 166 062,9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Микрорайон, д.12, кв.2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5,3 кв.м, год ввода в эксплуатацию 1990, балансовая стоимость 206 889,0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Школьная, д.15, кв.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3,9 кв.м, год ввода в эксплуатацию 1989, балансовая стоимость 107 435,77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Школьная, д.15, кв.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49,7 кв.м, год ввода в эксплуатацию 1989, балансовая стоимость 74 699,1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Школьная, д.15, кв.1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50,0 кв.м, год ввода в эксплуатацию 1989, балансовая стоимость 74 699,10 руб.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Школьная, д.15, кв.2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3,6 кв.м, год ввода в эксплуатацию 1989, балансовая стоимость 107 435,77 руб.</w:t>
            </w:r>
          </w:p>
        </w:tc>
      </w:tr>
      <w:tr>
        <w:trPr>
          <w:trHeight w:val="13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Школьная, д.15, кв.2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63,6 кв.м, год ввода в эксплуатацию 1989, балансовая стоимость 107 435,77 руб.</w:t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Палкино, д.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108,1 кв.м,  инв. № 112:035-3215, лит.А, А1, а, кадастровый (условный) номер 50-50-02/021/2010-075, год ввода в эксплуатацию 1967, балансовая стоимость 418 071,89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юго-восточнее с. Судник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8860 кв.м, кадастровый номер 50:02:0020116:1,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, </w:t>
            </w:r>
            <w:r>
              <w:rPr/>
              <w:t xml:space="preserve"> разрешенный вид использования: под кладбище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еверо-западнее д. Хран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22410 кв.м, кадастровый номер 50:02:0010214:1, 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, </w:t>
            </w:r>
            <w:r>
              <w:rPr/>
              <w:t xml:space="preserve"> разрешенный вид использования: под кладбище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восточнее с. Щеглять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150 кв.м, кадастровый номер 50:02:0020116:2,  разрешенный вид использования: под кладбище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вблизи д. Вяхир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4120 кв.м, кадастровый номер 50:02:0010313:1, 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, </w:t>
            </w:r>
            <w:r>
              <w:rPr/>
              <w:t xml:space="preserve"> разрешенный вид использования: под кладбище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фанас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ая площадь 5550 кв.м,  кадастровый номер 50:02:0010312:1,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, </w:t>
            </w:r>
            <w:r>
              <w:rPr/>
              <w:t xml:space="preserve"> разрешенный вид использования: под кладбище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юго-восточнее д. Ильинско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5630 кв.м, кадастровый номер 50:02:0010424:1, 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, </w:t>
            </w:r>
            <w:r>
              <w:rPr/>
              <w:t xml:space="preserve"> разрешенный вид использования: под кладбище </w:t>
            </w:r>
          </w:p>
        </w:tc>
      </w:tr>
      <w:tr>
        <w:trPr>
          <w:trHeight w:val="12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11620 кв.м, кадастровый номер 50:02:0010201:225, общая площадь 15 000 кв.м. 50:02:0010215:22, 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, </w:t>
            </w:r>
            <w:r>
              <w:rPr/>
              <w:t xml:space="preserve"> разрешенный вид использования: под кладбище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еверо-западнее д. Боборык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1870 кв.м. кадастровый номер 50:02:0020115:3,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, </w:t>
            </w:r>
            <w:r>
              <w:rPr/>
              <w:t xml:space="preserve"> разрешенный вид использования: под кладбище</w:t>
            </w:r>
          </w:p>
        </w:tc>
      </w:tr>
      <w:tr>
        <w:trPr>
          <w:trHeight w:val="12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11390 кв.м, кадастровый номер 50:02:0010402:187, общая площадь 5 000 кв.м., кадастровый номер 50:02:0010402:830, 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, </w:t>
            </w:r>
            <w:r>
              <w:rPr/>
              <w:t xml:space="preserve"> разрешенный вид использования: под кладбище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на месте бывшей деревни Дьяк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овый номер Н114.903052.01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Ильинско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овый номер Н114.903052.02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Хил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овый номер Н114.903052.03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Петровско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овый номер Н114.903052.04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овый номер Н114.903052.05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юго-восточнее д. Боборык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овый номер Н114.903052.06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Бык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овый номер Н114.903052.07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овый номер Н114.903052.08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В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ельи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овый номер Н114.903052.09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погибшему комиссару Седову 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ельи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овый номер Н114.903052.010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Боборык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овый номер Н114.903052.011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Хмелевки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овый номер Н114.903052.012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В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Палк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овый номер Н114.903052.013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ндрейк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овый номер Н114.903052.014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Щеглять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овый номер Н114.903052.015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В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овый номер Н114.903052.016</w:t>
            </w:r>
          </w:p>
        </w:tc>
      </w:tr>
      <w:tr>
        <w:trPr>
          <w:trHeight w:val="17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й комплекс для погибших воинов 348-й стрелковой дивизии 30Армии Калининского фронт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фанас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овый номер Н114.903052.017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Судниково, у д. 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10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Судниково, у д. 3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12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Судниково, у д. 1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00,00 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у д. 1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5, балансовая стоимость 20000,00 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авостино, ул.Центральная, у д.3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6000,00 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авостино, ул.Центральная, у д.1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0, балансовая стоимость 10000,00 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авостино, ул.Лесная, у д.1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5, балансовая стоимость 15000,00 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авостино, ул.Лесная, у д.1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5000,00 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авостино, ул.Школьная, у д.1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5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алкино, у д.1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0, балансовая стоимость 12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алкино, у д.3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6, балансовая стоимость 8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алкино, у д.4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0, балансовая стоимость 9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алкино, у д.6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2, балансовая стоимость 19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олково, у д.2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10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олково, у д.1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3, балансовая стоимость 12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олково, у д.3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4, балансовая стоимость 18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Щеглятьево, у д.3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5, балансовая стоимость 16000,00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Щеглятьево, у д.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7, балансовая стоимость 17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Щеглятьево, у д.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12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ндрейково, у д.1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15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ндрейково, у д.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15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аршино, у д.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 1995, балансовая стоимость 20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аршино, у д.3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10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Мазл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3, балансовая стоимость 20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Мазл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6, балансовая стоимость 11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Хмелевки, у д.1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16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ельи, у д.1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7, балансовая стоимость 14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ельи, у д.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8, балансовая стоимость 14000,00 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, ул.Садовая, у д.7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5, балансовая стоимость 20000,00 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 ,ул.Садовая, у д.4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10000,00 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, ул.Садовая, у д.2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10000,00 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, ул.Садовая, у д.1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15000,00 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, ул.Заречная, у д.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2, балансовая стоимость  2000,00 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, ул.Березовая, у д.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8, балансовая стоимость 16800,00 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, ул.Лесная, у д.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5, балансовая стоимость 11000,00 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, ул.Школьная, у д.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0, балансовая стоимость 8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ладимировка, у д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4000,00 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ладимировка, у д.1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3, балансовая стоимость 4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Боборык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0, балансовая стоимость 14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п.Немки, у д.2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9, балансовая стоимость 4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п.Немки, у д.3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12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п.Немки, у д.3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7, балансовая стоимость 2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п.Немки, у д.1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7, балансовая стоимость 70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Хранево, у д.6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6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еньи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14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Татарки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5, балансовая стоимость 6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Татарки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7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Речки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12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Речки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8, балансовая стоимость 504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Бык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50, балансовая стоимость 6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Боровки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2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Ильинское, у д.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4, балансовая стоимость 19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алистово, у д.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0, балансовая стоимость 213,5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алистово, у д.1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5, балансовая стоимость 213,5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Хил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89,67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веденское, ул.Микрорайон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09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веденское, ул.Заречная, у д.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67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веденское, ул.Заречная, у д.3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67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веденское, ул.Заречная, у д.2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67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урятник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5, балансовая стоимость 208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урятник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208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Шелгуново, у д.2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7, балансовая стоимость 344,5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Шелгун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44,5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Шелгун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9, балансовая стоимость 1925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яхир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5, балансовая стоимость 331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яхир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5, балансовая стоимость 215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яхир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15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Рамень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188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фанасово, ул.Нова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0, балансовая стоимость 203,33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фанасово, у магазина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3, балансовая стоимость 203,33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фанас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0, балансовая стоимость 203,33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фанас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3, балансовая стоимость 203,34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оляны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6, балансовая стоимость 19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етровско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189,67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ельмен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222,67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ельмен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22,66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риньк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56,67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риньк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9, балансовая стоимость 156,66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Могильцы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190,33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анищ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08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ебуд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67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авостино, ул.Школьная, у д.11а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9, балансовая стоимость 13244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п.Немки, у д.2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9, балансовая стоимость 30272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Шелгун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9, балансовая стоимость 168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риньк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9, балансовая стоимость 13244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веденское, ул.Микрорайон, у д.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10, балансовая стоимость 68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Хран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10, балансовая стоимость 70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онопл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10, балансовая стоимость 70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, ул.Садовая д.5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11, балансовая стоимость 132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яхир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11, балансовая стоимость 1324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фанас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5, балансовая стоимость 2026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веденско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4, балансовая стоимость 2256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веденско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4, балансовая стоимость 2069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веденско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5, балансовая стоимость 1056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анищ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4, балансовая стоимость 206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еньи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9, балансовая стоимость 39168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, ул.Садова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8, балансовая стоимость 48238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 п.Немки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8, балансовая стоимость 31188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Хран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8, балансовая стоимость 36387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 д.Хранево у д.5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00944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д.Коноплево д.9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оноплево, д.9а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360 кв.м.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 15689,21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артезианская д.Коноплево, д.5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оноплево, д.5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8415,3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 д.Коноплево д.5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оноплево, д.5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04303,59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д.Коноплево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онопл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7045,12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7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ля мусора</w:t>
            </w:r>
          </w:p>
          <w:p>
            <w:pPr>
              <w:pStyle w:val="Normal"/>
              <w:jc w:val="center"/>
              <w:rPr/>
            </w:pPr>
            <w:r>
              <w:rPr/>
              <w:t>д. Владимиров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ладимировка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5323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ля мусора</w:t>
            </w:r>
          </w:p>
          <w:p>
            <w:pPr>
              <w:pStyle w:val="Normal"/>
              <w:jc w:val="center"/>
              <w:rPr/>
            </w:pPr>
            <w:r>
              <w:rPr/>
              <w:t>д. Паршино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Парш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5323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ля мусора</w:t>
            </w:r>
          </w:p>
          <w:p>
            <w:pPr>
              <w:pStyle w:val="Normal"/>
              <w:jc w:val="center"/>
              <w:rPr/>
            </w:pPr>
            <w:r>
              <w:rPr/>
              <w:t>с. Щеглятьево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Щеглять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5323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ля мусора</w:t>
            </w:r>
          </w:p>
          <w:p>
            <w:pPr>
              <w:pStyle w:val="Normal"/>
              <w:jc w:val="center"/>
              <w:rPr/>
            </w:pPr>
            <w:r>
              <w:rPr/>
              <w:t>д. Шелгуново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Шелгун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5323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4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ля мусора</w:t>
            </w:r>
          </w:p>
          <w:p>
            <w:pPr>
              <w:pStyle w:val="Normal"/>
              <w:jc w:val="center"/>
              <w:rPr/>
            </w:pPr>
            <w:r>
              <w:rPr/>
              <w:t>д. Ильинское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Ильинско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5323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3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ля мусора</w:t>
            </w:r>
          </w:p>
          <w:p>
            <w:pPr>
              <w:pStyle w:val="Normal"/>
              <w:jc w:val="center"/>
              <w:rPr/>
            </w:pPr>
            <w:r>
              <w:rPr/>
              <w:t>д. Хранево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Хран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5323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ля мусора</w:t>
            </w:r>
          </w:p>
          <w:p>
            <w:pPr>
              <w:pStyle w:val="Normal"/>
              <w:jc w:val="center"/>
              <w:rPr/>
            </w:pPr>
            <w:r>
              <w:rPr/>
              <w:t>д. Коноплево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онопле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5323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ля мусора</w:t>
            </w:r>
          </w:p>
          <w:p>
            <w:pPr>
              <w:pStyle w:val="Normal"/>
              <w:jc w:val="center"/>
              <w:rPr/>
            </w:pPr>
            <w:r>
              <w:rPr/>
              <w:t>п. Немки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п. Немки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5323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ТБО д.Афанасово, ул.Новая, д.4;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фанасов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9901,54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ТБО д.Введенское ж.д. №5, детский сад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веденско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0101,54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ТБО д.Введенское ж.д. 10;1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веденско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9801,54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ТБО с.Микулино Микрорайон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8903,08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ТБО с.Микулино ул.Школьная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8926,92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ТБО д.Савостино, детский сад, ж/д 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авост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3117,3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ТБО д.Савостино ж/д 11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авост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4280,76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ТБО д.Савостино ж/д 5;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авост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4980,76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ТБО д.Савостино ж/д 1, школ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авостин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6253,84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ТБО с. Микулино ул. Парковая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 ул.Парковая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8845,03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ТБО д. Кельи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ельи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6759,34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ТБО д. Введенское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веденско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6759,33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ТБО д. Введенское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веденское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6759,33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                                                                                                               Глава</w:t>
            </w:r>
          </w:p>
          <w:p>
            <w:pPr>
              <w:pStyle w:val="Normal"/>
              <w:rPr/>
            </w:pPr>
            <w:r>
              <w:rPr/>
              <w:t>сельского поселения Микулинское                                                             Лотош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С.В. Цыбина                                                                                     _______________ Е.Л. Долг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                                                                                                              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 Движимое имущество</w:t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ТБО с крышкой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5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ТБО с крышкой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5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ТБО с крышкой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5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ТБО с крышкой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5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ТБО с крышкой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5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ТБО с крышкой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5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ТБО с крышкой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5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ТБО с крышкой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5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95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95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98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98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98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98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98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95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7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7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7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808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808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(кладб.Микулино)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8916,01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мусора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499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3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3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3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3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сбора ТБ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сбора ТБ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сбора ТБ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сбора ТБ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сбора ТБ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9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9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9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9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9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9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90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сбора ТБ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сбора ТБ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сбора ТБ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сбора ТБ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сбора ТБ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сбора ТБ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сбора ТБ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сбора ТБ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сбора ТБ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сбора ТБО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ТБО v-0.75м3 с крышкой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9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ТБО v-0.75м3 с крышкой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9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ТБО v-0.75м3 с крышкой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9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ТБО v-0.75м3 с крышкой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9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ТБО v-0.75м3 с крышкой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9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ТБО v-0.75м3 с крышкой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9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ТБО v-0.75м3 с крышкой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9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ТБО v-0.75м3 с крышкой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9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ТБО v-0.75м3 с крышкой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9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ТБО v-0.75м3 с крышкой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99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под ТБО 0,7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6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под ТБО 0,7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6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под ТБО 0,7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6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под ТБО 0,7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6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под ТБО 0,7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6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под ТБО 0,8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6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под ТБО 0,8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6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под ТБО 0,8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600,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кладбищ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580,04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кладбищ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580,04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кладбищ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580,04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кладбищ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580,04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кладбищ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580,04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кладбищ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580,04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кладбищ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580,04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кладбищ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580,05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кладбищ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580,05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кладбище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580,05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32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4"/>
            <w:tcBorders/>
          </w:tcPr>
          <w:tbl>
            <w:tblPr>
              <w:tblW w:w="14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3672"/>
              <w:gridCol w:w="3643"/>
              <w:gridCol w:w="6327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а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видуализирующие характеристики имущества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граждение колодца с.Микулино ул.Заречная у д.20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сковская область, Лотошинский район, с.Микулино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ансовая стоимость 6907,9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граждение колодц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. Вяхирево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сковская область, Лотошинский район, д. Вяхирево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ансовая стоимость 6907,9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граждение колодца с. Щеглятьево у д.35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сковская область, Лотошинский район, с. Щеглятьево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ансовая стоимость 6907,9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граждение колодц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. Кельи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сковская область, Лотошинский район, д. Кельи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ансовая стоимость 6907,9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града ТБО д. Кельи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сковская область, Лотошинский район, д. Кельи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ансовая стоимость 6674,3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града ТБО д. Введенск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сковская область, Лотошинский район, д. Введенское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ансовая стоимость 6674,3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града ТБО с. Микулино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сковская область, Лотошинский район, с. Микулино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ансовая стоимость 6674,3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града ТБО д. Введенское, ул. Заречная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сковская область, Лотошинский район, д. Введенское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ансовая стоимость 8666,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града ТБО д. Введенское, ул. Заречная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сковская область, Лотошинский район, д. Введенское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ансовая стоимость 8666,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града ТБО д. Владимировка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сковская область, Лотошинский район, д. Владимировка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ансовая стоимость 8666,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града ТБО д. Паршино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сковская область, Лотошинский район, д. Паршино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ансовая стоимость 8666,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града ТБО д. Шелгуново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сковская область, Лотошинский район, д. Шелгуново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ансовая стоимость 8666,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града ТБО с. Щеглятьево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сковская область, Лотошинский район, с. Щеглятьево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ансовая стоимость 8666,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                                                                                               Глава</w:t>
            </w:r>
          </w:p>
          <w:p>
            <w:pPr>
              <w:pStyle w:val="Normal"/>
              <w:rPr/>
            </w:pPr>
            <w:r>
              <w:rPr/>
              <w:t>сельского поселения Микулинское                                                             Лотош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С.В. Цыбина                                                                                    _______________ Е.Л. Долг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                                                                                                            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1134" w:gutter="0" w:header="0" w:top="1134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D62E85B288C70D3698C311A6B881C9CFE30153FAE907C153D79A020Am7NBF" TargetMode="External"/><Relationship Id="rId4" Type="http://schemas.openxmlformats.org/officeDocument/2006/relationships/hyperlink" Target="consultantplus://offline/ref=36D62E85B288C70D3698C311A6B881C9CFE20455FBED07C153D79A020Am7NBF" TargetMode="External"/><Relationship Id="rId5" Type="http://schemas.openxmlformats.org/officeDocument/2006/relationships/hyperlink" Target="http://xn--e1afijda1a3cyb.xn--p1ai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5:00Z</dcterms:created>
  <dc:creator>ххх</dc:creator>
  <dc:description/>
  <cp:keywords/>
  <dc:language>en-US</dc:language>
  <cp:lastModifiedBy>СовДеп</cp:lastModifiedBy>
  <cp:lastPrinted>2015-03-23T15:12:00Z</cp:lastPrinted>
  <dcterms:modified xsi:type="dcterms:W3CDTF">2015-03-23T12:14:00Z</dcterms:modified>
  <cp:revision>7</cp:revision>
  <dc:subject/>
  <dc:title>ПРОЕКТ</dc:title>
</cp:coreProperties>
</file>