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28448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1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u w:val="single"/>
          <w:lang w:bidi="zxx"/>
        </w:rPr>
      </w:pPr>
      <w:r>
        <w:rPr>
          <w:rFonts w:cs="Tahoma" w:ascii="Times New Roman" w:hAnsi="Times New Roman"/>
          <w:sz w:val="28"/>
          <w:szCs w:val="34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95" w:leader="none"/>
        </w:tabs>
        <w:ind w:right="510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О размере родительской платы за содержание детей в муниципальных дошкольных образовательных учреждениях  Лотошинского муниципального район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На основании Федерального закона от 29.12.2012 № 273-ФЗ «Об образовании в Российской Федерации», учитывая рост стоимости содержания ребенка в муниципальных дошкольных образовательных учреждениях, цен на продукты питания, рассмотрев представленные отделом по образованию администрации Лотошинского муниципального района материалы,  Совет депутатов Лотошинского муниципального района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числение родительской платы за содержание детей в муниципальных дошкольных образовательных учреждениях Лотошинского муниципального района с 01 мая 2015 года производить в размере 110 рублей в день. Родительская плата  расходуется в следующем порядке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5" w:after="0"/>
        <w:ind w:right="16"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умма средств, из расчета 100 рублей в день, полученная в качестве   родительской платы, направляется </w:t>
        <w:tab/>
        <w:t>на оплату продуктов питания,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</w:tabs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умма средств, из расчета 10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Для родителей, имеющих трех и более несовершеннолетних детей, устанавливается льгота в размере пятидесяти процентов по оплате за содержание ребенка в дошко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становить пятидесятипроцентную льготу по оплате за содержание детей в муниципальных дошкольных образовательных учреждениях для младшего обслуживающего персонала дошкольных образовательных учреждений, а также Муниципального казенного образовательного учреждения для детей дошкольного и младшего школьного возраста «Начальная школа – детский сад «Солнышк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одержание детей с ограниченными возможностями здоровья в муниципальных дошкольных образовательных учреждениях производить за счет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знать утратившими силу решение Совета депутатов Лотошинского муниципального района от 24.12.2012 № 406/42 «О размере родительской платы за содержание детей в муниципальных дошкольных образовательных учреждениях Лотошинского муниципального района», решение Совета депутатов Лотошинского муниципального района от 19.12.2013 №507/53 «О внесении изменения в решение Совета депутатов Лотошинского муниципального района от 24.12.2012 №406/42 «О размере родительской платы за содержание детей в муниципальных дошкольных образовательных учреждениях  Лотошин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стоящее решение вступает в силу с момента его опубликования и распространяется на правоотношения, возникшие с 01 мая 201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Опубликовать настоящее решение в газете «Сельская нов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Лотошин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</w:t>
        <w:tab/>
        <w:tab/>
        <w:tab/>
        <w:tab/>
        <w:tab/>
        <w:tab/>
        <w:tab/>
        <w:t>Е.Л. Долгасова</w:t>
      </w:r>
    </w:p>
    <w:p>
      <w:pPr>
        <w:pStyle w:val="Normal"/>
        <w:ind w:left="567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Е Р Н О: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Разослать: НПА, депутатам – 15 экз., Шагиеву А.Э., ФЭУ, отделу по образованию – 13 экз., газете «Сельская новь»,  организационно-общему отделу, юридическому отделу, прокурору Лотошинского района, в де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a</dc:creator>
  <dc:description/>
  <cp:keywords/>
  <dc:language>en-US</dc:language>
  <cp:lastModifiedBy>СовДеп</cp:lastModifiedBy>
  <cp:lastPrinted>2015-04-07T17:52:00Z</cp:lastPrinted>
  <dcterms:modified xsi:type="dcterms:W3CDTF">2015-04-10T12:25:00Z</dcterms:modified>
  <cp:revision>6</cp:revision>
  <dc:subject/>
  <dc:title>СОВЕТ ДЕПУТАТОВ</dc:title>
</cp:coreProperties>
</file>