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9040</wp:posOffset>
            </wp:positionH>
            <wp:positionV relativeFrom="paragraph">
              <wp:posOffset>-20383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/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31"/>
        <w:ind w:right="48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 обсудив вопросы по исполнению бюджета Лотошинского муниципального района Московской области в 2015 году и плановом периоде 2016 и 2017 годов, заключение контрольно-счетной палаты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депутатов Лотошинского муниципального района Московской области от 18.12.2014  №24/4 «О бюджете Лотошинского муниципального района Московской области на  2015  год и плановый период 2016 и 201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 1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Утвердить основные характеристики бюджета Лотошинского  муниципального района Московской области на 2015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606 195,4 тыс. рублей, в том числе объем межбюджетных трансфертов, получаемых из других бюджетов бюджетной системы Российской Федерации в сумме        328 758,1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 607 998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  1 802,6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5 год» изложить в редакции приложения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4 «Расходы бюджета Лотошинского муниципального района Московской области на 2015 год по разделам, подразделам,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6 «Ведомственная структура расходов бюджета Лотошинского муниципального района Московской области на 2015 год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8 «Расходы бюджета Лотошинского муниципального района Московской области на 2015 год  по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атью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нять к сведению размеры межбюджетных трансфертов, передаваемых бюджету Лотошинского муниципального района Московской области из бюджетов поселений на осуществление части полномочий по решению вопросов местного значения в соответствии с заключенными соглашениями в 2015 год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ировку в морг умерших, не имеющих супруга, близких и иных родственников, а также умерших других категорий для производства судебно-медицинской экспертизы – 72,1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библиотечного обслуживания населения, комплектование библиотечных фондов библиотек поселения – 75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рганизацию комплекса мероприятий по регулированию численности безнадзорных животных  гуманными методами – 100 тыс.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12 «Источники внутреннего финансирования дефицита бюджета Лотошинского муниципального района Московской области на 2015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Дополнить настоящее Решение приложением 6 «Межбюджетные трансферты, передаваемые бюджетам поселений, входящих в состав Лотошинского муниципального района, из бюджета Лотошинского муниципального района на осуществление отдельных  полномочий по решению вопросов местного значения  в соответствии с заключенными соглашениями в 2015 год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в районном бюджете на 2015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еналоговые</w:t>
      </w:r>
      <w:r>
        <w:rPr>
          <w:b/>
          <w:sz w:val="28"/>
          <w:szCs w:val="28"/>
        </w:rPr>
        <w:t xml:space="preserve"> доходы  -6 000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10 000 тыс. рублей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530 тыс. рублей доходы, прочие поступления от использования имущества, находящегося в собственности муниципальных районов  (плата за размещение рекламы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4 530 тыс. рублей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15 661,6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сидии +2 411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 529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882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роведение мероприятий по оздоровительной кампании детей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венции +4 492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804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осуществление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 688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иные межбюджетные трансферты +2 712,1 тыс. рублей, в том числе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2 600  тыс. рублей на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58,5 тыс. рублей на передаваемые бюджету Лотошинского муниципального района из бюджета Городского поселения "Лотошино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53,6 тыс. рублей на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+6 046,5 тыс. рубл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Итого: +9 661,6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Е Р Н О: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ослать: НПА, финансово – экономическому управлению – 2 экз., Совету депутатов, контрольно-счетной палате, комитету по управлению имуществом, ГУ МО «Информационное агентство Лотошинского муниципального района Московской области»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8:00Z</dcterms:created>
  <dc:creator>KrasnovaAE</dc:creator>
  <dc:description/>
  <cp:keywords/>
  <dc:language>en-US</dc:language>
  <cp:lastModifiedBy>СовДеп</cp:lastModifiedBy>
  <cp:lastPrinted>2015-04-24T11:24:00Z</cp:lastPrinted>
  <dcterms:modified xsi:type="dcterms:W3CDTF">2015-04-27T08:16:00Z</dcterms:modified>
  <cp:revision>91</cp:revision>
  <dc:subject/>
  <dc:title>_____________________________________________________________</dc:title>
</cp:coreProperties>
</file>