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5035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/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от 25.03.2015 г. №10 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и ввести в действие с 01.07.2015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арифы на услуги  бани МУП «Банно-оздоровительный комплекс»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Тарифы на услуги МУП «Банно-оздоровительный комплекс»  по  индивидуальному использованию одного отделения бани, в течение заказанного посетителем времени (понедельник-четверг)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Тарифы на парикмахерские услуги МУП «Банно-оздоровительный комплекс»  согласно приложению № 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 решение Совета депутатов Лотошинского муниципального района от  22.04.2014 г. № 547/56  «Об утверждении тарифов на услуги МУП «Банно-оздоровительный комплекс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решение в газете «Сельская новь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15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Приложение № 1 к решению Совета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путатов Лотоши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4.2015 г.</w:t>
      </w:r>
      <w:r>
        <w:rPr/>
        <w:t xml:space="preserve"> № </w:t>
      </w:r>
      <w:r>
        <w:rPr>
          <w:u w:val="single"/>
        </w:rPr>
        <w:t>68/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луги бани МУП «Банно-оздоровительный 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747"/>
        <w:gridCol w:w="2268"/>
        <w:gridCol w:w="2520"/>
      </w:tblGrid>
      <w:tr>
        <w:trPr>
          <w:trHeight w:val="6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 3-х час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свыше 3-х часов, руб.</w:t>
            </w:r>
          </w:p>
        </w:tc>
      </w:tr>
      <w:tr>
        <w:trPr>
          <w:trHeight w:val="6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0-00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0-00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Льготные тарифы распространяются на пенсионеров по возрасту, зарегистрированных и проживающих в неблагоустроенном жилье Лотошинского района (по спискам, предоставленным администрациями городского и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етский тариф распространяется на детей  до 7 л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частники ВОВ,  инвалиды локальных войн посещают бан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 xml:space="preserve">Приложение № 2 к решению Совета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епутатов Лотоши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4.2015 г.</w:t>
      </w:r>
      <w:r>
        <w:rPr/>
        <w:t xml:space="preserve"> № </w:t>
      </w:r>
      <w:r>
        <w:rPr>
          <w:u w:val="single"/>
        </w:rPr>
        <w:t>68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слуги МУП «Банно-оздоровительный 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дивидуальному использованию  одного отделения бани, в течение заказанного посетителем времени (понедельник-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спользование одного отделения бани (максимальная вместимость 25 человек), в течение заказанного посетителем времени, но не более 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 расчете на 1 посетителя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чание:</w:t>
      </w:r>
    </w:p>
    <w:p>
      <w:pPr>
        <w:pStyle w:val="Normal"/>
        <w:rPr/>
      </w:pPr>
      <w:r>
        <w:rPr/>
        <w:t>* Оплата за коммунальные услуги (водоснабжение и водоотведение) взимается дополнительно к установленному тарифу   в зависимости   от количества посет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 xml:space="preserve">Приложение № 3  к решению Совета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епутатов Лотоши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4.2015 г.</w:t>
      </w:r>
      <w:r>
        <w:rPr/>
        <w:t xml:space="preserve"> № </w:t>
      </w:r>
      <w:r>
        <w:rPr>
          <w:u w:val="single"/>
        </w:rPr>
        <w:t>68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парикмахерски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Банно-оздорови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7"/>
        <w:gridCol w:w="2267"/>
      </w:tblGrid>
      <w:tr>
        <w:trPr>
          <w:trHeight w:val="8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именование 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короткие волосы (до 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волосы средней длины (до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короткие волосы(до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волосы средней длины (до 2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простая для детей до7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концов волос, окан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че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: длиной  до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: длиной свыше 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до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от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: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завивка волос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 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,0</w:t>
            </w:r>
          </w:p>
          <w:p>
            <w:pPr>
              <w:pStyle w:val="Normal"/>
              <w:rPr/>
            </w:pPr>
            <w:r>
              <w:rPr/>
              <w:t>960,0</w:t>
            </w:r>
          </w:p>
          <w:p>
            <w:pPr>
              <w:pStyle w:val="Normal"/>
              <w:rPr/>
            </w:pPr>
            <w:r>
              <w:rPr/>
              <w:t>12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</w:t>
            </w:r>
          </w:p>
          <w:p>
            <w:pPr>
              <w:pStyle w:val="Normal"/>
              <w:rPr/>
            </w:pPr>
            <w:r>
              <w:rPr/>
              <w:t>короткие волосы на шапочку</w:t>
            </w:r>
          </w:p>
          <w:p>
            <w:pPr>
              <w:pStyle w:val="Normal"/>
              <w:rPr/>
            </w:pPr>
            <w:r>
              <w:rPr/>
              <w:t>на фольгу: волосы средней длины   (до25 см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линные волосы (от 2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,0</w:t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«Супрой»:</w:t>
            </w:r>
          </w:p>
          <w:p>
            <w:pPr>
              <w:pStyle w:val="Normal"/>
              <w:rPr/>
            </w:pPr>
            <w:r>
              <w:rPr/>
              <w:t>волосы короткие и   средней длин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15-25с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инные волосы (от 25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крашивание  волос  краской клиента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тюб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тюб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: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0</w:t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  <w:t>74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волос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3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ных волос (экранирование)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</w:t>
            </w:r>
          </w:p>
          <w:p>
            <w:pPr>
              <w:pStyle w:val="Normal"/>
              <w:rPr/>
            </w:pPr>
            <w:r>
              <w:rPr/>
              <w:t>феном с расческой</w:t>
            </w:r>
          </w:p>
          <w:p>
            <w:pPr>
              <w:pStyle w:val="Normal"/>
              <w:rPr/>
            </w:pPr>
            <w:r>
              <w:rPr/>
              <w:t>феном или сушуаром (без расчес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(свадебная) прическа</w:t>
            </w:r>
          </w:p>
          <w:p>
            <w:pPr>
              <w:pStyle w:val="Normal"/>
              <w:rPr/>
            </w:pPr>
            <w:r>
              <w:rPr/>
              <w:t>в  зависимости от длины волос и сло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0,0</w:t>
            </w:r>
          </w:p>
          <w:p>
            <w:pPr>
              <w:pStyle w:val="Normal"/>
              <w:rPr/>
            </w:pPr>
            <w:r>
              <w:rPr/>
              <w:t>до 2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у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ес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 стоимость материалов на парикмахерские услуги  входит в тариф  на парикмахерские услуги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delo-5</dc:creator>
  <dc:description/>
  <cp:keywords/>
  <dc:language>en-US</dc:language>
  <cp:lastModifiedBy>СовДеп</cp:lastModifiedBy>
  <cp:lastPrinted>2015-04-24T11:18:00Z</cp:lastPrinted>
  <dcterms:modified xsi:type="dcterms:W3CDTF">2015-04-27T08:17:00Z</dcterms:modified>
  <cp:revision>10</cp:revision>
  <dc:subject/>
  <dc:title>ПРОЕКТ</dc:title>
</cp:coreProperties>
</file>