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41783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/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 «Многофункциональный центр предоставления государственных и муниципальных услуг Лотошинского муниципального района» от 30.03.2015 г. №107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и стоимость платных услуг, оказываемых МУ «Многофункциональный центр предоставления государственных и муниципальных услуг Лотошинского муниципального района 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Сельская новь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 -15, Шагиеву А.Э., МУ МФЦ,  редакции газеты «Сельская новь», отделу по экономике и перспективному развитию, 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№ 1 к решению Совета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путатов Лотоши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71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4"/>
        <w:gridCol w:w="1412"/>
      </w:tblGrid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  <w:br/>
              <w:t>(руб.)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ние черно-белое: </w:t>
            </w:r>
          </w:p>
          <w:p>
            <w:pPr>
              <w:pStyle w:val="Normal"/>
              <w:rPr/>
            </w:pPr>
            <w:r>
              <w:rPr/>
              <w:t>формат А4 (1 страница)</w:t>
            </w:r>
          </w:p>
          <w:p>
            <w:pPr>
              <w:pStyle w:val="Normal"/>
              <w:rPr/>
            </w:pPr>
            <w:r>
              <w:rPr/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и сохранение файла на электронный носитель: </w:t>
            </w:r>
          </w:p>
          <w:p>
            <w:pPr>
              <w:pStyle w:val="Normal"/>
              <w:rPr/>
            </w:pPr>
            <w:r>
              <w:rPr/>
              <w:t>формат А4  (1 страница)</w:t>
            </w:r>
          </w:p>
          <w:p>
            <w:pPr>
              <w:pStyle w:val="Normal"/>
              <w:rPr/>
            </w:pPr>
            <w:r>
              <w:rPr/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информации на бумажный носитель А4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ового документа в формате Microsoft Word (шрифт – «Ti</w:t>
            </w:r>
            <w:r>
              <w:rPr>
                <w:lang w:val="en-US"/>
              </w:rPr>
              <w:t>me</w:t>
            </w:r>
            <w:r>
              <w:rPr/>
              <w:t>s New Roman", размер шрифта – 12, межстрочный интервал – 1, лист формата А4)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А4 (только текст 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логовой декларации (форма 3НДФ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ланка заявления о выдаче заграничного па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кварти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земельного участка с дом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потечного догов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с участием материнского капит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о распределении до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о реальном разде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3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5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9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2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3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документов: формат А4</w:t>
            </w:r>
          </w:p>
          <w:p>
            <w:pPr>
              <w:pStyle w:val="Normal"/>
              <w:rPr/>
            </w:pPr>
            <w:r>
              <w:rPr/>
              <w:t>Формат А5 и меньш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1:00Z</dcterms:created>
  <dc:creator>delo-5</dc:creator>
  <dc:description/>
  <cp:keywords/>
  <dc:language>en-US</dc:language>
  <cp:lastModifiedBy>СовДеп</cp:lastModifiedBy>
  <cp:lastPrinted>2015-04-24T11:01:00Z</cp:lastPrinted>
  <dcterms:modified xsi:type="dcterms:W3CDTF">2015-04-28T05:52:00Z</dcterms:modified>
  <cp:revision>10</cp:revision>
  <dc:subject/>
  <dc:title>ПРОЕКТ</dc:title>
</cp:coreProperties>
</file>