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14605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0/12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31"/>
        <w:ind w:right="4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 обсудив вопросы по исполнению бюджета Лотошинского муниципального района Московской области в 2015 году и плановом периоде 2016 и 2017 годов, заключение контрольно-счетной палаты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  е ш и л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депутатов Лотошинского муниципального района Московской области от 18.12.2014  №24/4 «О бюджете Лотошинского муниципального района Московской области на  2015  год и плановый период 2016 и 2017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атью 1 пункт 1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Утвердить основные характеристики бюджета Лотошинского  муниципального района Московской области на 2015 год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в сумме 607 397 тыс. рублей, в том числе объем межбюджетных трансфертов, получаемых из других бюджетов бюджетной системы Российской Федерации в сумме        326 337,5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в сумме  609 128,3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в сумме   1 731,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5 год» изложить в редакции приложения 1 к настоящему Решению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2 «Перечень главных администраторов доходов бюджета Лотошинского муниципального района Московской области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4 «Расходы бюджета Лотошинского муниципального района Московской области на 2015 год по разделам, подразделам,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6 «Ведомственная структура расходов бюджета Лотошинского муниципального района Московской области на 2015 год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8 «Расходы бюджета Лотошинского муниципального района Московской области на 2015 год  по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14 «Межбюджетные трансферты, передаваемые бюджетам поселений, входящих в состав Лотошинского муниципального района, из бюджета Лотошинского муниципального района на осуществление отдельных  полномочий по решению вопросов местного значения  в соответствии с заключенными соглашениями в 2015 году» изложить в редакции приложения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2 «Источники внутреннего финансирования дефицита бюджета Лотошинского муниципального района Московской области на 2015  год» изложить в редакции приложения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честь в районном бюджете на 2015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алоговые и неналоговые</w:t>
      </w:r>
      <w:r>
        <w:rPr>
          <w:b/>
          <w:sz w:val="28"/>
          <w:szCs w:val="28"/>
        </w:rPr>
        <w:t xml:space="preserve"> доходы  +3 499,3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2 073 тыс. рублей 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 227 1 и 228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 379,1 тыс. рублей доходы, от оказания платных услуг (работ) получателями средств бюджетов муниципальных районо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27,8 тыс. рублей доходы от компенсации затрат бюджетов муниципальных районо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9,4 тыс. рублей</w:t>
      </w:r>
      <w:r>
        <w:rPr>
          <w:sz w:val="28"/>
          <w:szCs w:val="28"/>
        </w:rPr>
        <w:t xml:space="preserve"> п</w:t>
      </w:r>
      <w:r>
        <w:rPr>
          <w:i/>
          <w:sz w:val="28"/>
          <w:szCs w:val="28"/>
        </w:rPr>
        <w:t>рочие неналоговые доходы бюджетов муниципальных районов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-2 297,8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сидии +657,3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2 000 тыс. рублей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нансирование и (или) возмещение расходов, связанных с предупреждением и ликвидацией чрезвычайных ситуаций на территории муниципальных образований, вызванных природными пожарам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516 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823,3 тыс. рубле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350 тыс. рублей на приобретение автобусов для доставки обучающихся в общеобразовательные организации в Московской области, расположенные в сельской местности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венции -3 077,9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804 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осуществление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29 тыс. рублей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 844 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0,9 тыс. рублей 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 +122,9 тыс. рублей, а именно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5,9 тыс. рублей на проведение мероприятия - одаренные дети (отдел по образованию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5 тыс. рублей на приобретение волейбольной формы (МУ КСЦ «Лотошино»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+72 тыс. рублей на организацию и проведение празднования семидесятой годовщины Победы в Великой Отечественной войне (отдел по культуре, делам молодежи, спорту и туризму)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28"/>
          <w:szCs w:val="28"/>
        </w:rPr>
        <w:t>Итого: +1 201,6 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Е.Л. 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Е Р Н 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 НПА: финансово – экономическому управлению – 2 экз., Совету депутатов, контрольно-счетной палате, комитету по управлению имуществом, ГУ МО «Информационное агентство Лотошинского муниципального района Московской области»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9:00Z</dcterms:created>
  <dc:creator>KrasnovaAE</dc:creator>
  <dc:description/>
  <cp:keywords/>
  <dc:language>en-US</dc:language>
  <cp:lastModifiedBy>СовДеп</cp:lastModifiedBy>
  <cp:lastPrinted>2015-07-09T22:25:00Z</cp:lastPrinted>
  <dcterms:modified xsi:type="dcterms:W3CDTF">2015-07-09T18:25:00Z</dcterms:modified>
  <cp:revision>25</cp:revision>
  <dc:subject/>
  <dc:title>_____________________________________________________________</dc:title>
</cp:coreProperties>
</file>