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23939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rPr/>
      </w:pPr>
      <w:r>
        <w:rPr>
          <w:b w:val="false"/>
          <w:color w:val="000000"/>
          <w:sz w:val="28"/>
          <w:szCs w:val="28"/>
        </w:rPr>
        <w:t>О внесении изменений в Положение</w:t>
      </w:r>
      <w:r>
        <w:rPr>
          <w:b w:val="false"/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Лотошинского муниципального района Московской области, утвержденное</w:t>
      </w:r>
      <w:r>
        <w:rPr>
          <w:b w:val="false"/>
          <w:color w:val="000000"/>
          <w:sz w:val="28"/>
          <w:szCs w:val="28"/>
        </w:rPr>
        <w:t xml:space="preserve"> решением Совета депутатов Лотошинского района Московской области </w:t>
      </w:r>
      <w:r>
        <w:rPr>
          <w:b w:val="false"/>
          <w:sz w:val="28"/>
          <w:szCs w:val="28"/>
        </w:rPr>
        <w:t xml:space="preserve">от 07.11.2006 №313/34 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6 июля 2006 года №135-ФЗ «О защите конкуренции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Лотошинского муниципального района </w:t>
      </w:r>
      <w:r>
        <w:rPr>
          <w:kern w:val="2"/>
          <w:sz w:val="28"/>
          <w:szCs w:val="28"/>
        </w:rPr>
        <w:t>Москов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вет депутатов Лотошинского муниципального района Московской области, учитывая обращение Начальника Красногорского почтамта УФПС Московской области Филиала ФГУП «Почта России» И.Г. Субботиной от 18.05.2015 № 39.1.08.01.4/197,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р е ш и л</w:t>
      </w:r>
      <w:r>
        <w:rPr>
          <w:b/>
          <w:kern w:val="2"/>
          <w:sz w:val="28"/>
          <w:szCs w:val="28"/>
        </w:rPr>
        <w:t xml:space="preserve">: </w:t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Пункт 5</w:t>
      </w:r>
      <w:r>
        <w:rPr>
          <w:color w:val="000000"/>
          <w:kern w:val="2"/>
          <w:sz w:val="28"/>
          <w:szCs w:val="28"/>
        </w:rPr>
        <w:t xml:space="preserve"> Положения</w:t>
      </w:r>
      <w:r>
        <w:rPr>
          <w:kern w:val="2"/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ого Решением Совета депутатов Лотошинского района Московской области от 07.11.2006 №313/34, дополнить подпунктом 5.2 следующего содержания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«При заключении договора аренды для размещения отделений федеральной почтовой связи без проведения торгов в порядке, установленном Федеральным </w:t>
      </w:r>
      <w:hyperlink r:id="rId4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6 июля 2006 года № 135-ФЗ «О защите конкуренции», применяется понижающий коэффициент (Кп) в размере 0,5.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лотошинье.рф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Лотошин</w:t>
      </w:r>
      <w:r>
        <w:rPr>
          <w:sz w:val="28"/>
          <w:szCs w:val="28"/>
        </w:rPr>
        <w:t>ского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</w:t>
        <w:tab/>
        <w:t xml:space="preserve">                  </w:t>
        <w:tab/>
        <w:t xml:space="preserve">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Совету депутатов, КУИ – 4 экз. (заверенных), газете «Сельская новь», юридическому отделу, прокурору, в дело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3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3C0CCA19C91A9351F4EF931E2896A7179D37C0E7107FBF6F86E47ECO6PEL" TargetMode="External"/><Relationship Id="rId4" Type="http://schemas.openxmlformats.org/officeDocument/2006/relationships/hyperlink" Target="consultantplus://offline/ref=6883C0CCA19C91A9351F4EF931E2896A7179D37C0E7107FBF6F86E47ECO6PE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2:00Z</dcterms:created>
  <dc:creator>Муфлон Кирдыкович Козлофский</dc:creator>
  <dc:description/>
  <cp:keywords/>
  <dc:language>en-US</dc:language>
  <cp:lastModifiedBy>СовДеп</cp:lastModifiedBy>
  <cp:lastPrinted>2015-07-10T09:16:00Z</cp:lastPrinted>
  <dcterms:modified xsi:type="dcterms:W3CDTF">2015-07-10T05:16:00Z</dcterms:modified>
  <cp:revision>6</cp:revision>
  <dc:subject/>
  <dc:title>ПРОЕКТ</dc:title>
</cp:coreProperties>
</file>