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-306070</wp:posOffset>
            </wp:positionV>
            <wp:extent cx="1002665" cy="1028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02.10.2015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115/14</w:t>
      </w:r>
    </w:p>
    <w:p>
      <w:pPr>
        <w:pStyle w:val="Normal"/>
        <w:tabs>
          <w:tab w:val="clear" w:pos="708"/>
          <w:tab w:val="left" w:pos="5040" w:leader="none"/>
        </w:tabs>
        <w:ind w:right="471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еречень платных услуг, оказываемых МУ «Многофункциональный центр предоставления государственных и муниципальных услуг Лотошинского муниципального района», утвержденный Решением Совета депутатов Лотошинского муниципального района Московской области от 27.04.2015 г. №71/10 «Об утверждении перечня и стоимости платных услуг, оказываемых МУ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письмо МУ «Многофункциональный центр предоставления государственных и муниципальных услуг Лотошинского муниципального района» от 10.09.2015  №335,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еречень платных услуг, оказываемых МУ «Многофункциональный центр предоставления государственных и муниципальных услуг Лотошинского муниципального района», утвержденный Решением Совета депутатов Лотошинского муниципального района Московской области от 27.04.2015 № 71/10 «Об утверждении перечня и стоимости платных услуг, оказываемых МУ «Многофункциональный центр предоставления государственных и муниципальных услуг Лотошинского муниципального района», дополнив его пунктом  25 «Заполнение декларац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б объекте недвижимого имущества», стоимость услуги 3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публикования в газете «Сельская нов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публиковать настоящее решение в газете «Сельская новь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ешения возложить на  заместителя Главы администрации Лотошинского муниципального района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Е.Л. Долгас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Е Р Н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ослать: депутатам -15, Шагиеву А.Э., МФЦ,  редакции газеты «Сельская новь», отделу по экономике и перспективному развитию, прокурору Лотошинского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 xml:space="preserve">                                                                                </w:t>
      </w:r>
      <w:r>
        <w:rPr/>
        <w:t>Приложение № 1 к решению Совета депутатов            Лотошинского муниципального  район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</w:t>
      </w:r>
      <w:r>
        <w:rPr/>
        <w:t xml:space="preserve">от </w:t>
      </w:r>
      <w:r>
        <w:rPr>
          <w:u w:val="single"/>
        </w:rPr>
        <w:t>02.10.2015</w:t>
      </w:r>
      <w:r>
        <w:rPr/>
        <w:t xml:space="preserve"> № </w:t>
      </w:r>
      <w:r>
        <w:rPr>
          <w:u w:val="single"/>
        </w:rPr>
        <w:t>115/14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тных услуг, оказываемых МУ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54"/>
        <w:gridCol w:w="1412"/>
      </w:tblGrid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hanging="0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  <w:br/>
              <w:t>(руб.)</w:t>
            </w:r>
          </w:p>
        </w:tc>
      </w:tr>
      <w:tr>
        <w:trPr>
          <w:trHeight w:val="6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ние черно-белое: </w:t>
            </w:r>
          </w:p>
          <w:p>
            <w:pPr>
              <w:pStyle w:val="Normal"/>
              <w:rPr/>
            </w:pPr>
            <w:r>
              <w:rPr/>
              <w:t>формат А4 (1 страница)</w:t>
            </w:r>
          </w:p>
          <w:p>
            <w:pPr>
              <w:pStyle w:val="Normal"/>
              <w:rPr/>
            </w:pPr>
            <w:r>
              <w:rPr/>
              <w:t>формат А3 (1 страниц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ирование и сохранение файла на электронный носитель: </w:t>
            </w:r>
          </w:p>
          <w:p>
            <w:pPr>
              <w:pStyle w:val="Normal"/>
              <w:rPr/>
            </w:pPr>
            <w:r>
              <w:rPr/>
              <w:t>формат А4  (1 страница)</w:t>
            </w:r>
          </w:p>
          <w:p>
            <w:pPr>
              <w:pStyle w:val="Normal"/>
              <w:rPr/>
            </w:pPr>
            <w:r>
              <w:rPr/>
              <w:t>формат А3 (1 страниц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информации на бумажный носитель А4 (1 страниц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кстового документа в формате Microsoft Word (шрифт – «T</w:t>
            </w:r>
            <w:r>
              <w:rPr>
                <w:lang w:val="en-US"/>
              </w:rPr>
              <w:t>imes</w:t>
            </w:r>
            <w:r>
              <w:rPr/>
              <w:t xml:space="preserve"> New Roman", размер шрифта – 12, межстрочный интервал – 1, лист формата А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А4 (только текст 1 страниц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налоговой декларации (форма 3НДФЛ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ланка заявления о выдаче заграничного паспо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говора купли-продажи (дарения, мены) кварти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говора купли-продажи (дарения, мены) земельного участ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говора купли-продажи (дарения, мены) земельного участка с дом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потечного догов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говора купли-продажи с участием материнского капит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глашения о распределении до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глашения о реальном разде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3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5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7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9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10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12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17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22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30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ирование документов: формат А4</w:t>
            </w:r>
          </w:p>
          <w:p>
            <w:pPr>
              <w:pStyle w:val="Normal"/>
              <w:rPr/>
            </w:pPr>
            <w:r>
              <w:rPr/>
              <w:t>Формат А5 и меньш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декларации об объекте недвижимого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2:00Z</dcterms:created>
  <dc:creator>delo-5</dc:creator>
  <dc:description/>
  <cp:keywords/>
  <dc:language>en-US</dc:language>
  <cp:lastModifiedBy>СовДеп</cp:lastModifiedBy>
  <cp:lastPrinted>2015-10-05T08:28:00Z</cp:lastPrinted>
  <dcterms:modified xsi:type="dcterms:W3CDTF">2015-10-05T06:09:00Z</dcterms:modified>
  <cp:revision>4</cp:revision>
  <dc:subject/>
  <dc:title>ПРОЕКТ</dc:title>
</cp:coreProperties>
</file>