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213360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1/15</w:t>
      </w:r>
      <w:r>
        <w:rPr>
          <w:sz w:val="28"/>
          <w:szCs w:val="28"/>
        </w:rPr>
        <w:t xml:space="preserve">           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контрольно-счетной палате Лотошинского муниципального района полномочий контрольно-счетной палаты городского поселения Лотошин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унктом 4 статьи 15 Федерального закона от 06.10.2003 № 131-ФЗ «Об общих принципах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отошинского муниципального района Московской области, Положением о контрольно-счетной палате Лотошинского муниципального района, утвержденным решением Совета депутатов Лотошинского муниципального района от 27.10.2011 № 294/30, решением Совета депутатов городского поселения Лотошино Лотошинского муниципального района Московской области от 16.10.2015 № 173/23 «О передаче контрольно-счетному органу Лотошинского муниципального района  Московской области полномочий контрольно-счетной палаты городского поселения Лотошино по осуществлению внешнего муниципального финансового контроля»  Совет депутатов Лотоши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на период с 01 января 2016 года по 31 декабря 2016 года Контрольно-счетной палате Лотошинского муниципального района полномочия контрольно-счетной палаты городского поселения Лотошино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Советом депутатов городского поселения Лотошино соглашение о передаче контрольно-счетной палате Лотошинского муниципального района полномочий контрольно-счетной палаты городского поселения Лотошино Лотошинского муниципального района по осуществлению внешнего муниципального финансового контрол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Е.Л. Долгасова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ослать:  депутатам- 15 экз., Шагиеву А.Э., Совету депутатов городского поселения Лотошино, КСП Лотошинского муниципального района, городскому поселению Лотошино, ФЭУ, отделу кадров и муниципальной службы, прокурору, в дело.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46:00Z</dcterms:created>
  <dc:creator>СовДеп</dc:creator>
  <dc:description/>
  <cp:keywords/>
  <dc:language>en-US</dc:language>
  <cp:lastModifiedBy>student</cp:lastModifiedBy>
  <dcterms:modified xsi:type="dcterms:W3CDTF">2015-11-06T13:46:00Z</dcterms:modified>
  <cp:revision>2</cp:revision>
  <dc:subject/>
  <dc:title/>
</cp:coreProperties>
</file>