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98145</wp:posOffset>
            </wp:positionV>
            <wp:extent cx="1009650" cy="10299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/15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13 №1076 «О порядке заключения и расторжения договора о целевом приеме и договора о целевом обучении»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сентября 2015 года муниципальные стипендии Лотошинского муниципального района для студентов, обучающихся в высших медицинских учебных заведениях по целевым направлениям, в размере 500 руб. в месяц, и для специалистов, проходящих послевузовскую подготовку в высших медицинских учебных заведениях по целевым направлениям, в размере 1000 руб. в меся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данное решение в газете «Сельская нов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Разослать: НПА,  депутатам,  Шагиеву А.Э., ФЭУ, редакции газеты «Сельская новь»,  отделу по экономике и перспективному развитию, МУЗ ЛЦРБ, отделу по бухгалтерскому учету и отчетности, прокурору Лотошинского района, в дел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7:00Z</dcterms:created>
  <dc:creator>ekonom1</dc:creator>
  <dc:description/>
  <cp:keywords/>
  <dc:language>en-US</dc:language>
  <cp:lastModifiedBy>СовДеп</cp:lastModifiedBy>
  <cp:lastPrinted>2015-11-05T09:49:00Z</cp:lastPrinted>
  <dcterms:modified xsi:type="dcterms:W3CDTF">2015-11-05T06:49:00Z</dcterms:modified>
  <cp:revision>5</cp:revision>
  <dc:subject/>
  <dc:title>Проект</dc:title>
</cp:coreProperties>
</file>