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2"/>
          <w:lang w:val="en-US" w:eastAsia="en-US"/>
        </w:rPr>
      </w:pPr>
      <w:r>
        <w:rPr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405130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>
          <w:b w:val="false"/>
          <w:szCs w:val="22"/>
        </w:rPr>
        <w:t xml:space="preserve">                                           </w:t>
      </w:r>
      <w:r>
        <w:rPr>
          <w:b w:val="false"/>
          <w:szCs w:val="22"/>
        </w:rPr>
        <w:t>СОВЕТ ДЕПУТАТОВ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ЛОТОШИНСКОГО МУНИЦИПАЛЬНОГО РАЙОНА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01.12.2015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u w:val="single"/>
        </w:rPr>
        <w:t>132/16</w:t>
      </w:r>
    </w:p>
    <w:p>
      <w:pPr>
        <w:pStyle w:val="Normal"/>
        <w:ind w:right="567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контрольно-счетной палаты Лотошинского муниципального района на проект бюджета Лотошинского муниципального района на 2016 год и плановый период 2017 и 2018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заключение контрольно-счетной палаты Лотошинского муниципального района на проект бюджета Лотошинского муниципального района на 2016 год и плановый период 2017 и 2018 годов, Совет депутатов Лотош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 Заключение контрольно-счетной палаты Лотошинского муниципального района на проект бюджета Лотошинского муниципального района на 2016 год и плановый период 2017 и 2018 годов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Опубликовать настоящее решение в ГУ МО «Информационное агентство Лотошинского муниципального района Московской области (газета  «Сельская нов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Е Р Н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ослать: депутатам–15 экз., контрольно-счетной палате, юридическому отделу, ФЭУ, прокурору, в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418" w:right="849" w:gutter="0" w:header="0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20"/>
      <w:jc w:val="both"/>
      <w:outlineLvl w:val="0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FF"/>
      <w:sz w:val="24"/>
      <w:szCs w:val="24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с отступом Знак"/>
    <w:basedOn w:val="Style12"/>
    <w:qFormat/>
    <w:rPr>
      <w:rFonts w:eastAsia="Arial Unicode MS"/>
      <w:kern w:val="2"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360"/>
      <w:jc w:val="both"/>
    </w:pPr>
    <w:rPr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ind w:left="26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 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3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50"/>
      <w:ind w:firstLine="115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20"/>
      <w:ind w:firstLine="187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166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144"/>
      <w:ind w:firstLine="415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1"/>
      <w:ind w:hanging="2107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1:00Z</dcterms:created>
  <dc:creator>delo-5</dc:creator>
  <dc:description/>
  <cp:keywords/>
  <dc:language>en-US</dc:language>
  <cp:lastModifiedBy>СовДеп</cp:lastModifiedBy>
  <cp:lastPrinted>2015-12-08T09:15:00Z</cp:lastPrinted>
  <dcterms:modified xsi:type="dcterms:W3CDTF">2015-12-08T06:15:00Z</dcterms:modified>
  <cp:revision>7</cp:revision>
  <dc:subject/>
  <dc:title> </dc:title>
</cp:coreProperties>
</file>