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-24574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4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39/17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892" w:hanging="0"/>
        <w:jc w:val="both"/>
        <w:rPr/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708"/>
        <w:jc w:val="both"/>
        <w:rPr/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 4 «О бюджете Лотошинского муниципального района Московской области на 2015 год и плановый период 2016 и 2017 годов»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 (приложение). 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ослать: депутатам–15 экз., контрольно-счетной палате, СМИ, ФЭУ,  прокурору, в дело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color w:val="0000FF"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6:00Z</dcterms:created>
  <dc:creator>User</dc:creator>
  <dc:description/>
  <cp:keywords/>
  <dc:language>en-US</dc:language>
  <cp:lastModifiedBy>СовДеп</cp:lastModifiedBy>
  <cp:lastPrinted>2015-12-25T09:18:00Z</cp:lastPrinted>
  <dcterms:modified xsi:type="dcterms:W3CDTF">2015-12-25T10:07:00Z</dcterms:modified>
  <cp:revision>5</cp:revision>
  <dc:subject/>
  <dc:title> </dc:title>
</cp:coreProperties>
</file>