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-24574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/>
        </w:rPr>
        <w:tab/>
        <w:tab/>
      </w:r>
    </w:p>
    <w:p>
      <w:pPr>
        <w:pStyle w:val="Heading"/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  <w:t>СОВЕТ ДЕПУТА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ЛОТОШИН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24.12.2015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u w:val="single"/>
        </w:rPr>
        <w:t>143/17</w:t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контрольно-счетной палате Лотошинского муниципального района полномочий контрольно-счетной палаты муниципального образования сельское поселение Ошейкин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отошинского муниципального района Моск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м о контрольно-счетной палате Лотошинского муниципального района, утвержденным решением Совета депутатов Лотошинского муниципального района от 27.10.2011 № 294/30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сельского поселения Ошейкинское Лотошинского муниципального района от 22.12.2015 № 82/16 «О передаче контрольно-счетной палате Лотошинского муниципального района полномочий контрольно-счетной палаты муниципального образования сельское поселение Ошейкинское», Совет депутатов Лотош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на период с 01 января 2016 года по 31 декабря 2016 года Контрольно-счетной палате Лотошинского муниципального района полномочия контрольно-счетной палаты муниципального образования сельское поселение Ошейкинское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ить с Советом депутатов сельского поселения Ошейкинское соглашение о передаче контрольно-счетной палате Лотошинского муниципального района полномочий контрольно-счетной палаты муниципального образования сельское поселение Ошейкинское Лотошинского муниципального района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Лотошинского муниципального района подготовить соответствующие изменения в бюджет Лотошинского муниципального района на 2016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ото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Е.Л. Долгас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ть:  депутатам- 15 экз., Шагиеву А.Э., Совету </w:t>
      </w:r>
      <w:r>
        <w:rPr>
          <w:rFonts w:cs="Times New Roman" w:ascii="Times New Roman" w:hAnsi="Times New Roman"/>
          <w:sz w:val="28"/>
          <w:szCs w:val="28"/>
        </w:rPr>
        <w:t>депутатов сельского поселения Ошейкинское, КСП Лотошинского муниципального района, сельскому поселению Ошейкинское, ФЭУ, СМИ, отделу кадров и муниципальной службы, прокурору, в дел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0" w:after="0"/>
      <w:ind w:firstLine="6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7:00Z</dcterms:created>
  <dc:creator>Пользователь</dc:creator>
  <dc:description/>
  <cp:keywords/>
  <dc:language>en-US</dc:language>
  <cp:lastModifiedBy>СовДеп</cp:lastModifiedBy>
  <cp:lastPrinted>2015-12-25T11:54:00Z</cp:lastPrinted>
  <dcterms:modified xsi:type="dcterms:W3CDTF">2015-12-25T08:54:00Z</dcterms:modified>
  <cp:revision>5</cp:revision>
  <dc:subject/>
  <dc:title>Проект</dc:title>
</cp:coreProperties>
</file>