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54102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Cs/>
          <w:sz w:val="28"/>
          <w:szCs w:val="22"/>
          <w:lang w:val="ru-RU"/>
        </w:rPr>
        <w:t>ЛОТОШИНСКОГО МУНИЦИПАЛЬНОГО РАЙОНА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4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45/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решение Совета депутатов Лотошинского муниципального района Московской области от 01.12.2015 № 131/16 «О передаче администрации муниципального образования «Сельское поселение Ошейк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.ст. 142, 142.4 Бюджетного кодекса Российской Федерации, ст. 15 Федерального закона от 06.10.2003 №131-ФЗ «Об общих принципах организации местного самоуправления в Российской Федерации», Уставом Лотошинского муниципального района,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 е ш и л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Совета депутатов Лотошинского муниципального района Московской области от 01.12.2015 № 131/16 «О передаче администрации муниципального образования «Сельское поселение Ошейк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» следующее измене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Абзац 5 пункта 1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Лотош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  <w:tab/>
        <w:tab/>
        <w:tab/>
        <w:tab/>
        <w:t xml:space="preserve">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ослать: депутатам – 15 экз., Шагиеву А.Э., ФЭУ, отделу по жилищно-коммунальному хозяйству, благоустройству, транспорту и связи, сектору бухгалтерского учета и отчетности, юридическому отделу, прокурору Лотошинского района, в дел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b/>
      <w:bCs/>
      <w:color w:val="0000FF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2:00Z</dcterms:created>
  <dc:creator>lav</dc:creator>
  <dc:description/>
  <cp:keywords/>
  <dc:language>en-US</dc:language>
  <cp:lastModifiedBy>СовДеп</cp:lastModifiedBy>
  <cp:lastPrinted>2015-12-25T12:44:00Z</cp:lastPrinted>
  <dcterms:modified xsi:type="dcterms:W3CDTF">2015-12-25T09:44:00Z</dcterms:modified>
  <cp:revision>9</cp:revision>
  <dc:subject/>
  <dc:title/>
</cp:coreProperties>
</file>