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306070</wp:posOffset>
            </wp:positionV>
            <wp:extent cx="1002665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24.12.201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</w:rPr>
        <w:t>150/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платных услуг, оказываемых МУ «Многофункциональный центр предоставления государственных и муниципальных услуг Лотошинского муниципального района», утвержденный Решением Совета депутатов Лотошинского муниципального района Московской области от 27.04.2015 г. №71/10 «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письмо МУ «Многофункциональный центр предоставления государственных и муниципальных услуг Лотошинского муниципального района» от 09.12.2015  №777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е в Перечень платных услуг, оказываемых МУ «Многофункциональный центр предоставления государственных и муниципальных услуг Лотошинского муниципального района», утвержденный Решением Совета депутатов Лотошинского муниципального района Московской области от 27.04.2015 № 71/10 «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, дополнив его пунктом  26 следующего содержания     «Оформление сертификата и выдача квалифицированной электронной подписи (КЭП) для физических лиц», стоимость услуги 1400 рублей (Приложение). </w:t>
        <w:tab/>
        <w:t xml:space="preserve">Размер вознаграждения  за оказанную услугу, поступающий в доход  МУ «Многофункциональный центр предоставления государственных и муниципальных услуг Лотошинского муниципального района» составляет 25% от стоимости услуги или 35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публикования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Опубликовать настоящее решение в средствах массовой информац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Е.Л. Долг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 -15, Шагиеву А.Э., МФЦ,  СМИ, отделу по экономике и перспективному развитию, прокурору Лотошинского района, в д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 к решению Совета депутатов            Лотошинского муниципального  район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</w:t>
      </w:r>
      <w:r>
        <w:rPr/>
        <w:t>от 24.12.2015 № 150/17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54"/>
        <w:gridCol w:w="1412"/>
      </w:tblGrid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8" w:hanging="0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  <w:br/>
              <w:t>(руб.)</w:t>
            </w:r>
          </w:p>
        </w:tc>
      </w:tr>
      <w:tr>
        <w:trPr>
          <w:trHeight w:val="6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ние черно-белое: </w:t>
            </w:r>
          </w:p>
          <w:p>
            <w:pPr>
              <w:pStyle w:val="Normal"/>
              <w:rPr/>
            </w:pPr>
            <w:r>
              <w:rPr/>
              <w:t>формат А4 (1 страница)</w:t>
            </w:r>
          </w:p>
          <w:p>
            <w:pPr>
              <w:pStyle w:val="Normal"/>
              <w:rPr/>
            </w:pPr>
            <w:r>
              <w:rPr/>
              <w:t>формат А3 (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ирование и сохранение файла на электронный носитель: </w:t>
            </w:r>
          </w:p>
          <w:p>
            <w:pPr>
              <w:pStyle w:val="Normal"/>
              <w:rPr/>
            </w:pPr>
            <w:r>
              <w:rPr/>
              <w:t>формат А4  (1 страница)</w:t>
            </w:r>
          </w:p>
          <w:p>
            <w:pPr>
              <w:pStyle w:val="Normal"/>
              <w:rPr/>
            </w:pPr>
            <w:r>
              <w:rPr/>
              <w:t>формат А3 (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информации на бумажный носитель А4 (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кстового документа в формате Microsoft Word (шрифт – «T</w:t>
            </w:r>
            <w:r>
              <w:rPr>
                <w:lang w:val="en-US"/>
              </w:rPr>
              <w:t>imes</w:t>
            </w:r>
            <w:r>
              <w:rPr/>
              <w:t xml:space="preserve"> New Roman", размер шрифта – 12, межстрочный интервал – 1, лист формата А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А4 (только текст 1 страниц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налоговой декларации (форма 3НДФЛ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ланка заявления о выдаче заграничного паспор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а купли-продажи (дарения, мены) кварти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а купли-продажи (дарения, мены) земельного участ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а купли-продажи (дарения, мены) земельного участка с дом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потечного догов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а купли-продажи с участием материнского капит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глашения о распределении до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глашения о реальном разде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3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5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7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9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10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12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17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22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ка документов – 300 лис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 документов: формат А4</w:t>
            </w:r>
          </w:p>
          <w:p>
            <w:pPr>
              <w:pStyle w:val="Normal"/>
              <w:rPr/>
            </w:pPr>
            <w:r>
              <w:rPr/>
              <w:t>Формат А5 и меньш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екларации об объекте недвижимого 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сертификата и выдача квалифицированной электронной подписи (КЭП) для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1:00Z</dcterms:created>
  <dc:creator>delo-5</dc:creator>
  <dc:description/>
  <cp:keywords/>
  <dc:language>en-US</dc:language>
  <cp:lastModifiedBy>СовДеп</cp:lastModifiedBy>
  <cp:lastPrinted>2015-12-25T13:07:00Z</cp:lastPrinted>
  <dcterms:modified xsi:type="dcterms:W3CDTF">2015-12-25T10:07:00Z</dcterms:modified>
  <cp:revision>3</cp:revision>
  <dc:subject/>
  <dc:title>ПРОЕКТ</dc:title>
</cp:coreProperties>
</file>