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оши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2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55/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 декабря  2015 г.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2015 год и плановый период 2016 и 2017 годов»  (далее – проект Решения о внесении изменений в бюджет), подготовлено на основан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 (далее - БК РФ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Совета депутатов Лотошинск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4 № 9/2 "Об утверждении Положения о бюджетном процессе в Лотошинском муниципальном районе Московской области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7.10.2011г. № 294/30 «Об утверждении Положения о контрольно-счетной палате Лотошинского муниципального района» (с учетом изменений и дополнений»)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х правовых актов Российской Федерации, Московской области, Лотошинского муниципального район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отошинского муниципального района на 2015 год и плановый период 2016 и 2017 годов был утвержден решением Совета депутатов Лотошинского муниципального района от 18.12.2014 г. № 24/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управлением администрации Лотошинского муниципального района 25 декабр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 внесении изменений в бюджет с приложениями, представлена пояснительная записка по предлагаемым изменен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Проект решения разработан с </w:t>
      </w:r>
      <w:bookmarkEnd w:id="0"/>
      <w:bookmarkEnd w:id="1"/>
      <w:r>
        <w:rPr>
          <w:color w:val="000000"/>
        </w:rPr>
        <w:t xml:space="preserve">целью уточнения доходной и расходной частей  бюджета Лотошинского муниципального района вследствие корректировки объёма налоговых и неналоговых доходов бюджета, увеличения объёма безвозмездных поступлен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В связи с перечисленными факторами в проекте решения изменены показатели доходов и расходов бюджета Лотошинского муниципального района.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 ХАРАКТЕРИСТИКА  ПРЕДЛАГАЕМЫХ  ИЗМЕНЕНИЙ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мым проектом решения предлагается учесть </w:t>
      </w:r>
      <w:r>
        <w:rPr>
          <w:rFonts w:cs="Times New Roman" w:ascii="Times New Roman" w:hAnsi="Times New Roman"/>
          <w:sz w:val="24"/>
          <w:szCs w:val="24"/>
        </w:rPr>
        <w:t>изменения к бюджету в действующей редакции в сторону уменьшения по доходным источникам 2015 года всего в сумме 6 236,4  тыс. рублей, по расходным источникам всего на сумму 6 236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Лотошинского муниципального района Московской области в 2015 году составит </w:t>
      </w:r>
      <w:r>
        <w:rPr>
          <w:rFonts w:cs="Times New Roman" w:ascii="Times New Roman" w:hAnsi="Times New Roman"/>
          <w:b/>
          <w:sz w:val="24"/>
          <w:szCs w:val="24"/>
        </w:rPr>
        <w:t>620 842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объем межбюджетных трансфертов, получаемых из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334 344,3</w:t>
      </w:r>
      <w:r>
        <w:rPr>
          <w:rFonts w:cs="Times New Roman" w:ascii="Times New Roman" w:hAnsi="Times New Roman"/>
          <w:sz w:val="24"/>
          <w:szCs w:val="24"/>
        </w:rPr>
        <w:t xml:space="preserve">  тыс. рублей (53,9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Лотошинского муниципального района Московской области 2015 года составит </w:t>
      </w:r>
      <w:r>
        <w:rPr>
          <w:rFonts w:cs="Times New Roman" w:ascii="Times New Roman" w:hAnsi="Times New Roman"/>
          <w:b/>
          <w:sz w:val="24"/>
          <w:szCs w:val="24"/>
        </w:rPr>
        <w:t>622 566,6</w:t>
      </w:r>
      <w:r>
        <w:rPr>
          <w:rFonts w:cs="Times New Roman" w:ascii="Times New Roman" w:hAnsi="Times New Roman"/>
          <w:sz w:val="24"/>
          <w:szCs w:val="24"/>
        </w:rPr>
        <w:t xml:space="preserve"> 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фицит бюджета Лотошинского муниципального района Московской области составит  </w:t>
      </w:r>
      <w:r>
        <w:rPr>
          <w:rFonts w:cs="Times New Roman" w:ascii="Times New Roman" w:hAnsi="Times New Roman"/>
          <w:b/>
          <w:bCs/>
          <w:sz w:val="24"/>
          <w:szCs w:val="24"/>
        </w:rPr>
        <w:t>1 724,1</w:t>
      </w:r>
      <w:r>
        <w:rPr>
          <w:rFonts w:cs="Times New Roman" w:ascii="Times New Roman" w:hAnsi="Times New Roman"/>
          <w:bCs/>
          <w:sz w:val="24"/>
          <w:szCs w:val="24"/>
        </w:rPr>
        <w:t xml:space="preserve">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 внесенные в первоначальный бюджет Лотошинского муниципального района, утвержденного Решением Совета депутатов Лотошинского муниципального района № 24/4 от 18.12.2014г., представл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тыс. руб.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645"/>
      </w:tblGrid>
      <w:tr>
        <w:trPr>
          <w:trHeight w:val="11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ено решением о бюджете на 2015 год от 18.12.2014г.       № 2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учётом изменений согласно представлен-ному проек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лонение                    (+ увели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меньшение</w:t>
            </w:r>
          </w:p>
        </w:tc>
      </w:tr>
      <w:tr>
        <w:trPr>
          <w:trHeight w:val="7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5 0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 84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35 829,5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9 5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 566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33 022,6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24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 806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бюдж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ош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 доходную часть бюджета на 2015 год предлагается утвердить в объ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0 842,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  <w:r>
        <w:rPr>
          <w:rFonts w:cs="Times New Roman" w:ascii="Times New Roman" w:hAnsi="Times New Roman"/>
          <w:sz w:val="24"/>
          <w:szCs w:val="24"/>
        </w:rPr>
        <w:t xml:space="preserve"> В представленном проекте решения предлагается уменьшить доходную часть бюджета на </w:t>
      </w:r>
      <w:r>
        <w:rPr>
          <w:rFonts w:cs="Times New Roman" w:ascii="Times New Roman" w:hAnsi="Times New Roman"/>
          <w:b/>
          <w:sz w:val="24"/>
          <w:szCs w:val="24"/>
        </w:rPr>
        <w:t>6 236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лей или на 1,0% по сравнению с объёмом доходов, предусмотренным бюджетом района на 2015 год в действующей редакции (627 078,9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зменение доходной части бюджета Лотошинского муниципального района на 2015 год характеризуется следующими показателям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276"/>
        <w:gridCol w:w="1559"/>
        <w:gridCol w:w="1276"/>
      </w:tblGrid>
      <w:tr>
        <w:trPr>
          <w:trHeight w:val="56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 8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7 0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6 236,4</w:t>
            </w:r>
          </w:p>
        </w:tc>
      </w:tr>
      <w:tr>
        <w:trPr>
          <w:trHeight w:val="1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ЛОГОВЫЕ И НЕНАЛОГОВЫЕ ДОХОДЫ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80 57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 9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2 630,7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77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365,8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449,6</w:t>
            </w:r>
          </w:p>
        </w:tc>
      </w:tr>
      <w:tr>
        <w:trPr>
          <w:trHeight w:val="80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8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6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29,3</w:t>
            </w:r>
          </w:p>
        </w:tc>
      </w:tr>
      <w:tr>
        <w:trPr>
          <w:trHeight w:val="45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6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4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249,3</w:t>
            </w:r>
          </w:p>
        </w:tc>
      </w:tr>
      <w:tr>
        <w:trPr>
          <w:trHeight w:val="48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4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2 345,3</w:t>
            </w:r>
          </w:p>
        </w:tc>
      </w:tr>
      <w:tr>
        <w:trPr>
          <w:trHeight w:val="48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9,4</w:t>
            </w:r>
          </w:p>
        </w:tc>
      </w:tr>
      <w:tr>
        <w:trPr>
          <w:trHeight w:val="31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 2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 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8 867,1</w:t>
            </w:r>
          </w:p>
        </w:tc>
      </w:tr>
      <w:tr>
        <w:trPr>
          <w:trHeight w:val="31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2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,0</w:t>
            </w:r>
          </w:p>
        </w:tc>
      </w:tr>
      <w:tr>
        <w:trPr>
          <w:trHeight w:val="78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40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852,0</w:t>
            </w:r>
          </w:p>
        </w:tc>
      </w:tr>
      <w:tr>
        <w:trPr>
          <w:trHeight w:val="8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5 035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ссматриваемом проекте предлаг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логовые и неналоговые доходы»</w:t>
      </w:r>
      <w:r>
        <w:rPr>
          <w:rFonts w:cs="Times New Roman" w:ascii="Times New Roman" w:hAnsi="Times New Roman"/>
          <w:sz w:val="24"/>
          <w:szCs w:val="24"/>
        </w:rPr>
        <w:t xml:space="preserve"> на 2 630,7  тыс. рублей за сче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Увели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 су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 на совокупный доход </w:t>
      </w:r>
      <w:r>
        <w:rPr>
          <w:rFonts w:cs="Times New Roman" w:ascii="Times New Roman" w:hAnsi="Times New Roman"/>
          <w:sz w:val="24"/>
          <w:szCs w:val="24"/>
        </w:rPr>
        <w:t>на 365,8 тыс. рублей, 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умень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лога, взимаемого в связи с применением УСН на 14,3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единого налога на вмененный доход на 335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налога, взимаемого в связи с применением патентной системы налогообложения на 45,1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су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ов от использования имущества, находящегося в государственной и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на 129,3 тыс. рублей, в том числе за с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ов, получаемых в виде арендной платы, а также средств от продажи права на заключение договоров аренды за земли, находящиеся в собственности муниципальных районов </w:t>
      </w:r>
      <w:r>
        <w:rPr>
          <w:rFonts w:cs="Times New Roman" w:ascii="Times New Roman" w:hAnsi="Times New Roman"/>
          <w:sz w:val="24"/>
          <w:szCs w:val="24"/>
        </w:rPr>
        <w:t>на 55,6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я </w:t>
      </w:r>
      <w:r>
        <w:rPr>
          <w:rFonts w:cs="Times New Roman" w:ascii="Times New Roman" w:hAnsi="Times New Roman"/>
          <w:b/>
          <w:sz w:val="24"/>
          <w:szCs w:val="24"/>
        </w:rPr>
        <w:t>Доходов от перечисления части прибыли</w:t>
      </w:r>
      <w:r>
        <w:rPr>
          <w:rFonts w:cs="Times New Roman" w:ascii="Times New Roman" w:hAnsi="Times New Roman"/>
          <w:sz w:val="24"/>
          <w:szCs w:val="24"/>
        </w:rPr>
        <w:t>, остающейся в распоряжении муниципальных унитарных предприятий, созданных муниципальным районом на 17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ов от использования имущества и прав, находящихся в государственной и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(спец. найм, плата за размещение рекламы, плата за размещение нестационарного торгового объекта)  на 56,6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  су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ов от оказания платных </w:t>
      </w:r>
      <w:r>
        <w:rPr>
          <w:rFonts w:cs="Times New Roman" w:ascii="Times New Roman" w:hAnsi="Times New Roman"/>
          <w:sz w:val="24"/>
          <w:szCs w:val="24"/>
        </w:rPr>
        <w:t>услуг (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) и компенсации затрат государства </w:t>
      </w:r>
      <w:r>
        <w:rPr>
          <w:rFonts w:cs="Times New Roman" w:ascii="Times New Roman" w:hAnsi="Times New Roman"/>
          <w:sz w:val="24"/>
          <w:szCs w:val="24"/>
        </w:rPr>
        <w:t>на 249,3 тыс. рублей, в том числе от оказания платных услуг на 206,3 тыс. рублей, от компенсации затрат бюджетов муниципальных районов на 43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. су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Штрафов, санкция, возмещения ущерба </w:t>
      </w:r>
      <w:r>
        <w:rPr>
          <w:rFonts w:cs="Times New Roman" w:ascii="Times New Roman" w:hAnsi="Times New Roman"/>
          <w:sz w:val="24"/>
          <w:szCs w:val="24"/>
        </w:rPr>
        <w:t>на 2 345,3 тыс. рублей (за нарушение земельного законодательства, правонарушения в области дорожного движения и прочие поступления от денежных взыска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Умень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 су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Государственной пошлины </w:t>
      </w:r>
      <w:r>
        <w:rPr>
          <w:rFonts w:cs="Times New Roman" w:ascii="Times New Roman" w:hAnsi="Times New Roman"/>
          <w:sz w:val="24"/>
          <w:szCs w:val="24"/>
        </w:rPr>
        <w:t>на 449,6 тыс. рублей, в том числе по делам, рассматриваемым в судах общей юрисдикции, мировыми судьями - 447,6 тыс. рублей, за выдачу разрешения на установку рекламной конструкции – 2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суммы </w:t>
      </w:r>
      <w:r>
        <w:rPr>
          <w:rFonts w:cs="Times New Roman" w:ascii="Times New Roman" w:hAnsi="Times New Roman"/>
          <w:b/>
          <w:sz w:val="24"/>
          <w:szCs w:val="24"/>
        </w:rPr>
        <w:t>Прочих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9,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ьшить «Безвозмездные поступления» </w:t>
      </w:r>
      <w:r>
        <w:rPr>
          <w:rFonts w:cs="Times New Roman" w:ascii="Times New Roman" w:hAnsi="Times New Roman"/>
          <w:sz w:val="24"/>
          <w:szCs w:val="24"/>
        </w:rPr>
        <w:t>на 8 867,1 тыс. рублей, в том числе за счет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Субсидий бюджетам бюджетной системы РФ» </w:t>
      </w:r>
      <w:r>
        <w:rPr>
          <w:rFonts w:cs="Times New Roman" w:ascii="Times New Roman" w:hAnsi="Times New Roman"/>
          <w:sz w:val="24"/>
          <w:szCs w:val="24"/>
        </w:rPr>
        <w:t>на 3 852,0 тыс. рублей, в том числе  на приобретение дорожной техники 3 852,0 тыс. рублей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я суммы </w:t>
      </w:r>
      <w:r>
        <w:rPr>
          <w:rFonts w:cs="Times New Roman" w:ascii="Times New Roman" w:hAnsi="Times New Roman"/>
          <w:b/>
          <w:sz w:val="24"/>
          <w:szCs w:val="24"/>
        </w:rPr>
        <w:t>Прочих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на 5 035,1 тыс. рублей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я </w:t>
      </w:r>
      <w:r>
        <w:rPr>
          <w:rFonts w:cs="Times New Roman" w:ascii="Times New Roman" w:hAnsi="Times New Roman"/>
          <w:b/>
          <w:sz w:val="24"/>
          <w:szCs w:val="24"/>
        </w:rPr>
        <w:t>Дотации бюджетам муниципальных районов</w:t>
      </w:r>
      <w:r>
        <w:rPr>
          <w:rFonts w:cs="Times New Roman" w:ascii="Times New Roman" w:hAnsi="Times New Roman"/>
          <w:sz w:val="24"/>
          <w:szCs w:val="24"/>
        </w:rPr>
        <w:t xml:space="preserve"> на 20,0 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расходной части бюдж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ош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 расходную часть бюджета на 2015 год предлагается утвердить в объ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2 566,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.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решения предлагается увеличить расходную часть бюджета в действующей редакции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 236,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sz w:val="24"/>
          <w:szCs w:val="24"/>
        </w:rPr>
        <w:t>рублей или на 1,0 % по сравнению с объёмом расходов, предусмотренным бюджетом района на 2015 год в действующей редакци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28 803,0 </w:t>
      </w:r>
      <w:r>
        <w:rPr>
          <w:rFonts w:cs="Times New Roman" w:ascii="Times New Roman" w:hAnsi="Times New Roman"/>
          <w:sz w:val="24"/>
          <w:szCs w:val="24"/>
        </w:rPr>
        <w:t xml:space="preserve">тыс. рублей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агаемом проекте изменения расходов бюджета по разделам и подразделам классификации расходов бюджета представлены в таблице: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Наименование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С учетом вносимых уточ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Действу-ю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Измене-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</w:rPr>
              <w:t>0100 Общегосударственные 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84 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87 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 2 687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 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  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103 Функционирование законодательных (представительных) органов государственной власти  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45 4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45 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5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106 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12 2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13 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879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111 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67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113 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4 0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5 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1 744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</w:rPr>
              <w:t>0200 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204 Мобилизационная подготовк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1 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2 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-86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9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1 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787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73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</w:rPr>
              <w:t>0400 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31 7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34 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-277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408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1 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0 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1127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409 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7 6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11 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3897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410 Связь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412 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 xml:space="preserve">2 25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 xml:space="preserve">2 2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</w:rPr>
              <w:t>0500 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7 3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7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-277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501 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 5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 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502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 0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 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503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 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 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28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505 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3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</w:rPr>
              <w:t>0600 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603 Охрана объектов растительного и животного мира м среды их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</w:rPr>
              <w:t>0700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330 0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330 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701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90 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90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167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702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26 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23 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869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705 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707 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1 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1 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709 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11 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14 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3 07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</w:rPr>
              <w:t>0800 Культура.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52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52 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801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46 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46 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804 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5 8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5 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</w:rPr>
              <w:t>0900 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2 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2 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0902 Амбулатор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 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2 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</w:rPr>
              <w:t>1000 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49 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48 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349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1001 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4 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4 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349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1003 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34 0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34 0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1004 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10 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10 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</w:rPr>
              <w:t>1100 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57 8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57 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-8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1101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57 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57 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8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1102 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</w:rPr>
              <w:t>1300 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4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4 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4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4 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622 5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628 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6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2"/>
                <w:sz w:val="20"/>
                <w:szCs w:val="20"/>
              </w:rPr>
              <w:t>-6 236,4</w:t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муниципальные программы Лотошинского муниципального района (целевые стать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расходной части бюджета Лотошинского муниципального района на 2015 год в части следующих муниципальных программ представлено в таблице:                                                                                                                                                                                                                                        (в тыс. рубля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276"/>
      </w:tblGrid>
      <w:tr>
        <w:trPr>
          <w:trHeight w:val="10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уточ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-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-ние</w:t>
            </w:r>
          </w:p>
        </w:tc>
      </w:tr>
      <w:tr>
        <w:trPr>
          <w:trHeight w:val="7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 8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 8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Культура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 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 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6</w:t>
            </w:r>
          </w:p>
        </w:tc>
      </w:tr>
      <w:tr>
        <w:trPr>
          <w:trHeight w:val="6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порт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 9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0,4</w:t>
            </w:r>
          </w:p>
        </w:tc>
      </w:tr>
      <w:tr>
        <w:trPr>
          <w:trHeight w:val="6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редпринимательство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4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77,7</w:t>
            </w:r>
          </w:p>
        </w:tc>
      </w:tr>
      <w:tr>
        <w:trPr>
          <w:trHeight w:val="7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сельского хозяйства и сельских территорий Лотошинского муниципального района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7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одержание и развитие жилищно-коммунального хозяйства на территории Лотошинского муниципального района на 2015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 3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 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 162,2</w:t>
            </w:r>
          </w:p>
        </w:tc>
      </w:tr>
      <w:tr>
        <w:trPr>
          <w:trHeight w:val="7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 8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 6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2 770,1</w:t>
            </w:r>
          </w:p>
        </w:tc>
      </w:tr>
      <w:tr>
        <w:trPr>
          <w:trHeight w:val="10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овышение энергоэффективности 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35,0</w:t>
            </w:r>
          </w:p>
        </w:tc>
      </w:tr>
      <w:tr>
        <w:trPr>
          <w:trHeight w:val="7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Экология и природные ресурсы  Лотошинского муниципального района» на 2015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Безопасность Лотошинского муниципального района» на 2015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860,9</w:t>
            </w:r>
          </w:p>
        </w:tc>
      </w:tr>
      <w:tr>
        <w:trPr>
          <w:trHeight w:val="6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Жилище»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2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1</w:t>
            </w:r>
          </w:p>
        </w:tc>
      </w:tr>
      <w:tr>
        <w:trPr>
          <w:trHeight w:val="6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газификации сельских населенных пунктов Лотошинского муниципального района на 2014-2017  и период до 202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циальная защита населения Лотошинского муниципального района на 2015-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 3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 3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7 3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3 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6 195,6</w:t>
            </w:r>
          </w:p>
        </w:tc>
      </w:tr>
      <w:tr>
        <w:trPr>
          <w:trHeight w:val="4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расходы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2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0,8</w:t>
            </w:r>
          </w:p>
        </w:tc>
      </w:tr>
      <w:tr>
        <w:trPr>
          <w:trHeight w:val="4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 5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8 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6 236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ссматриваемом проекте предлаг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ли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е «Культура Лотошинского муниципального района на 2015-2019 годы» на 90,6 тыс. рублей, в том числе за счет увеличения расходов по содержанию муниципального учреждения «Лотошинская централизованная библиотечная систе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о муниципальной программе «Спорт Лотошинского муниципального района на 2015-2019 годы» уменьшить расходы на сумму 80,4 тыс. рублей за счет экономии средств на проведение мероприятий в сфере  физ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о муниципальной программе «Предпринимательство Лотошинского муниципального района на 2015-2019 годы» в сумме 277,7 тыс. рублей, в том числе  за счет уменьшения расходов на развитие ритуальных услуг (содержание мест захоронени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ьш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о муниципальной  программе "Муниципальное управление" в сумме 2 162,2 тыс. рублей, в том числ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Подпрограмме 2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" снижение расходов на создание, развитие и сопровождение ведомственных информационных систем  в сумме 214,3 тыс. руб.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 Подпрограмме 8 "Создание условий для реализации муниципальной программы" снижение расходов на обеспечение деятельности аппарата управления в сумме 1947,9 тыс. руб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ьш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о муниципальной программе "Развитие транспортной системы на территории  Лотошинского муниципального района на 2015-2019 годы» на 2770,1 тыс. рублей, в том числ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Подпрограмме 3 "Содержание и ремонт автомобильных дорог  местного значения Лотошинского муниципального района" за счет сокращения субсидии на софинансирование приобретения дорожной техники на 3 852,0 тыс. рубле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 Подпрограмме 1 "Организация транспортного обслуживания населения в границах  Лотошинского муниципального района» за счет увеличения расходов на обеспечение перевозок пассажиров по муниципальным автобусным маршрутам на 1081,9 тыс. руб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ньш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о муниципальной программе «Повышение энергоэффективности 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»  на 135,0 тыс. рублей, в том числе на установку приборов учета в общеобразовательных учрежде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ньш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ы по муниципальной программе «Безопасность Лотошинского муниципального района» на 2015-2019 годы в сумме 860,9 тыс. рублей в связи с сокращением  мероприятий по предупреждению чрезвычайных ситуаций на территории Лотошинского муниципального района и  мобилизационной подготовкой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точников внутреннего финансирования дефицита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экспертизу проект Решения о внесении изменений в бюджет предусматривает изменения дефицита бюджета на 2015 год, который состави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 724,1 </w:t>
      </w:r>
      <w:r>
        <w:rPr>
          <w:rFonts w:cs="Times New Roman" w:ascii="Times New Roman" w:hAnsi="Times New Roman"/>
          <w:sz w:val="24"/>
          <w:szCs w:val="24"/>
        </w:rPr>
        <w:t>тыс. руб. или 1,7 % от общей суммы доходов муниципального района без учета безвозмездных поступлений и поступлений по дополнительному нормативу (102 723,4 тыс. рублей)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 финансирования дефицита бюджета являются изменения остатков средств на счетах по учету средств бюджета в сумме 1 724,1 тыс. руб. и кредиты кредитных организаций в валюте Российской Федерации в сумме 35 00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роведенной экспертиз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представленного проекта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 24/4  «О бюджете Лотошинского муниципального района Московской области на  2015 год и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Контрольно-счетная палата Лотошинского муниципального района счит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может быть рассмотрен Советом депутатов Лотош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4" w:hanging="1245"/>
      </w:pPr>
      <w:rPr>
        <w:b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0"/>
      <w:kern w:val="2"/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2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1:00Z</dcterms:created>
  <dc:creator>User</dc:creator>
  <dc:description/>
  <cp:keywords/>
  <dc:language>en-US</dc:language>
  <cp:lastModifiedBy>СовДеп</cp:lastModifiedBy>
  <cp:lastPrinted>2016-02-04T08:51:00Z</cp:lastPrinted>
  <dcterms:modified xsi:type="dcterms:W3CDTF">2016-02-04T05:55:00Z</dcterms:modified>
  <cp:revision>6</cp:revision>
  <dc:subject/>
  <dc:title>ЗАКЛЮЧЕНИЕ</dc:title>
</cp:coreProperties>
</file>