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-628650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3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1/2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классного чина Главе Лотошинского муниципального района Московской области  Е.Л. Долгас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3, 11 Закона Московской области от 11.03.2009 № 17/2009-ОЗ «О классных чинах лиц, замещающих муниципальные должности, и муниципальных служащих муниципальных образований Московской области», статьей 5 Закона Московской области от 11.11.2011 № 194/2011-ОЗ «О денежном содержании лиц, замещающих муниципальные должности и должности муниципальной службы в Московской области» и учитывая срок замещения Долгасовой Екатериной Леонидовной муниципальной должности Главы Лотошинского муниципального района Московской области с 12 сентября 2013 года,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своить Долгасовой Екатерине Леонидовне классный чин «Действительный муниципальный советник Московской области 2 класса»,  с учетом срока пребывания на муниципальной должности Главы Лотошинского муниципального района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становить с 03 марта 2016 года Главе Лотошинского муниципального района Московской области, Долгасовой Екатерине Леонидовне, надбавку к должностному окладу за присвоенный классный чин  «Действительный муниципальный советник Московской области 2 класса» в размере, кратном должностному окладу специалис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в органах государственной власти Московской области - 0,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Е Р Н 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ослать: депутатам – 15 экз., Долгасовой Е.Л., кадры – 2 экз., сектору по бухгалтерскому учету и отчетности, прокуро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32:00Z</dcterms:created>
  <dc:creator>kadry</dc:creator>
  <dc:description/>
  <cp:keywords/>
  <dc:language>en-US</dc:language>
  <cp:lastModifiedBy>СовДеп</cp:lastModifiedBy>
  <cp:lastPrinted>2016-03-22T08:28:00Z</cp:lastPrinted>
  <dcterms:modified xsi:type="dcterms:W3CDTF">2016-03-22T05:32:00Z</dcterms:modified>
  <cp:revision>6</cp:revision>
  <dc:subject/>
  <dc:title/>
</cp:coreProperties>
</file>