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60375</wp:posOffset>
            </wp:positionV>
            <wp:extent cx="997585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3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73/2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6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 план  (программу)  приватизации имущества муниципального образования «Лотошинский муниципальный район  Московской  области» на 2016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Московской области провести приватизацию зданий, включенных в прогнозный план на 2016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ранее включенного в прогнозные планы (программы)</w:t>
      </w:r>
      <w:r>
        <w:rPr>
          <w:sz w:val="28"/>
          <w:szCs w:val="28"/>
        </w:rPr>
        <w:t xml:space="preserve"> приватизации имущества Лотошинского муниципальн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газете «Волоколамская неделя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6 экз. (заверенных), прокурору, редакции газеты «Волоколамская неделя», юридическому отделу, в дело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 </w:t>
      </w:r>
      <w:r>
        <w:rPr>
          <w:u w:val="single"/>
        </w:rPr>
        <w:t>03.03.2016</w:t>
      </w:r>
      <w:r>
        <w:rPr/>
        <w:t xml:space="preserve">  № </w:t>
      </w:r>
      <w:r>
        <w:rPr>
          <w:u w:val="single"/>
        </w:rPr>
        <w:t>173/20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Лотошинский муниципальный район Московской области»</w:t>
      </w:r>
      <w:r>
        <w:rPr>
          <w:rFonts w:cs="Calibri"/>
          <w:sz w:val="28"/>
          <w:szCs w:val="28"/>
        </w:rPr>
        <w:t>, в 2016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 xml:space="preserve"> на 2016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6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9"/>
        <w:gridCol w:w="2257"/>
        <w:gridCol w:w="2847"/>
        <w:gridCol w:w="1774"/>
        <w:gridCol w:w="147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тивное зда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Московская обл., Лотошинский муниципальный район, сельское поселение Микулинское, с.Микулино, Микрорайон, д.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бщая площадь 276,5 кв.м, год постройки 1967, реестровый номер Н114.000522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ноэтажное панельное здание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ременение: право хозяйственного ведения МУП «Муниципальная база-1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осковская область, Лотошинс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.Микули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44 кв.м.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Кадастровый номер 50:02:0010209:26;</w:t>
            </w:r>
          </w:p>
          <w:p>
            <w:pPr>
              <w:pStyle w:val="Normal"/>
              <w:ind w:left="-96" w:right="-79" w:hanging="0"/>
              <w:jc w:val="both"/>
              <w:rPr>
                <w:rFonts w:eastAsia="SimSun;宋体"/>
              </w:rPr>
            </w:pPr>
            <w:r>
              <w:rPr/>
              <w:t>категория земель: земли населенных пунктов, разрешенное использование: под зданием магазин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8:00Z</dcterms:created>
  <dc:creator>Муфлон Кирдыкович Козлофский</dc:creator>
  <dc:description/>
  <cp:keywords/>
  <dc:language>en-US</dc:language>
  <cp:lastModifiedBy>СовДеп</cp:lastModifiedBy>
  <cp:lastPrinted>2016-03-22T08:17:00Z</cp:lastPrinted>
  <dcterms:modified xsi:type="dcterms:W3CDTF">2016-03-22T05:20:00Z</dcterms:modified>
  <cp:revision>5</cp:revision>
  <dc:subject/>
  <dc:title>ПРОЕКТ</dc:title>
</cp:coreProperties>
</file>