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340360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5/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награждении Почетной грамотой и благодарственным письмом Совета депутатов Лотошинского муниципального района</w:t>
      </w:r>
    </w:p>
    <w:p>
      <w:pPr>
        <w:pStyle w:val="Normal"/>
        <w:ind w:right="5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наградах Совета депутатов Лотошинского муниципального района, утвержденного решением Совета депутатов Лотошинского муниципального района Московской области от 19.12.2013 № 504/53, Совет депутатов Лотошинского муниципального 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градить Почетной грамотой Совета депутатов Лотошинского муниципального района</w:t>
      </w:r>
      <w:r>
        <w:rPr/>
        <w:t xml:space="preserve"> </w:t>
      </w:r>
      <w:r>
        <w:rPr>
          <w:sz w:val="28"/>
          <w:szCs w:val="28"/>
        </w:rPr>
        <w:t>Московской области з</w:t>
      </w:r>
      <w:r>
        <w:rPr>
          <w:rFonts w:eastAsia="Times New Roman"/>
          <w:sz w:val="28"/>
          <w:szCs w:val="28"/>
        </w:rPr>
        <w:t xml:space="preserve">а </w:t>
      </w:r>
      <w:r>
        <w:rPr>
          <w:sz w:val="28"/>
          <w:szCs w:val="28"/>
        </w:rPr>
        <w:t>добросовестный многолетний труд и в связи с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ованием Дня работника культуры Российской Федера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ривоносову Ольгу Владимировну – заведующего Монасеинской сельской библиотекой-филиалом № 11 Муниципального казенного учреждения культуры «Лотошинская централизованная библиотечная система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нову Марину Викторовну – заведующего сельским домом культуры деревни Ушаково Муниципального учреждения культуры «Централизованная клубная система сельского поселения Ошейкинское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иронову Елену Алексеевну – библиотекаря 1 категории отдела обслуживания центральной районной библиотеки Муниципального казенного учреждения культуры «Лотошинская централизованная библиотечная система»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хину Ирину Витальевну – заведующую филиалом № 6 Немковский сельский клуб Муниципального учреждения культуры «Централизованная клубная система сельского поселения Микулинско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градить Благодарственным письмом Совета депутатов Лотошинского муниципального района</w:t>
      </w:r>
      <w:r>
        <w:rPr/>
        <w:t xml:space="preserve"> </w:t>
      </w:r>
      <w:r>
        <w:rPr>
          <w:sz w:val="28"/>
          <w:szCs w:val="28"/>
        </w:rPr>
        <w:t>Моск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обросовестный труд и в связи с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азднованием Дня работника культуры Российской Федера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ову Евгению Васильевну – бухгалтера 1 категории Муниципального учреждения культуры «Централизованная клубная система городского поселения Лотошино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околамская неделя» и на официальном сайте администрации Лотош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 – 15 экз., редакции газеты «Волоколамская неделя»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5C550384F04F5C23505CF4F752EF8DA707001B9DD76B185FC5EB24D5uFqEK" TargetMode="External"/><Relationship Id="rId4" Type="http://schemas.openxmlformats.org/officeDocument/2006/relationships/hyperlink" Target="consultantplus://offline/ref=CB5C550384F04F5C23505DFAE252EF8DA7060C179DDC6B185FC5EB24D5FE9618F17230DBDC1B1F7Cu5q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4:00Z</dcterms:created>
  <dc:creator>СовДеп</dc:creator>
  <dc:description/>
  <cp:keywords/>
  <dc:language>en-US</dc:language>
  <cp:lastModifiedBy>student</cp:lastModifiedBy>
  <cp:lastPrinted>2016-03-25T10:18:00Z</cp:lastPrinted>
  <dcterms:modified xsi:type="dcterms:W3CDTF">2016-03-30T11:44:00Z</dcterms:modified>
  <cp:revision>2</cp:revision>
  <dc:subject/>
  <dc:title/>
</cp:coreProperties>
</file>