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TextBodyIndent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годовому отчёту об исполнении бюджета </w:t>
      </w:r>
    </w:p>
    <w:p>
      <w:pPr>
        <w:pStyle w:val="TextBodyIndent"/>
        <w:spacing w:lineRule="auto" w:line="240" w:before="0" w:after="0"/>
        <w:jc w:val="center"/>
        <w:rPr/>
      </w:pPr>
      <w:r>
        <w:rPr>
          <w:b/>
          <w:sz w:val="32"/>
          <w:szCs w:val="32"/>
        </w:rPr>
        <w:t>Лотошинского муниципального района Московской области за 2015 год</w:t>
      </w:r>
    </w:p>
    <w:p>
      <w:pPr>
        <w:pStyle w:val="TextBodyIndent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оход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Лотошинского муниципального района исполнен по доходам на сумму 572 956,9 тыс. рублей, выполнение составляет 92,3% при плане 620 842,5 тыс. рублей, что ниже прошлого года на 219 739,7 тыс. рублей, или на 27,7%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3440" cy="382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left="0" w:right="57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доходов бюджета Лотошинского муниципального района Московской области по–прежнему первое место занимают безвозмездные поступления от других бюджетов бюджетной системы Российской Федерации, на долю которых приходится 58% (или 332 159,6 тыс. рублей), что ниже  2014 года на 236 056,4 тыс. рублей. </w:t>
      </w:r>
    </w:p>
    <w:p>
      <w:pPr>
        <w:pStyle w:val="21"/>
        <w:spacing w:lineRule="auto" w:line="36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36615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left="0" w:right="57" w:firstLine="77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в 2015 году составляют 33,2% (или 190 307,4 тыс. рублей), что выше 2014 года на 3 559 тыс. рублей. </w:t>
      </w:r>
    </w:p>
    <w:p>
      <w:pPr>
        <w:pStyle w:val="21"/>
        <w:spacing w:lineRule="auto" w:line="360" w:before="0" w:after="0"/>
        <w:ind w:left="0" w:right="57" w:firstLine="770"/>
        <w:rPr/>
      </w:pPr>
      <w:r>
        <w:rPr>
          <w:rFonts w:cs="Times New Roman" w:ascii="Times New Roman" w:hAnsi="Times New Roman"/>
          <w:sz w:val="28"/>
          <w:szCs w:val="28"/>
        </w:rPr>
        <w:t>Неналоговые платежи и сборы в 2015 году составили 10,4% (или 59 303,2 тыс. рублей), что выше 2014 года на 20 685,8 тыс. рублей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21"/>
        <w:spacing w:lineRule="auto" w:line="360" w:before="0" w:after="0"/>
        <w:ind w:left="0" w:right="57" w:firstLine="7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в 2015 году составляют 0,3% (или 1 458,7 тыс. рублей).</w:t>
      </w:r>
    </w:p>
    <w:p>
      <w:pPr>
        <w:pStyle w:val="21"/>
        <w:spacing w:lineRule="auto" w:line="360" w:before="0" w:after="0"/>
        <w:ind w:left="0" w:right="57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5505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бюджета Лотошинского муниципального района в 2015 году увеличились на 30,8%, (или на 29 326,9 тыс. руб.). Увеличение собственных доходов в отчетном году связано с поступлением</w:t>
      </w:r>
      <w:r>
        <w:rPr/>
        <w:t xml:space="preserve"> </w:t>
      </w:r>
      <w:r>
        <w:rPr>
          <w:sz w:val="28"/>
          <w:szCs w:val="28"/>
        </w:rPr>
        <w:t>норматива отчислений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района с 01.01.2015 года, установленного Законом о бюджете Московской области на 2015 год и плановый период 2016 и 2017 годов.</w:t>
      </w:r>
    </w:p>
    <w:p>
      <w:pPr>
        <w:pStyle w:val="Normal"/>
        <w:spacing w:lineRule="auto" w:line="360"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роме того, возобновились поступления  по доходному источнику «Доходы от продажи земельных участков, государственная собственность на которые не разграничена», которые практически отсутствовали в 2014 году по причине длительного срока согласования «предторговых» документов на межведомственных комиссиях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left="180"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сполнение  доходной части консолидированного бюджета Лотошинского муниципального района</w:t>
      </w:r>
    </w:p>
    <w:p>
      <w:pPr>
        <w:pStyle w:val="Normal"/>
        <w:spacing w:lineRule="auto" w:line="360" w:before="240" w:after="240"/>
        <w:ind w:left="180" w:firstLine="540"/>
        <w:jc w:val="both"/>
        <w:rPr/>
      </w:pPr>
      <w:r>
        <w:rPr>
          <w:sz w:val="28"/>
          <w:szCs w:val="28"/>
        </w:rPr>
        <w:t>Налоговые и неналоговые доходы исполнены на 89% и составили  249 610,6 тыс. рублей, невыполнение плана на 30 967,3 тыс. рублей.</w:t>
      </w:r>
    </w:p>
    <w:p>
      <w:pPr>
        <w:pStyle w:val="Normal"/>
        <w:spacing w:lineRule="auto" w:line="360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алог на доходы физических лиц»</w:t>
      </w:r>
      <w:r>
        <w:rPr>
          <w:sz w:val="28"/>
          <w:szCs w:val="28"/>
        </w:rPr>
        <w:t xml:space="preserve"> - выполнен на 87,3 % и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л в сумме 166 461,8 тыс. рублей. </w:t>
      </w:r>
    </w:p>
    <w:p>
      <w:pPr>
        <w:pStyle w:val="Normal"/>
        <w:spacing w:lineRule="auto" w:line="360" w:before="240" w:after="240"/>
        <w:ind w:left="181" w:firstLine="52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данного показателя в 2015 году на 2 444 тыс. рублей по сравнению с 2014 годом (факт 2014 года – 168 905,8 тыс. рублей)</w:t>
      </w:r>
      <w:r>
        <w:rPr/>
        <w:t xml:space="preserve"> </w:t>
      </w:r>
      <w:r>
        <w:rPr>
          <w:sz w:val="28"/>
          <w:szCs w:val="28"/>
        </w:rPr>
        <w:t xml:space="preserve">связано с оптимизацией расчетной численностью работников и сокращение выплат стимулирующего характера. 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кцизы по подакцизным товарам (продукции), производимым на территории Российской Федерации» </w:t>
      </w:r>
      <w:r>
        <w:rPr/>
        <w:t xml:space="preserve">- </w:t>
      </w:r>
      <w:r>
        <w:rPr>
          <w:sz w:val="28"/>
          <w:szCs w:val="28"/>
        </w:rPr>
        <w:t>выполн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5,4%, в бюджет поступило 5 724,6 тыс. рублей (недополучено к плану 275,4 тыс. рублей), в том числе:</w:t>
      </w:r>
    </w:p>
    <w:p>
      <w:pPr>
        <w:pStyle w:val="Normal"/>
        <w:spacing w:lineRule="auto" w:line="360" w:before="240" w:after="240"/>
        <w:ind w:left="181" w:firstLine="527"/>
        <w:jc w:val="both"/>
        <w:rPr>
          <w:sz w:val="28"/>
          <w:szCs w:val="28"/>
        </w:rPr>
      </w:pPr>
      <w:r>
        <w:rPr>
          <w:b/>
          <w:sz w:val="28"/>
          <w:szCs w:val="28"/>
        </w:rPr>
        <w:t>«Налог на совокупный доход» -</w:t>
      </w:r>
      <w:r>
        <w:rPr/>
        <w:t xml:space="preserve"> </w:t>
      </w:r>
      <w:r>
        <w:rPr>
          <w:sz w:val="28"/>
          <w:szCs w:val="28"/>
        </w:rPr>
        <w:t xml:space="preserve">выполнен на 100%, поступил в сумме 15 775,6 тыс. рублей Снижение по данному показателю по отношению к 2014 году (факт 2014 года - 15 953,5 тыс. рублей) составил 177,9 тыс. рублей. </w:t>
      </w:r>
    </w:p>
    <w:p>
      <w:pPr>
        <w:pStyle w:val="Normal"/>
        <w:spacing w:lineRule="auto" w:line="360" w:before="240" w:after="240"/>
        <w:ind w:left="181"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5 года введены налоговые каникулы для вновь зарегистрированных предпринимателей. 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>
          <w:b/>
          <w:i/>
        </w:rPr>
        <w:t>- «Налог, взимаемый в связи с применением упрощенной системы налогообложения»</w:t>
      </w:r>
      <w:r>
        <w:rPr>
          <w:b/>
        </w:rPr>
        <w:t xml:space="preserve">  -</w:t>
      </w:r>
      <w:r>
        <w:rPr/>
        <w:t xml:space="preserve"> выполнен на 100%, поступил в сумме 6 226,8 тыс. рублей</w:t>
      </w:r>
      <w:r>
        <w:rPr>
          <w:b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>- «Единый налог на вменённый доход»</w:t>
      </w:r>
      <w:r>
        <w:rPr/>
        <w:t xml:space="preserve"> - выполнен на 100 %,</w:t>
      </w:r>
      <w:r>
        <w:rPr>
          <w:color w:val="0000FF"/>
        </w:rPr>
        <w:t xml:space="preserve"> </w:t>
      </w:r>
      <w:r>
        <w:rPr/>
        <w:t xml:space="preserve">в бюджет поступило  9 147 тыс. рублей. 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>
          <w:b/>
          <w:i/>
        </w:rPr>
        <w:t>- «Единый сельскохозяйственный налог»</w:t>
      </w:r>
      <w:r>
        <w:rPr/>
        <w:t xml:space="preserve"> - выполнен на 98,4%, в бюджет поступило 49,2 тыс. рублей, из них:</w:t>
      </w:r>
      <w:r>
        <w:rPr>
          <w:color w:val="0000FF"/>
        </w:rPr>
        <w:t xml:space="preserve"> 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/>
        <w:t xml:space="preserve">- </w:t>
      </w:r>
      <w:r>
        <w:rPr>
          <w:b/>
          <w:i/>
        </w:rPr>
        <w:t xml:space="preserve">«Налог, взимаемый в связи с применением патентной  системы налогообложения» - </w:t>
      </w:r>
      <w:r>
        <w:rPr/>
        <w:t>выполнен</w:t>
      </w:r>
      <w:r>
        <w:rPr>
          <w:b/>
          <w:i/>
        </w:rPr>
        <w:t xml:space="preserve"> </w:t>
      </w:r>
      <w:r>
        <w:rPr/>
        <w:t xml:space="preserve">на 100%, в бюджет поступило 352,6 тыс. рублей. 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b/>
          <w:sz w:val="28"/>
          <w:szCs w:val="28"/>
        </w:rPr>
        <w:t>«Государственная пошлина»</w:t>
      </w:r>
      <w:r>
        <w:rPr>
          <w:sz w:val="28"/>
          <w:szCs w:val="28"/>
        </w:rPr>
        <w:t xml:space="preserve"> -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100 %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тупило 2 345,4 тыс. рублей, </w:t>
      </w:r>
      <w:r>
        <w:rPr>
          <w:i/>
          <w:sz w:val="28"/>
          <w:szCs w:val="28"/>
        </w:rPr>
        <w:t>в том числе:</w:t>
      </w:r>
    </w:p>
    <w:p>
      <w:pPr>
        <w:pStyle w:val="Normal"/>
        <w:spacing w:lineRule="auto" w:line="360" w:before="240" w:after="240"/>
        <w:ind w:left="180" w:firstLine="529"/>
        <w:jc w:val="both"/>
        <w:rPr>
          <w:i/>
          <w:i/>
        </w:rPr>
      </w:pPr>
      <w:r>
        <w:rPr>
          <w:i/>
        </w:rPr>
        <w:t>- Государственная пошлина по делам, рассматриваемым в судах общей юрисдикции, мировыми судьями (за исключением  Верховного Суда РФ) -  2 277,4 тыс. рублей;</w:t>
      </w:r>
    </w:p>
    <w:p>
      <w:pPr>
        <w:pStyle w:val="Normal"/>
        <w:spacing w:lineRule="auto" w:line="360" w:before="240" w:after="240"/>
        <w:ind w:left="180" w:firstLine="529"/>
        <w:jc w:val="both"/>
        <w:rPr>
          <w:i/>
          <w:i/>
        </w:rPr>
      </w:pPr>
      <w:r>
        <w:rPr>
          <w:i/>
        </w:rPr>
        <w:t>- Государственная пошлина за выдачу разрешения на установку рекламной конструкции –  68  тыс. рублей.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/>
        <w:t>Увеличение государственной пошлины</w:t>
      </w:r>
      <w:r>
        <w:rPr>
          <w:i/>
        </w:rPr>
        <w:t xml:space="preserve"> </w:t>
      </w:r>
      <w:r>
        <w:rPr/>
        <w:t>по делам, рассматриваемым в судах общей юрисдикции, мировыми судьями (за исключением  Верховного Суда РФ)</w:t>
      </w:r>
      <w:r>
        <w:rPr>
          <w:i/>
        </w:rPr>
        <w:t xml:space="preserve"> </w:t>
      </w:r>
      <w:r>
        <w:rPr/>
        <w:t xml:space="preserve"> к 2014 году (факт 2014 года - 1 841,1 тыс. рублей) составил 436,3 тыс. рублей (увеличение обращений в суд).</w:t>
      </w:r>
    </w:p>
    <w:p>
      <w:pPr>
        <w:pStyle w:val="Normal"/>
        <w:spacing w:lineRule="auto" w:line="360" w:before="240" w:after="240"/>
        <w:ind w:left="180" w:firstLine="529"/>
        <w:jc w:val="both"/>
        <w:rPr>
          <w:sz w:val="28"/>
          <w:szCs w:val="28"/>
        </w:rPr>
      </w:pPr>
      <w:r>
        <w:rPr>
          <w:b/>
          <w:sz w:val="28"/>
          <w:szCs w:val="28"/>
        </w:rPr>
        <w:t>«Задолженность и перерасчеты по отмененным налогам, сборам и иным обязательным платежам»</w:t>
      </w:r>
      <w:r>
        <w:rPr>
          <w:sz w:val="28"/>
          <w:szCs w:val="28"/>
        </w:rPr>
        <w:t xml:space="preserve"> - составила 0,09 тыс. рублей (</w:t>
      </w:r>
      <w:r>
        <w:rPr>
          <w:i/>
          <w:sz w:val="28"/>
          <w:szCs w:val="28"/>
        </w:rPr>
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)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b/>
          <w:sz w:val="28"/>
          <w:szCs w:val="28"/>
        </w:rPr>
        <w:t>«Доходы от использования имущества, находящегося в государственной  и муниципальной собственности»</w:t>
      </w:r>
      <w:r>
        <w:rPr>
          <w:b/>
        </w:rPr>
        <w:t xml:space="preserve"> </w:t>
      </w:r>
      <w:r>
        <w:rPr>
          <w:sz w:val="28"/>
          <w:szCs w:val="28"/>
        </w:rPr>
        <w:t>-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полнены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0,3%, в бюджет поступило 19 941,3 тыс. рублей, </w:t>
      </w:r>
      <w:r>
        <w:rPr>
          <w:i/>
          <w:sz w:val="28"/>
          <w:szCs w:val="28"/>
        </w:rPr>
        <w:t>в том числ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 w:before="240" w:after="240"/>
        <w:ind w:left="181" w:firstLine="527"/>
        <w:jc w:val="both"/>
        <w:rPr>
          <w:i/>
          <w:i/>
          <w:color w:val="0000FF"/>
        </w:rPr>
      </w:pPr>
      <w:r>
        <w:rPr>
          <w:b/>
          <w:i/>
        </w:rPr>
        <w:t xml:space="preserve">- 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 </w:t>
      </w:r>
      <w:r>
        <w:rPr/>
        <w:t>поступили в сумме 11 153,8 тыс. рублей</w:t>
      </w:r>
      <w:r>
        <w:rPr>
          <w:color w:val="0000FF"/>
        </w:rPr>
        <w:t xml:space="preserve"> </w:t>
      </w:r>
      <w:r>
        <w:rPr/>
        <w:t>(выполнение плана 73,7%). Увеличение к прошлому году составило 3 613,2 тыс. рублей (факт 2014 года -  7 540,6 тыс. рублей), в 2015 году взыскана задолженность с арендаторов за 2013 – 2014 годы.</w:t>
      </w:r>
      <w:r>
        <w:rPr>
          <w:i/>
          <w:color w:val="0000FF"/>
        </w:rPr>
        <w:t xml:space="preserve"> 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/>
        <w:t xml:space="preserve">Невыполнение плана по данному показателю в сумме 3 989,2 тыс. рублей, связано с изменением условий по принятию решений о проведении торгов по предоставлению в аренду земельных участков. 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b/>
          <w:i/>
        </w:rPr>
        <w:t>- «Доходы, получаемые в виде аренд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автономных учреждений)»</w:t>
      </w:r>
      <w:r>
        <w:rPr>
          <w:i/>
        </w:rPr>
        <w:t xml:space="preserve"> </w:t>
      </w:r>
      <w:r>
        <w:rPr/>
        <w:t>выполнены</w:t>
      </w:r>
      <w:r>
        <w:rPr>
          <w:i/>
        </w:rPr>
        <w:t xml:space="preserve"> </w:t>
      </w:r>
      <w:r>
        <w:rPr/>
        <w:t xml:space="preserve">на 100%, в бюджет поступило 428,9 тыс. рублей. Снижение составило 213,8 тыс. рублей к прошлому году (факт 2014 года – 642,7 тыс. рублей), так как в 2014 году прошло расторжение договоров аренды. </w:t>
      </w:r>
    </w:p>
    <w:p>
      <w:pPr>
        <w:pStyle w:val="Normal"/>
        <w:spacing w:lineRule="auto" w:line="360" w:before="240" w:after="240"/>
        <w:ind w:left="180" w:firstLine="529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Доходы</w:t>
      </w:r>
      <w:r>
        <w:rPr>
          <w:i/>
        </w:rPr>
        <w:t xml:space="preserve"> </w:t>
      </w:r>
      <w:r>
        <w:rPr>
          <w:b/>
          <w:i/>
        </w:rPr>
        <w:t xml:space="preserve">от сдачи в аренду имущества, составляющего государственную (муниципальную)  казну (за исключением земельных участков)» - </w:t>
      </w:r>
      <w:r>
        <w:rPr/>
        <w:t>87,9%, поступили в сумме 5 514,4 тыс. рублей.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/>
        <w:t>Имеется задолженность в сумме 886,8 тыс. рублей в бюджет района, проводится претензионно – исковая работа с организациями и физическими лицами, имеющими задолженность по арендной плате.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>
          <w:b/>
          <w:i/>
        </w:rPr>
        <w:t>- «Платежи от государственных и муниципальных унитарных предприятий»</w:t>
      </w:r>
      <w:r>
        <w:rPr/>
        <w:t xml:space="preserve"> - на 100%, поступило в бюджет 2 138,1 тыс. рублей. 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>
          <w:color w:val="0000FF"/>
        </w:rPr>
        <w:t xml:space="preserve"> </w:t>
      </w:r>
      <w:r>
        <w:rPr/>
        <w:t>Увеличение в 2015 году доходов от перечисления части прибыли, оставшейся после уплаты налогов и иных обязательных платежей муниципальных унитарных предприятий на 369,5 тыс. рублей по сравнению с прошлым годов (факт 2014 года - 1 768,6 тыс. рублей) связано с тем, что в отчетном году в бюджет муниципального района поступил окончательный расчет задолженности за 2013 год от МП «Лотошинское ЖКХ».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b/>
          <w:i/>
        </w:rPr>
        <w:t>- «Прочие поступления от использования имущества, находящегося в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</w:t>
      </w:r>
      <w:r>
        <w:rPr>
          <w:b/>
        </w:rPr>
        <w:t xml:space="preserve"> </w:t>
      </w:r>
      <w:r>
        <w:rPr/>
        <w:t>- 84,3%.</w:t>
      </w:r>
      <w:r>
        <w:rPr>
          <w:color w:val="0000FF"/>
        </w:rPr>
        <w:t xml:space="preserve"> </w:t>
      </w:r>
      <w:r>
        <w:rPr/>
        <w:t xml:space="preserve">В бюджет поступило 706,1 тыс. рублей, </w:t>
      </w:r>
      <w:r>
        <w:rPr>
          <w:i/>
        </w:rPr>
        <w:t>а именно:</w:t>
      </w:r>
    </w:p>
    <w:p>
      <w:pPr>
        <w:pStyle w:val="Normal"/>
        <w:spacing w:before="240" w:after="240"/>
        <w:ind w:left="180" w:firstLine="529"/>
        <w:jc w:val="both"/>
        <w:rPr/>
      </w:pPr>
      <w:r>
        <w:rPr>
          <w:i/>
        </w:rPr>
        <w:t>- поступления от социального найма жилого помещения – 64,1  тыс. рублей;</w:t>
      </w:r>
    </w:p>
    <w:p>
      <w:pPr>
        <w:pStyle w:val="Normal"/>
        <w:spacing w:before="240" w:after="240"/>
        <w:ind w:left="180" w:firstLine="529"/>
        <w:jc w:val="both"/>
        <w:rPr/>
      </w:pPr>
      <w:r>
        <w:rPr>
          <w:i/>
        </w:rPr>
        <w:t>- поступления от специального найма жилого помещения – 73,6  тыс. рублей;</w:t>
      </w:r>
    </w:p>
    <w:p>
      <w:pPr>
        <w:pStyle w:val="Normal"/>
        <w:spacing w:before="240" w:after="240"/>
        <w:ind w:left="180" w:firstLine="529"/>
        <w:jc w:val="both"/>
        <w:rPr/>
      </w:pPr>
      <w:r>
        <w:rPr>
          <w:i/>
        </w:rPr>
        <w:t>- поступления от коммерческого найма жилого помещения – 2,6  тыс. рублей;</w:t>
      </w:r>
    </w:p>
    <w:p>
      <w:pPr>
        <w:pStyle w:val="Normal"/>
        <w:spacing w:before="240" w:after="240"/>
        <w:ind w:left="180" w:firstLine="529"/>
        <w:jc w:val="both"/>
        <w:rPr/>
      </w:pPr>
      <w:r>
        <w:rPr>
          <w:i/>
        </w:rPr>
        <w:t>- поступление от размещения рекламы – 321,9  тыс. рублей;</w:t>
      </w:r>
    </w:p>
    <w:p>
      <w:pPr>
        <w:pStyle w:val="Normal"/>
        <w:spacing w:before="240" w:after="240"/>
        <w:ind w:left="180" w:firstLine="529"/>
        <w:jc w:val="both"/>
        <w:rPr>
          <w:i/>
          <w:i/>
        </w:rPr>
      </w:pPr>
      <w:r>
        <w:rPr>
          <w:i/>
        </w:rPr>
        <w:t>- поступление от размещения нестационарного торгового объекта – 243,9 тыс. рублей.</w:t>
      </w:r>
    </w:p>
    <w:p>
      <w:pPr>
        <w:pStyle w:val="Normal"/>
        <w:spacing w:lineRule="auto" w:line="360" w:before="240" w:after="240"/>
        <w:ind w:left="180" w:firstLine="52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лата за негативное воздействие на окружающую среду»</w:t>
      </w:r>
      <w:r>
        <w:rPr/>
        <w:t xml:space="preserve"> </w:t>
      </w:r>
      <w:r>
        <w:rPr>
          <w:sz w:val="28"/>
          <w:szCs w:val="28"/>
        </w:rPr>
        <w:t>- 63,9%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бюджет поступило 481,1 тыс. рублей,  </w:t>
      </w:r>
      <w:r>
        <w:rPr>
          <w:i/>
          <w:sz w:val="28"/>
          <w:szCs w:val="28"/>
        </w:rPr>
        <w:t>в том числе в разрезе платежей: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i/>
        </w:rPr>
        <w:t>«Плата за выбросы загрязняющих веществ в атмосферный воздух стационарными объектами» -  45,7 тыс. рублей;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i/>
        </w:rPr>
        <w:t>«Плата за выбросы загрязняющих веществ в атмосферный воздух передвижными объектами» - 17,1  тыс. рублей;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i/>
        </w:rPr>
        <w:t>«Плата за выбросы загрязняющих веществ в водные объекты» - 179,4  тыс. рублей;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i/>
        </w:rPr>
        <w:t>«Плата за размещение отходов производства и потребления» - 238,8  тыс. рублей.</w:t>
      </w:r>
    </w:p>
    <w:p>
      <w:pPr>
        <w:pStyle w:val="Normal"/>
        <w:spacing w:lineRule="auto" w:line="360" w:before="240" w:after="240"/>
        <w:ind w:left="180" w:firstLine="529"/>
        <w:jc w:val="both"/>
        <w:rPr/>
      </w:pPr>
      <w:r>
        <w:rPr>
          <w:b/>
          <w:sz w:val="28"/>
          <w:szCs w:val="28"/>
        </w:rPr>
        <w:t>«Доходы от оказания платных услуг и компенсации затрат государства»</w:t>
      </w:r>
      <w:r>
        <w:rPr/>
        <w:t xml:space="preserve">  </w:t>
      </w:r>
      <w:r>
        <w:rPr>
          <w:sz w:val="28"/>
          <w:szCs w:val="28"/>
        </w:rPr>
        <w:t xml:space="preserve">- 96,8 %, и составили 23 891,2 тыс. рублей, </w:t>
      </w:r>
      <w:r>
        <w:rPr>
          <w:i/>
          <w:sz w:val="28"/>
          <w:szCs w:val="28"/>
        </w:rPr>
        <w:t>в том числе:</w:t>
      </w:r>
    </w:p>
    <w:p>
      <w:pPr>
        <w:pStyle w:val="Normal"/>
        <w:spacing w:before="240" w:after="240"/>
        <w:ind w:left="180" w:firstLine="529"/>
        <w:jc w:val="both"/>
        <w:rPr>
          <w:b/>
          <w:b/>
          <w:i/>
          <w:i/>
        </w:rPr>
      </w:pPr>
      <w:r>
        <w:rPr>
          <w:b/>
          <w:i/>
        </w:rPr>
        <w:t>- «Прочие доходы от оказания платных услуг (работ)»</w:t>
      </w:r>
      <w:r>
        <w:rPr/>
        <w:t xml:space="preserve"> -14 910,6 тыс. рублей, из них:</w:t>
      </w:r>
    </w:p>
    <w:p>
      <w:pPr>
        <w:pStyle w:val="Normal"/>
        <w:spacing w:lineRule="auto" w:line="360" w:before="240" w:after="240"/>
        <w:ind w:firstLine="720"/>
        <w:jc w:val="both"/>
        <w:rPr>
          <w:i/>
          <w:i/>
        </w:rPr>
      </w:pPr>
      <w:r>
        <w:rPr>
          <w:i/>
        </w:rPr>
        <w:t xml:space="preserve">услуги, оказываемые учреждениями культуры (дискотека; сдача в аренду помещений под выставки, распродажи промышленных товаров; танцевальный кружок народного танца; обучение детей на музыкальном, художественном отделениях; ксерокопирование; ламинирование; брошюрование; организация и проведение культурно – массовых мероприятий) - </w:t>
      </w:r>
      <w:r>
        <w:rPr/>
        <w:t>1 485,6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/>
      </w:pPr>
      <w:r>
        <w:rPr>
          <w:i/>
          <w:color w:val="0000FF"/>
        </w:rPr>
        <w:tab/>
      </w:r>
      <w:r>
        <w:rPr>
          <w:i/>
        </w:rPr>
        <w:t xml:space="preserve">услуги, оказываемые комитетом по управлению имуществом (выдача выписки из реестра муниципальной собственности; оформление договоров с недвижимостью для физических, юридических лиц и ПБОЮЛ; ксерокопирование; оформление справок о наличии приватизированного жилья и об участии в приватизации) </w:t>
      </w:r>
      <w:r>
        <w:rPr/>
        <w:t>-  минус 0,4 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/>
      </w:pPr>
      <w:r>
        <w:rPr>
          <w:i/>
          <w:color w:val="0000FF"/>
        </w:rPr>
        <w:tab/>
      </w:r>
      <w:r>
        <w:rPr>
          <w:i/>
        </w:rPr>
        <w:t xml:space="preserve">услуги, оказываемые отделом образования (родительские взносы) </w:t>
      </w:r>
      <w:r>
        <w:rPr/>
        <w:t>-  8 992,4 тыс. рублей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i/>
          <w:i/>
        </w:rPr>
      </w:pPr>
      <w:r>
        <w:rPr>
          <w:i/>
          <w:color w:val="0000FF"/>
        </w:rPr>
        <w:tab/>
      </w:r>
      <w:r>
        <w:rPr>
          <w:i/>
        </w:rPr>
        <w:t xml:space="preserve">услуги, оказываемые Культурно Спортивным комплексом (плавание; занятия на тренажерах; бальные танцы; настольный теннис; аэробика; аренда прилегающей территории; услуги проката спортивного инвентаря; парковка; аренда зала; сдача в аренду помещений) -  </w:t>
      </w:r>
      <w:r>
        <w:rPr/>
        <w:t>4 433  тыс. рублей;</w:t>
      </w:r>
    </w:p>
    <w:p>
      <w:pPr>
        <w:pStyle w:val="Normal"/>
        <w:spacing w:lineRule="auto" w:line="360" w:before="240" w:after="240"/>
        <w:ind w:firstLine="732"/>
        <w:jc w:val="both"/>
        <w:rPr>
          <w:i/>
          <w:i/>
        </w:rPr>
      </w:pPr>
      <w:r>
        <w:rPr>
          <w:b/>
          <w:i/>
        </w:rPr>
        <w:t>- «Доходы от компенсации затрат бюджетов муниципальных районов</w:t>
      </w:r>
      <w:r>
        <w:rPr>
          <w:i/>
        </w:rPr>
        <w:t>»</w:t>
      </w:r>
      <w:r>
        <w:rPr/>
        <w:t xml:space="preserve"> - 8 980,6 тыс. рублей, </w:t>
      </w:r>
      <w:r>
        <w:rPr>
          <w:i/>
        </w:rPr>
        <w:t xml:space="preserve">из них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/>
      </w:pPr>
      <w:r>
        <w:rPr/>
        <w:tab/>
        <w:t xml:space="preserve">5 610,8 тыс. рублей - </w:t>
      </w:r>
      <w:r>
        <w:rPr>
          <w:i/>
        </w:rPr>
        <w:t xml:space="preserve">возврат от предоставленной субсидии в 2014 году на проведение мероприятий по обеспечению жильем молодых семей и молодых специалистов, проживающих и работающих в сельской местности, в соответствии с государственной программой Московской области «Сельское хозяйство Подмосковья», так как квартиры приобретены меньшей площадью, чем предполагается нормативом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40"/>
        <w:jc w:val="both"/>
        <w:rPr>
          <w:i/>
          <w:i/>
        </w:rPr>
      </w:pPr>
      <w:r>
        <w:rPr>
          <w:i/>
        </w:rPr>
        <w:tab/>
      </w:r>
      <w:r>
        <w:rPr/>
        <w:t xml:space="preserve">22,9 тыс. рублей - </w:t>
      </w:r>
      <w:r>
        <w:rPr>
          <w:i/>
        </w:rPr>
        <w:t>возврат излишне выплаченных сумм по налогу на прибыль (проведенных МУ КСЦ "Лотошино");</w:t>
      </w:r>
    </w:p>
    <w:p>
      <w:pPr>
        <w:pStyle w:val="Normal"/>
        <w:spacing w:lineRule="auto" w:line="360" w:before="240" w:after="240"/>
        <w:ind w:firstLine="732"/>
        <w:jc w:val="both"/>
        <w:rPr>
          <w:i/>
          <w:i/>
        </w:rPr>
      </w:pPr>
      <w:r>
        <w:rPr/>
        <w:t>31,8 тыс. рублей</w:t>
      </w:r>
      <w:r>
        <w:rPr>
          <w:i/>
        </w:rPr>
        <w:t xml:space="preserve"> -</w:t>
      </w:r>
      <w:r>
        <w:rPr/>
        <w:t xml:space="preserve"> </w:t>
      </w:r>
      <w:r>
        <w:rPr>
          <w:i/>
        </w:rPr>
        <w:t>возмещение расходов за коммунальные услуги администрации Лотошинского муниципального района за занимаемое помещение организацией финансируемой из областного бюджета;</w:t>
      </w:r>
    </w:p>
    <w:p>
      <w:pPr>
        <w:pStyle w:val="Normal"/>
        <w:spacing w:lineRule="auto" w:line="360" w:before="240" w:after="240"/>
        <w:ind w:firstLine="732"/>
        <w:jc w:val="both"/>
        <w:rPr>
          <w:i/>
          <w:i/>
        </w:rPr>
      </w:pPr>
      <w:r>
        <w:rPr/>
        <w:t xml:space="preserve"> </w:t>
      </w:r>
      <w:r>
        <w:rPr/>
        <w:t>3 301,3 тыс. рублей</w:t>
      </w:r>
      <w:r>
        <w:rPr>
          <w:i/>
        </w:rPr>
        <w:t xml:space="preserve"> - возврат от предоставленной субсидии в 2014 году на проведение мероприятий по улучшению жилищных условий граждан Российской Федерации, проживающих в сельской местности, в соответствии с государственной программой Московской области «Сельское хозяйство Подмосковья»;</w:t>
      </w:r>
    </w:p>
    <w:p>
      <w:pPr>
        <w:pStyle w:val="Normal"/>
        <w:spacing w:lineRule="auto" w:line="360" w:before="240" w:after="240"/>
        <w:ind w:firstLine="732"/>
        <w:jc w:val="both"/>
        <w:rPr>
          <w:i/>
          <w:i/>
        </w:rPr>
      </w:pPr>
      <w:r>
        <w:rPr/>
        <w:t xml:space="preserve">13,7 тыс. рублей - </w:t>
      </w:r>
      <w:r>
        <w:rPr>
          <w:i/>
        </w:rPr>
        <w:t>возмещение расходов проведенных комитетом по управлению имуществом по электроэнергии арендатором нежилого помещения.</w:t>
      </w:r>
    </w:p>
    <w:p>
      <w:pPr>
        <w:pStyle w:val="Normal"/>
        <w:spacing w:lineRule="auto" w:line="360" w:before="240" w:after="240"/>
        <w:ind w:left="180" w:firstLine="52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Доходы от продажи материальных и нематериальных активов»</w:t>
      </w:r>
      <w:r>
        <w:rPr/>
        <w:t xml:space="preserve"> </w:t>
      </w:r>
      <w:r>
        <w:rPr>
          <w:sz w:val="28"/>
          <w:szCs w:val="28"/>
        </w:rPr>
        <w:t xml:space="preserve">- </w:t>
      </w:r>
      <w:r>
        <w:rPr>
          <w:b/>
          <w:i/>
        </w:rPr>
        <w:t xml:space="preserve"> «Доходы от продажи земельных участков, государственная собственность, на которые не разграничена и которые расположены в границах поселений</w:t>
      </w:r>
      <w:r>
        <w:rPr>
          <w:b/>
        </w:rPr>
        <w:t xml:space="preserve">» </w:t>
      </w:r>
      <w:r>
        <w:rPr>
          <w:sz w:val="28"/>
          <w:szCs w:val="28"/>
        </w:rPr>
        <w:t xml:space="preserve"> - 94,1% и составили 9 481,5 тыс. рублей</w:t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/>
        <w:t>Невыполнение плана в сумме 596,7 тыс. рублей связано с признанием аукциона не состоявшимся по причине отсутствия заявок на предлагаемое имущество, включенного в прогнозные планы приватизации.</w:t>
      </w:r>
    </w:p>
    <w:p>
      <w:pPr>
        <w:pStyle w:val="Normal"/>
        <w:spacing w:lineRule="auto" w:line="360" w:before="240" w:after="240"/>
        <w:ind w:left="181" w:firstLine="527"/>
        <w:jc w:val="both"/>
        <w:rPr>
          <w:i/>
          <w:i/>
        </w:rPr>
      </w:pPr>
      <w:r>
        <w:rPr>
          <w:b/>
          <w:sz w:val="28"/>
          <w:szCs w:val="28"/>
        </w:rPr>
        <w:t>«Штрафы, санкции, возмещение ущерба»</w:t>
      </w:r>
      <w:r>
        <w:rPr/>
        <w:t xml:space="preserve"> </w:t>
      </w:r>
      <w:r>
        <w:rPr>
          <w:sz w:val="28"/>
          <w:szCs w:val="28"/>
        </w:rPr>
        <w:t>- 100%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в бюджет поступило  5 427,4 тыс. рублей.</w:t>
      </w:r>
    </w:p>
    <w:p>
      <w:pPr>
        <w:pStyle w:val="Normal"/>
        <w:spacing w:lineRule="auto" w:line="360" w:before="240" w:after="240"/>
        <w:ind w:left="181" w:firstLine="527"/>
        <w:rPr>
          <w:i/>
          <w:i/>
        </w:rPr>
      </w:pPr>
      <w:r>
        <w:rPr>
          <w:b/>
          <w:sz w:val="28"/>
          <w:szCs w:val="28"/>
        </w:rPr>
        <w:t>«Прочие неналоговые доходы»</w:t>
      </w:r>
      <w:r>
        <w:rPr/>
        <w:t xml:space="preserve"> </w:t>
      </w:r>
      <w:r>
        <w:rPr>
          <w:sz w:val="28"/>
          <w:szCs w:val="28"/>
        </w:rPr>
        <w:t>- в бюджет  поступили в сумме 80,6 тыс. рублей, а именно:</w:t>
      </w:r>
    </w:p>
    <w:p>
      <w:pPr>
        <w:pStyle w:val="Normal"/>
        <w:spacing w:lineRule="auto" w:line="360" w:before="240" w:after="240"/>
        <w:ind w:left="181" w:firstLine="527"/>
        <w:jc w:val="both"/>
        <w:rPr/>
      </w:pPr>
      <w:r>
        <w:rPr>
          <w:i/>
        </w:rPr>
        <w:t>- резервирование мест для семейных (родовых) захоронений – 68 тыс. рублей;</w:t>
      </w:r>
    </w:p>
    <w:p>
      <w:pPr>
        <w:pStyle w:val="Normal"/>
        <w:spacing w:lineRule="auto" w:line="360" w:before="240" w:after="240"/>
        <w:ind w:left="181" w:firstLine="527"/>
        <w:jc w:val="both"/>
        <w:rPr>
          <w:i/>
          <w:i/>
        </w:rPr>
      </w:pPr>
      <w:r>
        <w:rPr>
          <w:i/>
        </w:rPr>
        <w:t>- проценты банка, начисленные на остаток средств на счете – 12,6 тыс. рубле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Безвозмездные поступления от других бюджетов бюджетной системы Российской Федерации»</w:t>
      </w:r>
      <w:r>
        <w:rPr/>
        <w:t xml:space="preserve"> </w:t>
      </w:r>
      <w:r>
        <w:rPr>
          <w:sz w:val="28"/>
          <w:szCs w:val="28"/>
        </w:rPr>
        <w:t xml:space="preserve">поступили в сумме 332 159,7 тыс. рублей - выполнение составило 99,3 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 межбюджетных трансфертов из других бюджетов бюджетной системы Российской Федерации проводится в соответствии с потребностью получателей бюджетных средств и на основании наличия у них, подтверждающих документов согласно Распоряжению Министерства финансов Московской области  № 20 от 31.03.20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«О Порядке исполнения бюджета Московской области по расходам в части предоставления межбюджетных трансфертов из бюджета Московской области бюджетам муниципальных образований Московской» и последующих внесений изменений в не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воение межбюджетных трансфертов из других бюджетов бюджетной системы Российской Федерации, выглядит так: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940"/>
        <w:gridCol w:w="1240"/>
        <w:gridCol w:w="1240"/>
        <w:gridCol w:w="760"/>
      </w:tblGrid>
      <w:tr>
        <w:trPr>
          <w:trHeight w:val="8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начено (тыс. руб.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 (тыс. руб.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13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 34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 159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</w:tr>
      <w:tr>
        <w:trPr>
          <w:trHeight w:val="13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1000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 2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1001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21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00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0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48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</w:tr>
      <w:tr>
        <w:trPr>
          <w:trHeight w:val="7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8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обеспечение жильем молодых сем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0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ам муниципальных районов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 и организаций, образующих инфраструктуру поддержки и развития малого и среднего предпринимательств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051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</w:tr>
      <w:tr>
        <w:trPr>
          <w:trHeight w:val="24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216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02 0299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СУБСИДИИ БЮДЖЕТАМ МУНИЦИПАЛЬНЫХ РАЙОНОВ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3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97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26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2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реализации мероприятий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" государственной программы Московской области "Эффективная власть" на 2014-2018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9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5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>
          <w:trHeight w:val="17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3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Московской област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4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Московской области  на проведение мероприятий по оздоровительной кампании дет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2999 05 0005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Московской области на внедрение современных образовательных технологий в соответствии с государственной программой Московской области «Образование Подмосковья» на 2014 – 2018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06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Московской области на обеспечение подвоза учащихся к месту обучения в муниципальные общеобразовательные организации в Московской области, расположенные в сельской местности в соответствии с государственной программой Московской области "Образование Подмосковья» на  2014 - 2018 г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1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2999 05 001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2999 05 0012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образований Московской области на приобретение автобусов для доставки обучающихся в общеобразовательные организации в Московской области, расположенные в сельской мест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 2 02 03000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                                                               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 03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 088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21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1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муниципальных образований Московской области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</w:tr>
      <w:tr>
        <w:trPr>
          <w:trHeight w:val="20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2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Московской области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1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501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 2 02 03024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, 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0 25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9 77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,8</w:t>
            </w:r>
          </w:p>
        </w:tc>
      </w:tr>
      <w:tr>
        <w:trPr>
          <w:trHeight w:val="21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1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Московской области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1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>
          <w:trHeight w:val="27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2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Московской области на обеспечение переданных муниципальным районам и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3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частичную компенсацию стоимости питания отдельным категориям обучающихся в муниципальных общеобразовательных учреждениях в Московской области и в негосударственных общеобразовательных учреждениях в Московской области, прошедших государственную аккредитаци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72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3024 05 0004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социальную поддержку беременных женщин, кормящих матерей, детей в возрасте до тре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>
          <w:trHeight w:val="372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5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 66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69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7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 оплату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</w:tr>
      <w:tr>
        <w:trPr>
          <w:trHeight w:val="31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8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36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09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и городских округов Московской области для осуществления государственных полномочий в соответствии с Законом Московской области №107/2014-ОЗ "О наделении органов местного самоуправления муниципальных образований Московской области отдельными  государственными полномочиями Московской области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</w:tr>
      <w:tr>
        <w:trPr>
          <w:trHeight w:val="20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4 05 001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2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 Московской области, осуществляющих образовательную деятельност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5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</w:tc>
      </w:tr>
      <w:tr>
        <w:trPr>
          <w:trHeight w:val="24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6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жилыми помещениями отдельных категорий ветеранов, предусмотренных частью 1 статьи 1 Закона Московской области №125/2006-ОЗ "Об обеспечении жилыми помещениями за счет средств федерального бюджета отдельных категорий ветеранов, инвалидов и семей имеющих детей - инвали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8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070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обеспечение жилыми помещениями отдельных категорий ветеранов, предусмотренных частью 2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3119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образований Московской област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3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4000 00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7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05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2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2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(наказы избирател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730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05 0001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Лотошинского муниципального района из бюджета Городского поселения "Лотошино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04014 05 0002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14 05 0003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</w:t>
            </w:r>
          </w:p>
        </w:tc>
      </w:tr>
      <w:tr>
        <w:trPr>
          <w:trHeight w:val="15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52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053 05 0000 15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4999 05 0000 151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ам муниципальных районов из бюджета Московской области (наказы избирателей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240" w:after="240"/>
        <w:ind w:left="181" w:firstLine="527"/>
        <w:jc w:val="both"/>
        <w:rPr>
          <w:i/>
          <w:i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чие безвозмездные поступления»</w:t>
      </w:r>
      <w:r>
        <w:rPr>
          <w:sz w:val="28"/>
          <w:szCs w:val="28"/>
        </w:rPr>
        <w:t xml:space="preserve"> - на 24,6%. По данному показателю в бюджет Лотошинского муниципального района поступило 1 458,8  тыс. рублей.</w:t>
      </w:r>
    </w:p>
    <w:p>
      <w:pPr>
        <w:pStyle w:val="TextBody"/>
        <w:spacing w:lineRule="auto" w:line="360" w:before="0" w:after="0"/>
        <w:ind w:left="180" w:firstLine="540"/>
        <w:jc w:val="both"/>
        <w:rPr/>
      </w:pPr>
      <w:r>
        <w:rPr>
          <w:b/>
          <w:i/>
          <w:sz w:val="28"/>
          <w:szCs w:val="28"/>
        </w:rPr>
        <w:t>«Возврат остатков субсидий, субвенций и иных межбюджетных трансфертов, имеющих целевое назначение, прошлых лет»</w:t>
      </w:r>
      <w:r>
        <w:rPr>
          <w:b/>
          <w:i/>
        </w:rPr>
        <w:t xml:space="preserve"> </w:t>
      </w:r>
      <w:r>
        <w:rPr>
          <w:sz w:val="28"/>
          <w:szCs w:val="28"/>
        </w:rPr>
        <w:t>произведен на сумму  10 272,2 тыс. рублей, в федеральный и областной бюджеты за 2014 год.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бюджетной политики Лотошинского муниципального района по расходованию средств бюджета характеризуется следующими по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ъем расходов бюджета Лотошинского муниципального района  за 2015 год составил 577 405,8 тыс. руб., или 92,7 % к уточненному плану (622 566,6 тыс. руб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реализацию муниципальных программ Лотошинского муниципального района направлено 572 480,6 тыс. руб. при плане 617 335,1 тыс. руб., или 92,7 %.</w:t>
      </w:r>
    </w:p>
    <w:p>
      <w:pPr>
        <w:pStyle w:val="Normal"/>
        <w:jc w:val="both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Расходы </w:t>
      </w:r>
      <w:r>
        <w:rPr>
          <w:b/>
          <w:bCs/>
          <w:i/>
          <w:i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исполнены в сумме 78 649,7 тыс. руб., или на 92,6 % к  плану года (84 959,4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iCs/>
          <w:sz w:val="28"/>
          <w:szCs w:val="28"/>
        </w:rPr>
        <w:t>средства выделен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на </w:t>
      </w:r>
      <w:r>
        <w:rPr>
          <w:sz w:val="28"/>
          <w:szCs w:val="28"/>
        </w:rPr>
        <w:t xml:space="preserve">оплату труда высшему должностному лицу муниципального образования в сумме </w:t>
      </w:r>
      <w:r>
        <w:rPr>
          <w:iCs/>
          <w:sz w:val="28"/>
          <w:szCs w:val="28"/>
        </w:rPr>
        <w:t xml:space="preserve"> 2 117,3 тыс.</w:t>
      </w:r>
      <w:r>
        <w:rPr>
          <w:sz w:val="28"/>
          <w:szCs w:val="28"/>
        </w:rPr>
        <w:t xml:space="preserve"> руб., или 94,2 % к плану (2 247,3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2" w:leader="none"/>
        </w:tabs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 xml:space="preserve">расходы исполнены в сумме 804,1 тыс. руб., или на 92 % к плану (874,3 тыс. руб.). </w:t>
      </w:r>
    </w:p>
    <w:p>
      <w:pPr>
        <w:pStyle w:val="Normal"/>
        <w:tabs>
          <w:tab w:val="clear" w:pos="708"/>
          <w:tab w:val="left" w:pos="403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осуществлены расходы на содержание организационного отдела по обеспечению деятельности Совета депутатов Лотошинского муниципального района.</w:t>
      </w:r>
    </w:p>
    <w:p>
      <w:pPr>
        <w:pStyle w:val="Normal"/>
        <w:tabs>
          <w:tab w:val="clear" w:pos="708"/>
          <w:tab w:val="left" w:pos="403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firstLine="709"/>
        <w:rPr/>
      </w:pPr>
      <w:r>
        <w:rPr>
          <w:i/>
          <w:iCs/>
          <w:sz w:val="28"/>
          <w:szCs w:val="28"/>
        </w:rPr>
        <w:t>По подразделу 0104 «Функционирование Правительства РФ, высших исполнительных органов государственной власти субъектов РФ, местных администраций»</w:t>
      </w:r>
      <w:r>
        <w:rPr>
          <w:sz w:val="28"/>
          <w:szCs w:val="28"/>
        </w:rPr>
        <w:t xml:space="preserve"> расходы на содержание и обеспечение деятельности органов местного самоуправления Лотошинского муниципального района исполнены в сумме 43 240,8 тыс. руб., что составило 95,1 % к плану (45 488,5 тыс. руб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одраздел включены расходы за счет субвенций из областного бюджета: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на обеспечение переданных муниципальному району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 – 3 671,2 тыс. руб. при плане 3 788 тыс. руб.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 на обеспечение предоставления гражданам субсидий на оплату жилого помещения и коммунальных услуг –  1 666 тыс. руб. при плане 1 666 тыс. руб.</w:t>
      </w:r>
    </w:p>
    <w:p>
      <w:pPr>
        <w:pStyle w:val="BodyTextIndent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rPr/>
      </w:pPr>
      <w:r>
        <w:rPr>
          <w:i/>
          <w:szCs w:val="28"/>
        </w:rPr>
        <w:t>По</w:t>
      </w:r>
      <w:r>
        <w:rPr>
          <w:iCs/>
          <w:szCs w:val="28"/>
        </w:rPr>
        <w:t xml:space="preserve"> </w:t>
      </w:r>
      <w:r>
        <w:rPr>
          <w:i/>
          <w:szCs w:val="28"/>
        </w:rPr>
        <w:t>подразделу 0106 «Обеспечение деятельности финансовых, налоговых и таможенных органов и органов финансового (финансово – бюджетного надзора)»</w:t>
      </w:r>
      <w:r>
        <w:rPr>
          <w:iCs/>
          <w:szCs w:val="28"/>
        </w:rPr>
        <w:t xml:space="preserve"> </w:t>
      </w:r>
      <w:r>
        <w:rPr>
          <w:szCs w:val="28"/>
        </w:rPr>
        <w:t xml:space="preserve">расходы составили в сумме 11 590,6 тыс. руб., или 94,5 % к плану (12 262,6 тыс. руб.). </w:t>
      </w:r>
      <w:r>
        <w:rPr>
          <w:iCs/>
          <w:szCs w:val="28"/>
        </w:rPr>
        <w:t xml:space="preserve"> </w:t>
      </w:r>
    </w:p>
    <w:p>
      <w:pPr>
        <w:pStyle w:val="TextBodyIndent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По данному подразделу использованы средства на содержание:</w:t>
      </w:r>
    </w:p>
    <w:p>
      <w:pPr>
        <w:pStyle w:val="TextBodyIndent"/>
        <w:spacing w:lineRule="auto" w:line="240" w:before="0" w:after="0"/>
        <w:rPr/>
      </w:pPr>
      <w:r>
        <w:rPr>
          <w:iCs/>
          <w:szCs w:val="28"/>
        </w:rPr>
        <w:t>- финансово-экономического управления администрации Лотошинского муниципального района в сумме 9 586,8 тыс. руб. при плане 10 166,7 тыс. руб.;</w:t>
      </w:r>
    </w:p>
    <w:p>
      <w:pPr>
        <w:pStyle w:val="TextBodyIndent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  <w:t>- контрольного органа муниципального образования – 2 003,8 тыс. руб. при плане 2 095,9 тыс. руб.</w:t>
      </w:r>
    </w:p>
    <w:p>
      <w:pPr>
        <w:pStyle w:val="TextBodyIndent"/>
        <w:spacing w:lineRule="auto" w:line="240" w:before="0" w:after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spacing w:lineRule="auto" w:line="240" w:before="0" w:after="0"/>
        <w:rPr/>
      </w:pPr>
      <w:r>
        <w:rPr>
          <w:i/>
          <w:iCs/>
          <w:szCs w:val="28"/>
        </w:rPr>
        <w:t xml:space="preserve">По подразделу 0113 «Другие общегосударственные вопросы» </w:t>
      </w:r>
      <w:r>
        <w:rPr>
          <w:szCs w:val="28"/>
        </w:rPr>
        <w:t xml:space="preserve">расходы составили в сумме 20 896,9 тыс. руб., или 86,8 % к плану (24 086,7 тыс. руб.). </w:t>
      </w:r>
      <w:r>
        <w:rPr>
          <w:iCs/>
          <w:szCs w:val="28"/>
        </w:rPr>
        <w:t xml:space="preserve"> Средства направлены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комитета по управлению имуществом в сумме  6 877,2 тыс. руб. (план 7 396,7 тыс. руб.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- уплату членских взносов членами Совета муниципальных образований Московской области 0 руб. (план 14 тыс. руб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содержание многофункциональных центров предоставления государственных и муниципальных услуг в соответствии с подпрограммой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муниципальной программы «Муниципальное управление Лотошинского муниципального района на 2015-2019 годы»  6 327,7 тыс. руб. (план 6 535,7 тыс. руб.), из них за счет субсидий из областного бюджета – 2 526,4 тыс. руб. (план 2 678 тыс. руб.);</w:t>
        <w:tab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-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– 1 332 тыс. руб. при плане 1 885 тыс.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осуществление государственных полномочий в соответствии с Законом Московской области № 107/2014-ОЗ "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" за счет субвенции из областного бюджета – 2 920,9 тыс. руб. при плане 3 275 тыс. руб.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определение рыночной стоимости объектов недвижимого имущества и земельных участков, находящихся в собственности Лотошинского муниципального района, и государственная собственность на которые не разграничена, в целях передачи в аренду и продажи – 219,6 тыс. руб. (план – 300 тыс. руб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ремонт муниципальных зданий, помещений, входящих в состав муниципальной Казны – 214,9 тыс. руб. (план – 215 тыс. руб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оплату коммунальных услуг зданий помещений, входящих в состав муниципальной казны – 866,3 тыс. руб. (план – 1 003,5 тыс. руб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обеспечение деятельности органов местного самоуправления Лотошинского муниципального района – 2 118,4 тыс. руб. (план – 3 424,2 тыс.  руб.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>-  установку приборов учета в общеобразовательных учреждениях в соответствии с муниципальной программой "Повышение энергоэффективности  и энергосбережения в Лотошинском муниципальном районе Московской области на 2015-2020 годы с учетом модернизации и реформирования жилищно-коммунального хозяйства" – 19,9 тыс. руб. (план -37,6 тыс. руб.)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бюджета Лотошинского муниципального района </w:t>
      </w:r>
      <w:r>
        <w:rPr>
          <w:b/>
          <w:i/>
          <w:color w:val="000000"/>
          <w:sz w:val="28"/>
          <w:szCs w:val="28"/>
        </w:rPr>
        <w:t>по разделу 03 «Национальная безопасность и правоохранительная деятельность»</w:t>
      </w:r>
      <w:r>
        <w:rPr>
          <w:color w:val="000000"/>
          <w:sz w:val="28"/>
          <w:szCs w:val="28"/>
        </w:rPr>
        <w:t xml:space="preserve"> исполнены в сумме 943,1 тыс. руб., или 82,1 % к плану (1 148,9 тыс. 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 подразделу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исполнены в сумме 776 тыс. руб., или на  79 % к плану (981,8 тыс. руб.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6,6 тыс.</w:t>
      </w:r>
      <w:r>
        <w:rPr>
          <w:bCs/>
          <w:sz w:val="28"/>
          <w:szCs w:val="28"/>
        </w:rPr>
        <w:t xml:space="preserve"> руб. - на участие в предупреждении и ликвидации последствий чрезвычайных ситуаций (план – 118,3 тыс. руб.)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60,4 тыс. руб. - на организацию и осуществление мероприятий по гражданской обороне, защите населения и территории от чрезвычайных ситуаций природного и техногенного характера (план – 786,9 тыс. руб.)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9 тыс. руб. - на осуществление мероприятий по обеспечению безопасности людей на водных объектах, охране их жизни и здоровья (план – 76,6 тыс. руб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 подразделу 0314 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на проведение мероприятий по предупреждению терроризма и экстремизма израсходовано 167,1 тыс. руб., 100 % к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ходы </w:t>
      </w:r>
      <w:r>
        <w:rPr>
          <w:b/>
          <w:i/>
          <w:color w:val="000000"/>
          <w:sz w:val="28"/>
          <w:szCs w:val="28"/>
        </w:rPr>
        <w:t>по разделу 04 «Национальная экономика»</w:t>
      </w:r>
      <w:r>
        <w:rPr>
          <w:color w:val="000000"/>
          <w:sz w:val="28"/>
          <w:szCs w:val="28"/>
        </w:rPr>
        <w:t xml:space="preserve"> исполнены  в сумме 25 782,4 руб., или 81,2 </w:t>
      </w:r>
      <w:r>
        <w:rPr>
          <w:sz w:val="28"/>
          <w:szCs w:val="28"/>
        </w:rPr>
        <w:t>% к плану (31 750,6 тыс. руб.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 xml:space="preserve">Расходы </w:t>
      </w:r>
      <w:r>
        <w:rPr>
          <w:i/>
          <w:iCs/>
          <w:szCs w:val="28"/>
        </w:rPr>
        <w:t>по</w:t>
      </w:r>
      <w:r>
        <w:rPr>
          <w:i/>
          <w:szCs w:val="28"/>
        </w:rPr>
        <w:t xml:space="preserve"> подразделу 0408 «Транспорт»</w:t>
      </w:r>
      <w:r>
        <w:rPr>
          <w:szCs w:val="28"/>
        </w:rPr>
        <w:t xml:space="preserve"> составили 16 516,8 тыс. руб. при плане 21 394,5 тыс. руб. </w:t>
      </w:r>
    </w:p>
    <w:p>
      <w:pPr>
        <w:pStyle w:val="TextBodyIndent"/>
        <w:spacing w:lineRule="auto" w:line="240" w:before="0" w:after="0"/>
        <w:rPr/>
      </w:pPr>
      <w:r>
        <w:rPr>
          <w:szCs w:val="28"/>
        </w:rPr>
        <w:t xml:space="preserve">На создание условий для предоставления транспортных услуг населению и организацию транспортного обслуживания населения в части возмещения затрат транспортных организаций, осуществляющих перевозки пассажиров транспортом общего пользования по регулярным маршрутам в границах муниципального района, израсходовано  16 283,8 тыс. руб. при плане 21 161,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запланировано 233 тыс. руб., из них за счет субсидии из областного бюджета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- 223 тыс. руб. Денежные средства осво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о подразделу 0409 «Дорожное хозяйство» (дорожные фонды) </w:t>
      </w:r>
      <w:r>
        <w:rPr>
          <w:iCs/>
          <w:sz w:val="28"/>
          <w:szCs w:val="28"/>
        </w:rPr>
        <w:t>на дорожную деятельность в отношении автомобильных дорог местного значения в границах населенных пунктов поселений предусмотрено 7 686,3 тыс.</w:t>
      </w:r>
      <w:r>
        <w:rPr>
          <w:color w:val="000000"/>
          <w:sz w:val="28"/>
          <w:szCs w:val="28"/>
        </w:rPr>
        <w:t xml:space="preserve"> руб. Расходы составили</w:t>
      </w:r>
      <w:r>
        <w:rPr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7 200 тыс. руб., из них за счет субсидий из областного бюджета на  софинансирование работ по капитальному ремонту и ремонту автомобильных дорог общего пользования населенных пунктов,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в соответствии с госу</w:t>
      </w:r>
      <w:r>
        <w:rPr>
          <w:color w:val="000000"/>
          <w:sz w:val="28"/>
          <w:szCs w:val="28"/>
        </w:rPr>
        <w:t>дарственной программой Московской области «Развитие и функционирование дорожно-транспортного комплекса» – 1 732,1 тыс. руб. (план – 1732,2 тыс. руб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Бюджетные ассигнования </w:t>
      </w:r>
      <w:r>
        <w:rPr>
          <w:i/>
          <w:color w:val="000000"/>
          <w:sz w:val="28"/>
          <w:szCs w:val="28"/>
        </w:rPr>
        <w:t xml:space="preserve">по подразделу 0410 «Связь и информатика» </w:t>
      </w:r>
      <w:r>
        <w:rPr>
          <w:iCs/>
          <w:color w:val="000000"/>
          <w:sz w:val="28"/>
          <w:szCs w:val="28"/>
        </w:rPr>
        <w:t>предусмотрены в сумме 414,8 тыс. руб. Расходы составили 399,3 тыс. руб., из них за счет субсидий из областного бюджета: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218,8 тыс. руб. (план 226 тыс. руб.) – на создание удаленных рабочих мест МФЦ (закупка компьютерного, серверного оборудования, программного обеспечения, оргтехники для территориальных обособленных структурных подразделений (офисов) МФЦ; проведение работ по созданию системы защиты персональных данных территориальных обособленных структурных подразделений (офисов) МФЦ)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0,7 тыс. руб. (план 1 тыс. руб.) - на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здание МФЦ предоставления государственных и муниципальных услуг (кредиторская задолженность за 2014 год) в соответствии с государственной программой Московской области "Эффективная власть" на 2014-2018 годы;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>161,8 тыс. руб. (план 161,8 тыс. руб.) – на обеспечение общеобразовательных организаций, находящихся в ведении муниципальных образований Московской области, доступом в сеть Интернет в соответствии с государственной программой Московской области "Эффективная власть" на 2014-2018 годы.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  <w:highlight w:val="yellow"/>
        </w:rPr>
      </w:pPr>
      <w:r>
        <w:rPr>
          <w:iCs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Расходы </w:t>
      </w:r>
      <w:r>
        <w:rPr>
          <w:i/>
          <w:color w:val="000000"/>
          <w:sz w:val="28"/>
          <w:szCs w:val="28"/>
        </w:rPr>
        <w:t>по подразделу 0412 «Другие вопросы в области национальной экономики»</w:t>
      </w:r>
      <w:r>
        <w:rPr>
          <w:iCs/>
          <w:color w:val="000000"/>
          <w:sz w:val="28"/>
          <w:szCs w:val="28"/>
        </w:rPr>
        <w:t xml:space="preserve"> выполнены в объеме  1 666,3 тыс. руб. при плане 2 255 тыс. руб. Средства направлены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 027 тыс. руб. (план 1 027 тыс. руб.) – на реализацию мероприятий муниципальных программ развития субъектов малого и среднего предпринимательства по финансовой поддержке субъектов малого и среднего предпринимательства, в том числе за счет субсидии из федерального бюджета - 702 тыс. руб., областного бюджета – 175 тыс. руб.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46,4 тыс. руб. (план 887,4 тыс. руб.) – на мероприятия по землеустройству и землепользова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86,9 тыс. руб. (план 331,6 тыс. руб.) – на транспортировку в морг с мест обнаружения или происшествия умерших, не имеющих супруга, близких и иных родственников, а также умерших других категорий для производства судебно-медицинской экспертизы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 тыс. руб. (план 9 тыс. руб.) – на приобретение светоотражающих значков и флипперов для первоклассников в соответствии с подпрограммой 2 «Повышение безопасности дорожного движения  в  Лотошинском муниципальном районе» муниципальной программы "Развитие транспортной системы на территории Лотошинского муниципального района на 2015-2019 годы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bCs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у 0500 «Жилищно-коммунальное хозяйство»</w:t>
      </w:r>
      <w:r>
        <w:rPr>
          <w:color w:val="000000"/>
          <w:sz w:val="28"/>
          <w:szCs w:val="28"/>
        </w:rPr>
        <w:t xml:space="preserve"> исполнены  в сумме 3 960,7 тыс. руб., или 53,9 </w:t>
      </w:r>
      <w:r>
        <w:rPr>
          <w:sz w:val="28"/>
          <w:szCs w:val="28"/>
        </w:rPr>
        <w:t>% к плану (7 346,6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i/>
          <w:iCs/>
          <w:sz w:val="28"/>
          <w:szCs w:val="28"/>
        </w:rPr>
        <w:tab/>
        <w:t>По подразделу 0501 «Жилищное хозяйство»</w:t>
      </w:r>
      <w:r>
        <w:rPr>
          <w:sz w:val="28"/>
          <w:szCs w:val="28"/>
        </w:rPr>
        <w:t xml:space="preserve"> расходы в сумме 352,9 тыс. руб. при плане 2 554,6 тыс. руб. направлены на капитальный ремонт муниципального жилищного фонд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0502 «Коммунальное хозяйство»</w:t>
      </w:r>
      <w:r>
        <w:rPr>
          <w:sz w:val="28"/>
          <w:szCs w:val="28"/>
        </w:rPr>
        <w:t xml:space="preserve">  расходы выполнены в объеме 2 010,8 тыс. руб. при плане 2 051,7 тыс. руб., в том числ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 860,8 тыс. руб. (план 1 901,7 тыс. руб.) – газификация сельских населенных пунктов Лотошин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0 тыс. руб. (план 150 тыс. руб.) - разработка и актуализация схем водоснабжения и водоотведени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По подразделу 0503 «Благоустройство</w:t>
      </w:r>
      <w:r>
        <w:rPr>
          <w:sz w:val="28"/>
          <w:szCs w:val="28"/>
        </w:rPr>
        <w:t>» израсходовано 1 245,4 тыс. руб. при плане 2 365 тыс. руб.  Средства направлены н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79,5 тыс. руб. - благоустройство территории  (план 223,2 тыс. руб.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720,7 тыс. руб. - организация содержания мест захоронения (план 1 518 тыс. руб.)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445,2 тыс. руб. - обустройство и содержание децентрализованного водоснабжения (план 623,8 тыс. руб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о подразделу 0505 «Другие вопросы в области жилищно-коммунального хозяйства» </w:t>
      </w:r>
      <w:r>
        <w:rPr>
          <w:iCs/>
          <w:sz w:val="28"/>
          <w:szCs w:val="28"/>
        </w:rPr>
        <w:t>расходы составили 351,6 тыс. руб. (план 375,3 тыс. руб.)</w:t>
      </w:r>
      <w:r>
        <w:rPr>
          <w:sz w:val="28"/>
          <w:szCs w:val="28"/>
        </w:rPr>
        <w:t xml:space="preserve">  Средства направлены на компенсацию расходов МУП «Банно-оздоровительный комплекс» на помывку льготных категорий гражд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color w:val="000000"/>
          <w:sz w:val="28"/>
          <w:szCs w:val="28"/>
        </w:rPr>
        <w:tab/>
        <w:t>По разделу 0600 «Охрана окружающей среды»,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разделу 0603 «Охрана объектов растительного и животного мира и среды их обитания»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расходы</w:t>
      </w:r>
      <w:r>
        <w:rPr>
          <w:color w:val="000000"/>
          <w:sz w:val="28"/>
          <w:szCs w:val="28"/>
        </w:rPr>
        <w:t xml:space="preserve"> бюджета направлены на содержание МУ «Центр природопользования и экологических проектов» в сумме 54,9 тыс. руб. (план – 54,9 тыс. руб.) и природоохранные мероприятия  в сумме 36,5 тыс. руб. (план – 86 тыс. руб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сходы бюджета </w:t>
      </w:r>
      <w:r>
        <w:rPr>
          <w:b/>
          <w:bCs/>
          <w:i/>
          <w:iCs/>
          <w:sz w:val="28"/>
          <w:szCs w:val="28"/>
        </w:rPr>
        <w:t>по разделу 07 «Образование»</w:t>
      </w:r>
      <w:r>
        <w:rPr>
          <w:sz w:val="28"/>
          <w:szCs w:val="28"/>
        </w:rPr>
        <w:t xml:space="preserve"> составили  313 700,6 тыс. руб., или  95 % к плановым назначениям (330 067,1 тыс. руб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0701 «Дошкольное образование»</w:t>
      </w:r>
      <w:r>
        <w:rPr>
          <w:sz w:val="28"/>
          <w:szCs w:val="28"/>
        </w:rPr>
        <w:t xml:space="preserve"> средства в сумме 81 711,5 тыс. руб. израсходованы на содержание 9 детских дошкольных учреждений (план 90 839,2 тыс. руб.)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тание детей в детских дошкольных учреждениях организовано в пределах утвержденных норм и составляет в среднем 100 руб. в ден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тских дошкольных учреждениях на 01.01.2016 года – 709 человек.</w:t>
        <w:tab/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раздела Лотошинскому муниципальному району из областного  бюджета выдел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– 49 366 тыс. руб.(100% к плану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иные межбюджетные трансферты в соответствии с Законом Московской области №245/2015-ОЗ от 28.12.2015 «О дополнительных мероприятиях по развитию жилищно-коммунального хозяйства и социально-культурной сферы на 2015 год и на плановый период 2016 и 2017 годов» - 1390 тыс. руб.(100 % к плану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На финансирование расходов, связанных с проведением образовательного процесса, </w:t>
      </w:r>
      <w:r>
        <w:rPr>
          <w:i/>
          <w:iCs/>
          <w:sz w:val="28"/>
          <w:szCs w:val="28"/>
        </w:rPr>
        <w:t>по подразделу  0702 «Общее образование»</w:t>
      </w:r>
      <w:r>
        <w:rPr>
          <w:sz w:val="28"/>
          <w:szCs w:val="28"/>
        </w:rPr>
        <w:t xml:space="preserve"> направлено 220 123,4 тыс. руб. при плане 226 006,8 тыс. руб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школах района – 1 641 учащихся, их них - 1038 учащихся (63,3 %) получают бесплатное питание. Это дети, относящиеся к социально-уязвимой группе и обучающиеся в начальных класс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За 2015 год средняя заработная плата учителя в школах поселка в месяц составила 40 859 руб., в школах села – 46 747 руб. (за 2014 год – 43 121 руб. и 44 345 руб. соответственн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раздела Лотошинскому муниципальному району из областного  бюджета выделены: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– 134 669 тыс. руб. (100 % к плану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венция на частичную компенсацию стоимости питания отдельным категориям обучающихся в муниципальных общеобразовательных учреждениях, прошедших государственную аккредитацию – 4 072 тыс. руб. (100 % к плану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я на компенсацию проезда к месту учебы и обратно отдельным категориям обучающихся по очной форме обучения в муниципальных образовательных организациях – 364,5 тыс. руб. (план 384 тыс. руб.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субвенция на выплату вознаграждения за выполнение функций классного руководителя педагогическим работникам муниципальных общеобразовательных организаций в Московской области – 1 186 тыс. руб. (план 1 236 тыс. руб.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субсидия на приобретение автобусов для доставки обучающихся в общеобразовательные организации в Московской области, расположенные в сельской местности – 1 350 тыс. руб. (100% к плану);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  <w:szCs w:val="28"/>
        </w:rPr>
        <w:t>субсидия на обеспечение подвоза учащихся в муниципальные общеобразовательные организации, расположенные в сельской местности – 1 541 тыс. руб. (план 1 541 тыс. руб.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е межбюджетные трансферты в соответствии с Законом Московской области №245/2015-ОЗ от 28.12.2015 «О дополнительных мероприятиях по развитию жилищно-коммунального хозяйства и социально-культурной сферы на 2015 год и на плановый период 2016 и 2017 годов» - 6 600 тыс.  руб.(100 % к плану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субсидия на реализацию мероприятий государственной программы РФ "Доступная среда" на 2011-2015 годы –  629,4 тыс. руб. (100% к плану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убсидия на проведение мероприятий по формированию в МО сети базовых общеобразовательных организаций, в которых созданы условия для  инклюзивного образования детей - инвалидов – 445 тыс. руб. (100% к плану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0707 «Молодежная политика и оздоровление детей»</w:t>
      </w:r>
      <w:r>
        <w:rPr>
          <w:sz w:val="28"/>
          <w:szCs w:val="28"/>
        </w:rPr>
        <w:t xml:space="preserve"> расходы в сумме 1 135,5 тыс. руб. (план – 1 382 тыс. руб.) включают в себя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 064,1 тыс. руб. (план 1 182 тыс. руб.) – мероприятия по организации отдыха детей в каникулярное время, в том числе за счет субсидии из областного бюджета в соответствии с государственной программой Московской области «Социальная защита населения Московской области» 882 тыс. руб. (100% к плану)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71,4 тыс. руб. (план 200 тыс. руб.) – проведение мероприятий в сфере молодежной политики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0709 «Другие вопросы в области образования»</w:t>
      </w:r>
      <w:r>
        <w:rPr>
          <w:sz w:val="28"/>
          <w:szCs w:val="28"/>
        </w:rPr>
        <w:t xml:space="preserve"> израсходовано 10 730,2 тыс. руб. при плане 11 797,1 тыс. руб., в том числ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75,1 тыс. руб. (план 369,9 тыс. руб.) – на проведение мероприятий для детей и молодежи в области образов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 708,8 тыс. руб. (план 6 397,9 тыс. руб.) – на содержание централизованной бухгалтерии учреждений образования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 395,3 тыс. руб. (план 4 654,8 тыс. руб.) – на содержание отдела по образованию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88 тыс. руб. (план 108 тыс. руб.) – персональные стипендии Главы района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6 тыс. руб. (план 19,5 тыс. руб.) - оказание дополнительной социальной поддержки в виде выплаты муниципальной стипендии студентам, обучающимся по целевому набору в государственных образовательных учреждениях высшего профессионального образования, осуществляющих подготовку кадров в сфере здравоохранения;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47 тыс. руб. (план 247 тыс. руб.) – на оплату труда работников бухгалтерских служб, осуществляющих работу по обеспечению выплаты компенсации части родительской платы за содержание ребенка (присмотр и уход за ребенком) в муниципальных образовательных учреждениях, реализующих основную общеобразовательную программу дошкольного образования, за счет субвенции из областного бюджета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Расходы </w:t>
      </w:r>
      <w:r>
        <w:rPr>
          <w:b/>
          <w:bCs/>
          <w:i/>
          <w:iCs/>
          <w:sz w:val="28"/>
          <w:szCs w:val="28"/>
        </w:rPr>
        <w:t>по разделу 08 «Культура, кинематография»</w:t>
      </w:r>
      <w:r>
        <w:rPr>
          <w:sz w:val="28"/>
          <w:szCs w:val="28"/>
        </w:rPr>
        <w:t xml:space="preserve"> выполнены в сумме 46 909,5 тыс. руб., что соответствует 89,1 % от плановых назначений (52 631,1 тыс. руб.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0801 «Культура»</w:t>
      </w:r>
      <w:r>
        <w:rPr>
          <w:sz w:val="28"/>
          <w:szCs w:val="28"/>
        </w:rPr>
        <w:t xml:space="preserve"> расходы составили 42 419,8 тыс. руб. при плане – 46 783,2 тыс. руб.  из ни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1 300,6 тыс. руб. (план 45 301,3 тыс. руб.) - на содержание учреждений культуры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 119,2 тыс. руб. (план 1 481,9 тыс. руб.) - на проведение мероприят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 соответствии с Законом Московской области №245/2015-ОЗ от 28.12.2015 «О дополнительных мероприятиях по развитию жилищно-коммунального хозяйства и социально-культурной сферы на 2015 год и на плановый период 2016 и 2017 годов» МКУ «Лотошинский историко-краеведческий музей» из областного бюджета выделены иные межбюджетные трансферты в сумме  410 тыс. руб. Денежные средства освоены в полном объеме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государственную поддержку муниципальных учреждений культуры, находящихся на территориях сельских поселений, и их  работников выделены иные межбюджетные трансферты за счет средств федерального бюджета в сумме 150 тыс. руб. Денежные средства освоены в полном объ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На реализацию мероприятий государственной программы РФ "Доступная среда" на 2011-2015 годы из областного бюджета выделена субсидия в сумме 58 тыс. руб. (100% к плану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0804 «Другие вопросы в области культуры, кинематографии»</w:t>
      </w:r>
      <w:r>
        <w:rPr>
          <w:sz w:val="28"/>
          <w:szCs w:val="28"/>
        </w:rPr>
        <w:t xml:space="preserve"> на содержание централизованной бухгалтерии учреждений культуры израсходовано 2 373,2 тыс. руб. (план – 3 238 тыс. руб.) и отдела по культуре, делам молодежи, спорту и туризму администрации Лотошинского муниципального района – 2 116,5 тыс. руб. (план – 2 609,9 тыс. руб.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>По разделу 09 «Здравоохранение</w:t>
      </w:r>
      <w:r>
        <w:rPr>
          <w:sz w:val="28"/>
          <w:szCs w:val="28"/>
        </w:rPr>
        <w:t>» произведены расходы за счет  субвенции из бюджета Московской области на обеспечение полноценным питанием беременных женщин, кормящих матерей, а также детей в возрасте до трех лет в соответствии с Законом Московской области №26/2006-ОЗ «О порядке обеспечения полноценным питанием беременных женщин, кормящих матерей, а также детей в возрасте до трех лет в Московской области» в сумме 2 546,1 тыс. руб. (план 2 814 тыс. руб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о разделу 1000 «Социальная политика»</w:t>
      </w:r>
      <w:r>
        <w:rPr>
          <w:sz w:val="28"/>
          <w:szCs w:val="28"/>
        </w:rPr>
        <w:t xml:space="preserve"> расходы исполнены в сумме 48 044,8 тыс.  руб., или 97,6 % к плану (49 247,6 тыс. руб.)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По подразделу  1001 «Пенсионное обеспечение»</w:t>
      </w:r>
      <w:r>
        <w:rPr>
          <w:sz w:val="28"/>
          <w:szCs w:val="28"/>
        </w:rPr>
        <w:t xml:space="preserve"> произведена выплата пенсий за выслугу лет лицам, занимавшим муниципальные должности в органах местного самоуправления, в сумме 4 264,6 тыс. руб. при плане 4 641,5 тыс. руб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8"/>
          <w:szCs w:val="28"/>
        </w:rPr>
        <w:tab/>
        <w:t>Подраздел  1003 «Социальное обеспечение населения»</w:t>
      </w:r>
      <w:r>
        <w:rPr>
          <w:sz w:val="28"/>
          <w:szCs w:val="28"/>
        </w:rPr>
        <w:t xml:space="preserve"> включает в себя расходы в сумме 33 413,8 тыс. руб. при плане 34 031,1 тыс. руб.: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 835,4 тыс. руб. (план 28 451 тыс. руб.) – субвенция на выплаты  гражданам Российской Федерации, имеющим место жительства в Московской области, субсидий на оплату жилого помещения и коммун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 688,2 тыс. руб. (план 3 689 тыс. руб.) – субвенция на обеспечение жилыми помещениями отдельных категорий ветеранов, предусмотренных частью 1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22,1 тыс. руб. (план 922,1 тыс. руб.) - субвенция на обеспечение жилыми помещениями отдельных категорий ветеранов, предусмотренных частью 2 статьи 1 Закона Московской области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968,1 тыс. руб. (план 969 тыс. руб.)– реализация подпрограммы «Обеспечение жильем молодых семей Лотошинского муниципального района» муниципальной программы «Жилище» Лотошинского муниципального района на 2015-2019 годы, в том числе: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 счет субсидии из областного бюджета – 364,9 тыс. руб. при плане 365 тыс. руб.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за счет субсидии из федерального бюджета – 238,3 тыс. руб. при плане 239 тыс. руб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за счет средств местного бюджета – 364,9 тыс.  руб. при плане 365 тыс. руб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i/>
          <w:iCs/>
          <w:sz w:val="28"/>
          <w:szCs w:val="28"/>
        </w:rPr>
        <w:tab/>
        <w:t>По подразделу  1004 «Охрана семьи и детства»</w:t>
      </w:r>
      <w:r>
        <w:rPr>
          <w:sz w:val="28"/>
          <w:szCs w:val="28"/>
        </w:rPr>
        <w:t xml:space="preserve"> произведены расходы в сумме 10 366,4 тыс. руб. при плане 10 575 тыс. руб.: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 693,1 тыс. руб. (план 2 901 тыс. руб.) - субвенция на выплату компенсации части родительской платы за содержание ребенка (присмотр и уход за ребенком) в государственных и муниципальных образовательных учреждениях и иных образовательных организациях в Московской области, реализующих основную общеобразовательную программу дошкольного образования;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 673,3 тыс. руб. (план 7 674 тыс. руб.) - субвенция на 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По разделу 11 «</w:t>
      </w:r>
      <w:r>
        <w:rPr>
          <w:b/>
          <w:bCs/>
          <w:sz w:val="28"/>
          <w:szCs w:val="28"/>
        </w:rPr>
        <w:t>Физическая культура и спорт»</w:t>
      </w:r>
      <w:r>
        <w:rPr>
          <w:sz w:val="28"/>
          <w:szCs w:val="28"/>
        </w:rPr>
        <w:t xml:space="preserve"> расходы составили 52 117,3 тыс. руб., что соответствует 90,2 % от плановых назначений (57 800,2 тыс.  руб.)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highlight w:val="yellow"/>
        </w:rPr>
      </w:pPr>
      <w:r>
        <w:rPr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По подразделу  1101 «Физическая культура»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а содержание  учреждений  физической культуры и спорта израсходовано  51 628,3 тыс. руб. при плане 57 265,2 тыс. руб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 соответствии с Законом Московской области №245/2015-ОЗ от 28.12.2015 «О дополнительных мероприятиях по развитию жилищно-коммунального хозяйства и социально-культурной сферы на 2015 год и на плановый период 2016 и 2017 годов» МУ «Культурно-спортивный центр «Лотошино» из областного бюджета выделены иные межбюджетные трансферты на приобретение ламп в сумме  100 000  руб. Денежные средства освоены в полном объем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По подразделу  1102 «Массовый спорт» </w:t>
      </w:r>
      <w:r>
        <w:rPr>
          <w:iCs/>
          <w:sz w:val="28"/>
          <w:szCs w:val="28"/>
        </w:rPr>
        <w:t>рас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организацию проведения физкультурно-оздоровительных и спортивных мероприятий составили –  489 тыс. руб. (план 535 тыс. руб.)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По разделу  1300 «Обслуживание государственного и муниципального долга»</w:t>
      </w:r>
      <w:r>
        <w:rPr>
          <w:bCs/>
          <w:iCs/>
          <w:sz w:val="28"/>
          <w:szCs w:val="28"/>
        </w:rPr>
        <w:t xml:space="preserve"> средства в сумме 4 660,2 тыс. руб. направлены на выплату процентных платежей по обслуживанию муниципального долга (100 %  к плановым назначениям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4" w:leader="none"/>
      </w:tabs>
      <w:rPr>
        <w:b/>
        <w:b/>
        <w:bCs/>
        <w:sz w:val="36"/>
      </w:rPr>
    </w:pPr>
    <w:r>
      <w:rPr>
        <w:b/>
        <w:bCs/>
        <w:sz w:val="3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40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240"/>
      <w:ind w:firstLine="709"/>
      <w:jc w:val="both"/>
    </w:pPr>
    <w:rPr>
      <w:sz w:val="28"/>
    </w:rPr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Цитата"/>
    <w:basedOn w:val="Normal"/>
    <w:qFormat/>
    <w:pPr>
      <w:tabs>
        <w:tab w:val="clear" w:pos="708"/>
        <w:tab w:val="left" w:pos="9354" w:leader="none"/>
      </w:tabs>
      <w:spacing w:before="240" w:after="240"/>
      <w:ind w:left="180" w:right="17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57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23:00Z</dcterms:created>
  <dc:creator>Admin</dc:creator>
  <dc:description/>
  <cp:keywords/>
  <dc:language>en-US</dc:language>
  <cp:lastModifiedBy>Elena_Kashina</cp:lastModifiedBy>
  <cp:lastPrinted>2016-02-16T17:57:00Z</cp:lastPrinted>
  <dcterms:modified xsi:type="dcterms:W3CDTF">2016-03-21T08:52:00Z</dcterms:modified>
  <cp:revision>138</cp:revision>
  <dc:subject/>
  <dc:title>Пояснительная записка</dc:title>
</cp:coreProperties>
</file>