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821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5120</wp:posOffset>
            </wp:positionH>
            <wp:positionV relativeFrom="paragraph">
              <wp:posOffset>-160655</wp:posOffset>
            </wp:positionV>
            <wp:extent cx="742950" cy="901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7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07/25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4251" w:hanging="0"/>
        <w:rPr/>
      </w:pPr>
      <w:r>
        <w:rPr>
          <w:b w:val="false"/>
          <w:sz w:val="28"/>
          <w:szCs w:val="28"/>
        </w:rPr>
        <w:t>О внесении изменений в решение Совета депутатов Лотошинского муниципального района Московской области от 24.12.2015 №141/17 «О бюджете Лотошинского муниципального района Московской области на 2016 год и плановый период 2017 и 2018 годов»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Заслушав и обсудив вопросы по исполнению бюджета Лотошинского муниципального района Московской области в 2016 году, заключение контрольно-счетной палаты Лотошинского муниципального района Московской области, Совет депутатов Лотошинского муниципального района Московской области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р е ш и л:</w:t>
      </w:r>
    </w:p>
    <w:p>
      <w:pPr>
        <w:pStyle w:val="31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Внести в решение Совета депутатов Лотошинского муниципального района Московской области от 24.12.2015 №141/17 «О бюджете Лотошинского муниципального района Московской области на 2016 год и плановый период 2017 и 2018 годов» следующие изменения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Статью 1 пункт 1 изложить в следующей редакции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  <w:lang w:val="ru-RU"/>
        </w:rPr>
        <w:tab/>
        <w:t>«1.Утвердить основные характеристики бюджета Лотошинского  муниципального района Московской области на 2016 год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  <w:lang w:val="ru-RU"/>
        </w:rPr>
        <w:t>а) общий объем доходов бюджета Лотошинского муниципального района Московской области в сумме 651 422,1 тыс. рублей, в том числе объем межбюджетных трансфертов, получаемых из других бюджетов бюджетной системы Российской Федерации в сумме 390 579,7 тыс. рублей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  <w:lang w:val="ru-RU"/>
        </w:rPr>
        <w:t>б) общий объем расходов бюджета Лотошинского муниципального района Московской области в сумме 651 574,9 тыс. рублей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ефицит бюджета Лотошинского муниципального района Московской области в сумме 152,8 тыс. рубл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1 «Поступления доходов в бюджет Лотошинского муниципального района Московской области на 2016 год» изложить в редакции приложения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«Перечень главных администраторов доходов бюджета Лотошинского муниципального района Московской области» изложить в редакции приложения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4 «Распределение бюджетных ассигнований по разделам, подразделам,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 Лотошинского муниципального района на 2016 год» изложить в редакции приложения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 Приложение 6 «Ведомственная структура расходов бюджета Лотошинского муниципального района Московской области на 2016 год» изложить в редакции приложения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риложение 8 «Распределение бюджетных ассигнований по целевым статьям (муниципальным программам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а Лотошинского муниципального района Московской области на 2016 год» изложить в редакции приложения 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2 «Источники внутреннего финансирования дефицита бюджета Лотошинского муниципального района Московской области на 2016  год» изложить в редакции приложения 6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4 «Межбюджетные трансферты, передаваемые бюджетам поселений, входящих в состав Лотошинского муниципального района, из бюджета Лотошинского муниципального района на осуществление отдельных полномочий по решению вопросов местного значения в соответствии с заключенными соглашениями» изложить в редакции приложения 7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честь в районном бюджете на 2016 год изменения по следующим доходным источникам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неналоговые</w:t>
      </w:r>
      <w:r>
        <w:rPr>
          <w:b/>
          <w:sz w:val="28"/>
          <w:szCs w:val="28"/>
        </w:rPr>
        <w:t xml:space="preserve"> доходы  +186,4 тыс. руб.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2 745 тыс. рублей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542 тыс. рублей доходы от сдачи в аренду имущества, составляющего казну муниципальных районов (за исключением земельных участк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914,1 тыс. рублей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нестационарного торгового объект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+4,6 тыс. рублей прочие доходы от компенсации затрат бюджетов муниципальных район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25,3 тыс. рублей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2 580 тыс. рублей штрафы, санкции, возмещения ущерба</w:t>
      </w:r>
    </w:p>
    <w:p>
      <w:pPr>
        <w:pStyle w:val="Normal"/>
        <w:autoSpaceDE w:val="false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- безвозмездные поступления +18 509,8 </w:t>
      </w:r>
      <w:r>
        <w:rPr>
          <w:b/>
          <w:sz w:val="28"/>
          <w:szCs w:val="28"/>
        </w:rPr>
        <w:t>тыс. руб.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убсидии +18 386,5 тыс. рублей, а имен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+1 127,8 тыс. рублей на обеспечение жильем молодых сем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1 823,3 тыс. рублей на осуществление мероприятий по обеспечению жильем граждан РФ, проживающих в сельской мес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+719,1 тыс. рублей на реализацию федеральных целев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+2 900 тыс. рубле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+98 тыс. рублей на софинансирование реализации мероприятий государственной программы Московской области "Снижение административных барьеров, повышения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218,3 тыс. рублей на обеспечение общеобразовательных организаций, находящихся в их ведении, доступом в сеть Интернет в соответствии с требованиями в соответствии с государственной программой Московской области «Эффективная власть» на 2014-2018 го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10 500 тыс. рублей на проведение капитального ремонта и технического переоснащения объектов культуры, находящихся в собственности муниципальных образований Московской области, в соответствии с государственной программой Московской области «Культура Подмосковь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1 000 тыс. рублей на Субсидии бюджетам муниципальных образований Московской области на закупку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 в соответствии с государственной программой Московской области «Образование Подмосковья» на 2014-2018 годы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+59,8 тыс. рублей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6 тыс. рублей 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+44,5 тыс. рублей обеспечение жилыми помещениями отдельных категорий ветеранов, предусмотренных частью 1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 имеющих детей - инвалидов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+21,3 тыс. рублей обеспечение жилыми помещениями отдельных категорий ветеранов, предусмотренных частью 2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безвозмездные поступления в бюджеты муниципальных район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+200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+20 тыс. рублей (Парк культуры и отдыха - на изготовление и установку малой архитектурной скульптуры «Ящерица на камне»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180 тыс. рублей (Администрация - на изготовление и установку малых архитектурных скульптур «Лотошинская картошка» и «Памятник воинам ветеранам «горячих точек»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+99 тыс. рублей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-235,5 тыс. рублей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того: +18 696,2  тыс. рубле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Сельская новь» и разместить на сайте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Е.Л. Долгасова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 Е Р Н О: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ослать НПА: финансово – экономическому управлению – 2 экз., Совету депутатов, контрольно-счетной палате, редакции газеты «Сельская новь», прокурору Лотошинского района, в дел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0:00Z</dcterms:created>
  <dc:creator>KrasnovaAE</dc:creator>
  <dc:description/>
  <cp:keywords/>
  <dc:language>en-US</dc:language>
  <cp:lastModifiedBy>СовДеп</cp:lastModifiedBy>
  <cp:lastPrinted>2016-07-14T13:36:00Z</cp:lastPrinted>
  <dcterms:modified xsi:type="dcterms:W3CDTF">2016-07-18T09:16:00Z</dcterms:modified>
  <cp:revision>20</cp:revision>
  <dc:subject/>
  <dc:title>_____________________________________________________________</dc:title>
</cp:coreProperties>
</file>