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60350</wp:posOffset>
            </wp:positionV>
            <wp:extent cx="742950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7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09/25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Лотошинского муниципального района отдельных бюджетных полномочий сельского поселения Ошейк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читывая решение Совета депутатов сельского поселения Ошейкинское Лотошинского муниципального района от 16.06.2016 № 102/20 «О передаче администрации Лотошинского муниципального района отдельных полномочий по решению вопросов местного значения администрации муниципального образования сельское поселение Ошейкинское»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rmal"/>
        <w:ind w:firstLine="540"/>
        <w:jc w:val="both"/>
        <w:rPr/>
      </w:pPr>
      <w:r>
        <w:rPr/>
        <w:t>1. Передать на период 2016 года администрации Лотошинского муниципального района полномочия администрации муниципального образования сельское поселение Ошейкинское Лотошинского муниципального района по составлению и рассмотрению проекта бюджета, исполнению бюджета, осуществлению контроля за его исполнением, а также составлению отчета об исполнении бюджета сельского поселения Ошейкинское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администрацией муниципального образования сельское поселение Ошейкинское Лотошинского муниципального района соглашение о передаче администрации Лотошинского муниципального района указанных бюджет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Лотошинского муниципального района подготовить соответствующие изменения в бюджет Лотошинского муниципального района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Сельская новь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Совету депутатов </w:t>
      </w: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агиеву А.Э., Марновой М.А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Ошейкинское, КСП Лотошинского муниципального района, ФЭУ, кадры, редакции газеты «Сельская новь», прокурору Лотошинского района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1:00Z</dcterms:created>
  <dc:creator>Пользователь</dc:creator>
  <dc:description/>
  <cp:keywords/>
  <dc:language>en-US</dc:language>
  <cp:lastModifiedBy>СовДеп</cp:lastModifiedBy>
  <cp:lastPrinted>2016-07-15T18:00:00Z</cp:lastPrinted>
  <dcterms:modified xsi:type="dcterms:W3CDTF">2016-07-18T09:17:00Z</dcterms:modified>
  <cp:revision>6</cp:revision>
  <dc:subject/>
  <dc:title>Проект</dc:title>
</cp:coreProperties>
</file>