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4030</wp:posOffset>
            </wp:positionH>
            <wp:positionV relativeFrom="paragraph">
              <wp:posOffset>-266700</wp:posOffset>
            </wp:positionV>
            <wp:extent cx="73660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4/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», утвержденный Решением Совета депутатов Лотошинского муниципального района Московской области от 27.04.2015 г. №71/1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письмо МУ «Многофункциональный центр предоставления государственных и муниципальных услуг Лотошинского муниципального района» от 25.03.2016  №378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» (далее - Перечень), утвержденный Решением Совета депутатов Лотошинского муниципального района Московской области от 27.04.2015 № 71/1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, изложив его в новой редакции согласно приложению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Размер агентского вознаграждения  за оказанные услуги по пунктам 36-42 Перечня, поступающий в доход  МУ «Многофункциональный центр предоставления государственных и муниципальных услуг Лотошинского муниципального района» установить согласно приложению №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-15, Шагиеву А.Э., МФЦ, редакции газеты «Сельская новь», отделу по экономике и перспективному развитию,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/>
        <w:t>Приложение №1</w:t>
      </w:r>
    </w:p>
    <w:p>
      <w:pPr>
        <w:pStyle w:val="Normal"/>
        <w:shd w:fill="FFFFFF" w:val="clear"/>
        <w:ind w:left="5670" w:hanging="0"/>
        <w:rPr/>
      </w:pPr>
      <w:r>
        <w:rPr/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hd w:fill="FFFFFF" w:val="clear"/>
        <w:ind w:left="5670" w:hanging="0"/>
        <w:rPr>
          <w:u w:val="single"/>
        </w:rPr>
      </w:pPr>
      <w:r>
        <w:rPr/>
        <w:t xml:space="preserve">от  </w:t>
      </w:r>
      <w:r>
        <w:rPr>
          <w:u w:val="single"/>
        </w:rPr>
        <w:t>26.08.2016</w:t>
      </w:r>
      <w:r>
        <w:rPr/>
        <w:t xml:space="preserve">  № </w:t>
      </w:r>
      <w:r>
        <w:rPr>
          <w:u w:val="single"/>
        </w:rPr>
        <w:t>224/2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506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7654"/>
                              <w:gridCol w:w="141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ind w:left="718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тоимость</w:t>
                                    <w:br/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пирование черно-бело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А4 (1 стран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А3 (1 страница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анирование и сохранение файла на электронный нос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А4  (1 страниц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А3(1 страница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нос информации на бумажный носитель А4 (1 страница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ор текстового документа в формате Microsoft Word (шрифт – «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m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ew Roman", размер шрифта – 12, межстрочный интервал – 1, лист формата А4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дактирование А4 (только текст 1 страница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договора купли-продажи (дарения, мены) квартир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договора купли-продажи (дарения, мены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договора купли-продажи (дарения, мены) земельного участка с домом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ипотечного договор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договора купли-продажи с участием материнского капитал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соглашения о распределении доле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соглашения о реальном раздел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шюровка документов – 3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шюровка документов – 5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шюровка документов –7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шюровка документов – 9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шюровка документов – 10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шюровка документов – 12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шюровка документов – 17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шюровка документов – 22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шюровка документов – 300 листов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минирование документов: формат А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т А5 и меньш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олнение декларации об объекте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сертификата и выдача квалифицированной электронной подписи (КЭП) для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формление сертификата и выдача квалифицированной электронной подписи тарифный план «Квалифицированный Классик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формление сертификата и выдача квалифицированной электронной подписи тарифный план «Росреестр»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ензия на право использования СКЗИ «КриптоПро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3.9» сроком действия 1 год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ензия на право использования СКЗИ «КриптоПро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3.9» (с неограниченным сроком действия)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щенный носитель РутокенЛайт, стоимость для Москвы и 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провождение сертификат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коренный выпуск сертификат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личение срока действия тарифного плана «Квалифицированный Классик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ширение области применения Сертификата, электронная торговая площадка Газпромбанк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ширение области применения Сертификата, электронная торговая площадка «ТЭК-Торг» секция ОАО НК «Роснефть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ширение области применения Сертификата, электронная торговая площад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Tender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уга по выпуску квалифицированного сертификата физическому лицу (включает СКЗИ «КриптоПро CSP»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уга по выпуску квалифицированного сертификата физическому лицу для работы с Росреестром (включает СКЗИ «КриптоПро CSP»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услуг согласно тарифному плану «ЭП-Базовый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услуг согласно тарифному плану «ЭТ-Универсал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услуг согласно тарифному плану «ЭТ-Бизнес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услуг согласно тарифному плану «ЭТ-Бизнес+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услуг согласно тарифному плану «ЭТ-Максимум»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знаграждение за эффективный контакт по вопросу оказания информационно-консультационной услуги о возможности получения полиса обязательного медицинского страхован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знаграждение за одну реализованную услугу, оказываемую ГУП МО «МОБТИ»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7654"/>
                        <w:gridCol w:w="141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ind w:left="718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оимость</w:t>
                              <w:br/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пирование черно-бело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А4 (1 страница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А3 (1 страница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анирование и сохранение файла на электронный нос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А4  (1 страница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А3(1 страница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нос информации на бумажный носитель А4 (1 страница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ор текстового документа в формате Microsoft Word (шрифт – «T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m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ew Roman", размер шрифта – 12, межстрочный интервал – 1, лист формата А4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дактирование А4 (только текст 1 страница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договора купли-продажи (дарения, мены) квартир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договора купли-продажи (дарения, мены) земельного участк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договора купли-продажи (дарения, мены) земельного участка с домом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ипотечного договор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договора купли-продажи с участием материнского капитал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соглашения о распределении долей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соглашения о реальном раздел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шюровка документов – 3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шюровка документов – 5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шюровка документов –7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шюровка документов – 9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шюровка документов – 10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шюровка документов – 12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шюровка документов – 17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шюровка документов – 22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шюровка документов – 300 листов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минирование документов: формат А4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т А5 и меньш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лнение декларации об объекте недвижимого имуществ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сертификата и выдача квалифицированной электронной подписи (КЭП) для физических лиц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сертификата и выдача квалифицированной электронной подписи тарифный план «Квалифицированный Классик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сертификата и выдача квалифицированной электронной подписи тарифный план «Росреестр»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ензия на право использования СКЗИ «КриптоПро 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3.9» сроком действия 1 год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ензия на право использования СКЗИ «КриптоПро 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3.9» (с неограниченным сроком действия) 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щенный носитель РутокенЛайт, стоимость для Москвы и Московской области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провождение сертификат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коренный выпуск сертификат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личение срока действия тарифного плана «Квалифицированный Классик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ширение области применения Сертификата, электронная торговая площадка Газпромбанк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ширение области применения Сертификата, электронная торговая площадка «ТЭК-Торг» секция ОАО НК «Роснефть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ширение области применения Сертификата, электронная торговая площадк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uTender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0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уга по выпуску квалифицированного сертификата физическому лицу (включает СКЗИ «КриптоПро CSP»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луга по выпуску квалифицированного сертификата физическому лицу для работы с Росреестром (включает СКЗИ «КриптоПро CSP»)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услуг согласно тарифному плану «ЭП-Базовый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5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услуг согласно тарифному плану «ЭТ-Универсал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услуг согласно тарифному плану «ЭТ-Бизнес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услуг согласно тарифному плану «ЭТ-Бизнес+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услуг согласно тарифному плану «ЭТ-Максимум»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знаграждение за эффективный контакт по вопросу оказания информационно-консультационной услуги о возможности получения полиса обязательного медицинского страхован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знаграждение за одну реализованную услугу, оказываемую ГУП МО «МОБТИ»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Услуги, оплата которых будет производиться за счет средств юридических лиц исполнителей данной услуги</w:t>
      </w:r>
    </w:p>
    <w:p>
      <w:pPr>
        <w:pStyle w:val="Normal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0" w:hanging="0"/>
        <w:rPr/>
      </w:pPr>
      <w:r>
        <w:rPr/>
        <w:t>Приложение №2</w:t>
      </w:r>
    </w:p>
    <w:p>
      <w:pPr>
        <w:pStyle w:val="Normal"/>
        <w:shd w:fill="FFFFFF" w:val="clear"/>
        <w:ind w:left="5670" w:hanging="0"/>
        <w:rPr/>
      </w:pPr>
      <w:r>
        <w:rPr/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hd w:fill="FFFFFF" w:val="clear"/>
        <w:ind w:left="5670" w:hanging="0"/>
        <w:rPr>
          <w:u w:val="single"/>
        </w:rPr>
      </w:pPr>
      <w:r>
        <w:rPr/>
        <w:t xml:space="preserve">от  </w:t>
      </w:r>
      <w:r>
        <w:rPr>
          <w:u w:val="single"/>
        </w:rPr>
        <w:t>26.08.2016</w:t>
      </w:r>
      <w:r>
        <w:rPr/>
        <w:t xml:space="preserve">  № </w:t>
      </w:r>
      <w:r>
        <w:rPr>
          <w:u w:val="single"/>
        </w:rPr>
        <w:t>224/2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Стоимость услуг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для Клиентов по договорам, заключаемым при содействии </w:t>
      </w:r>
      <w:r>
        <w:rPr>
          <w:b/>
          <w:sz w:val="22"/>
          <w:szCs w:val="22"/>
        </w:rPr>
        <w:t>МУ «Многофункциональный центр предоставления государственных и муниципальных услуг Лотошинского муниципального района»</w:t>
      </w:r>
      <w:r>
        <w:rPr>
          <w:b/>
          <w:sz w:val="22"/>
          <w:szCs w:val="22"/>
          <w:lang w:eastAsia="ru-RU"/>
        </w:rPr>
        <w:t xml:space="preserve">, а также размер агентского вознаграждения  причитающегося </w:t>
      </w:r>
      <w:r>
        <w:rPr>
          <w:b/>
          <w:sz w:val="22"/>
          <w:szCs w:val="22"/>
        </w:rPr>
        <w:t>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jc w:val="both"/>
        <w:outlineLvl w:val="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630"/>
        <w:gridCol w:w="2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услуг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color w:val="222222"/>
                <w:sz w:val="22"/>
                <w:szCs w:val="22"/>
                <w:lang w:eastAsia="ru-RU"/>
              </w:rPr>
            </w:pPr>
            <w:r>
              <w:rPr>
                <w:b/>
                <w:color w:val="222222"/>
                <w:sz w:val="22"/>
                <w:szCs w:val="22"/>
                <w:lang w:eastAsia="ru-RU"/>
              </w:rPr>
              <w:t>Цена для Клиента в отношение одного квалифицированного    сертификата/тарифного плана (руб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2"/>
                <w:szCs w:val="22"/>
                <w:lang w:eastAsia="ru-RU"/>
              </w:rPr>
            </w:pPr>
            <w:r>
              <w:rPr>
                <w:b/>
                <w:color w:val="222222"/>
                <w:sz w:val="22"/>
                <w:szCs w:val="22"/>
                <w:lang w:eastAsia="ru-RU"/>
              </w:rPr>
              <w:t>Размер  агентского вознаграждения в отношение одного квалифицированного  сертификата/тарифного плана (руб.) в т.ч. НДС 18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Услуга по выпуску квалифицированного сертификата физическому лицу (включает СКЗИ «КриптоПро</w:t>
            </w:r>
            <w:r>
              <w:rPr>
                <w:color w:val="222222"/>
                <w:sz w:val="22"/>
                <w:szCs w:val="22"/>
                <w:lang w:val="en-US" w:eastAsia="ru-RU"/>
              </w:rPr>
              <w:t>CSP</w:t>
            </w:r>
            <w:r>
              <w:rPr>
                <w:color w:val="222222"/>
                <w:sz w:val="22"/>
                <w:szCs w:val="22"/>
                <w:lang w:eastAsia="ru-RU"/>
              </w:rPr>
              <w:t>»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4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Услуга по выпуску квалифицированного сертификата физическому лицу для работы с Росреестром (включает СКЗИ «КриптоПро</w:t>
            </w:r>
            <w:r>
              <w:rPr>
                <w:color w:val="222222"/>
                <w:sz w:val="22"/>
                <w:szCs w:val="22"/>
                <w:lang w:val="en-US" w:eastAsia="ru-RU"/>
              </w:rPr>
              <w:t>CSP</w:t>
            </w:r>
            <w:r>
              <w:rPr>
                <w:color w:val="222222"/>
                <w:sz w:val="22"/>
                <w:szCs w:val="22"/>
                <w:lang w:eastAsia="ru-RU"/>
              </w:rPr>
              <w:t>»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14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4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казание услуг согласно тарифному плану «ЭП-Базовый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295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103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казание услуг согласно тарифному плану «ЭТ-Универсал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21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казание услуг согласно тарифному плану «ЭТ-Бизнес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82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29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казание услуг согласно тарифному плану «ЭТ-Бизнес+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149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530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казание услуг согласно тарифному плану «ЭТ-Максимум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19900,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7000,00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6:00Z</dcterms:created>
  <dc:creator>delo-5</dc:creator>
  <dc:description/>
  <cp:keywords/>
  <dc:language>en-US</dc:language>
  <cp:lastModifiedBy>СовДеп</cp:lastModifiedBy>
  <cp:lastPrinted>2016-08-31T15:09:00Z</cp:lastPrinted>
  <dcterms:modified xsi:type="dcterms:W3CDTF">2016-08-31T12:09:00Z</dcterms:modified>
  <cp:revision>6</cp:revision>
  <dc:subject/>
  <dc:title>ПРОЕКТ</dc:title>
</cp:coreProperties>
</file>