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2540</wp:posOffset>
            </wp:positionV>
            <wp:extent cx="73660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5/27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 внесении изменения в решение Совета депутатов Лотошинского муниципального района от 07.04.2015 № 62/9 «О размере родительской платы за содержание детей в муниципальных дошкольных образовательных учреждениях Лотошинского 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.12.2012 №273-ФЗ «Об образовании в Российской Федерации», рассмотрев письмо Министерства образования Московской области Исх-9837/15н от 15.07.2016 «Предписание об устранении выявленных нарушений», Совет депутатов Лотошинского муниципального района Московской област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Лотошинского муниципального района от 07.04.2015 № 62/9 «О размере родительской платы за содержание детей в муниципальных дошкольных образовательных учреждениях Лотошинского муниципального района» изменение, изложив пункт 4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Содержание детей с ограниченными возможностями здоровья, детей-сирот и детей, оставшихся без попечения родителей, детей с туберкулезной интоксикацией в муниципальных дошкольных образовательных учреждениях производить за счет средств местного бюдже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Лотош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Е.Л. Долг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ослать: в </w:t>
      </w:r>
      <w:r>
        <w:rPr>
          <w:color w:val="222222"/>
          <w:sz w:val="28"/>
          <w:szCs w:val="28"/>
        </w:rPr>
        <w:t>Регистр муниципальных нормативных правовых актов Московской области</w:t>
      </w:r>
      <w:r>
        <w:rPr>
          <w:sz w:val="28"/>
          <w:szCs w:val="28"/>
        </w:rPr>
        <w:t>, Совету депутатов, Куликову АГ., Шагиеву А.Э., ФЭУ, отделу по образованию – 13 экз.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9:00Z</dcterms:created>
  <dc:creator>Admin</dc:creator>
  <dc:description/>
  <cp:keywords/>
  <dc:language>en-US</dc:language>
  <cp:lastModifiedBy>СовДеп</cp:lastModifiedBy>
  <cp:lastPrinted>2016-08-31T15:12:00Z</cp:lastPrinted>
  <dcterms:modified xsi:type="dcterms:W3CDTF">2016-08-31T12:13:00Z</dcterms:modified>
  <cp:revision>4</cp:revision>
  <dc:subject/>
  <dc:title>Проект</dc:title>
</cp:coreProperties>
</file>