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2430</wp:posOffset>
            </wp:positionV>
            <wp:extent cx="730885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4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Совет депутатов Лотошинского муниципального района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сентября 2016 года муниципальные стипендии Лотошинского муниципального района для студентов, обучающихся в высших медицинских учебных заведениях по целевым направлениям, в размере 1000 руб. в месяц, и для специалистов, проходящих послевузовскую подготовку в высших медицинских учебных заведениях по целевым направлениям, в размере 2000 руб. в месяц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Е.Л. Долгасова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Е Р Н О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ослать: в Регистр муниципальных нормативных правовых актов Московской области,  депутатам,  Шагиеву А.Э., ФЭУ, отделу по экономике и перспективному развитию, сектору по бухгалтерскому учету и отчетности, ГБУЗ МО «Лотошинская ЦРБ», редакции газеты «Сельская новь»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ekonom1</dc:creator>
  <dc:description/>
  <cp:keywords/>
  <dc:language>en-US</dc:language>
  <cp:lastModifiedBy>СовДеп</cp:lastModifiedBy>
  <cp:lastPrinted>2016-10-28T11:20:00Z</cp:lastPrinted>
  <dcterms:modified xsi:type="dcterms:W3CDTF">2016-11-01T10:36:00Z</dcterms:modified>
  <cp:revision>7</cp:revision>
  <dc:subject/>
  <dc:title>Проект</dc:title>
</cp:coreProperties>
</file>