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10" w:leader="none"/>
        </w:tabs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-281940</wp:posOffset>
            </wp:positionV>
            <wp:extent cx="734060" cy="8966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ab/>
      </w:r>
    </w:p>
    <w:p>
      <w:pPr>
        <w:pStyle w:val="ConsTitle"/>
        <w:widowControl/>
        <w:tabs>
          <w:tab w:val="clear" w:pos="720"/>
          <w:tab w:val="left" w:pos="8217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10.2016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35/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возврата в бюджет Лотошинского муниципального района Московской области средств в объеме остатков субсидий, предоставленных бюджетным и автономным учреждениям Лотошинского муниципального района Московской области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7 стать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овет депутатов Лотошинского муниципального района Московской обла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зврата в бюджет Лотошинского муниципального района Московской области средств в объеме остатков субсидий, предоставленных бюджетным и автономным учреждениям Лотошинского муниципального района Московской области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Сельская новь»  и разместить на сайте администрации Лотошин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заместителя Главы администрации Лотошинского муниципального района Московской области А.Э. Шагие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Лотошинского муниципального района                                              Р.Н. 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Лотош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 xml:space="preserve">                                                            Е.Л. Долгасова</w:t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Е Р Н О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: в Регистр муниципальных нормативных правовых актов Московской области, Совету депутатов Лотошинского муниципального района, Шагиеву А.Э., финансово – экономическому управлению – 2 экз., МУ «МФЦ Лотошинского муниципального района», отделу по культуре, делам молодежи, спорту и туризму, МУ КСЦ «Лотошино», отделу по образованию, редакции газеты «Сельская новь», юридическому отделу, прокурору Лотошинского района, в дело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left="5220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left="52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2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2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2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2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2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2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2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2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2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2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2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2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2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2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2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2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2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2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2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2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2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2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2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2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2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2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2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2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2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2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387" w:first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Heading"/>
        <w:tabs>
          <w:tab w:val="clear" w:pos="720"/>
          <w:tab w:val="left" w:pos="0" w:leader="none"/>
        </w:tabs>
        <w:ind w:left="5387" w:firstLine="2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решению Совета депутатов </w:t>
      </w:r>
    </w:p>
    <w:p>
      <w:pPr>
        <w:pStyle w:val="Heading"/>
        <w:tabs>
          <w:tab w:val="clear" w:pos="720"/>
          <w:tab w:val="left" w:pos="0" w:leader="none"/>
        </w:tabs>
        <w:ind w:left="5387" w:firstLine="2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Лотошинского муниципального района </w:t>
      </w:r>
    </w:p>
    <w:p>
      <w:pPr>
        <w:pStyle w:val="Heading"/>
        <w:tabs>
          <w:tab w:val="clear" w:pos="720"/>
          <w:tab w:val="left" w:pos="0" w:leader="none"/>
        </w:tabs>
        <w:ind w:left="5387" w:firstLine="2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1.10.2016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235/28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та в бюджет Лотошинского муниципального района Москов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 в объеме остатков субсидий, предоставленных бюджетным и автономным учреждениям Лотошинского муниципального района Московской области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авила возврата в бюджет Лотошинского муниципального района Московской области средств в объеме остатков субсидий, предоставленных бюджетным и автономным учреждениям Лотошинского муниципального района Московской области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 (далее - субсидии), на основании отчетов о выполнении муниципального задания бюджетного и автономного учреждений Лотошинского муниципального района Московской области (далее - бюджетные и автономные учреждения).</w:t>
      </w:r>
    </w:p>
    <w:p>
      <w:pPr>
        <w:pStyle w:val="ConsPlusNormal1"/>
        <w:ind w:firstLine="709"/>
        <w:jc w:val="both"/>
        <w:rPr/>
      </w:pPr>
      <w:bookmarkStart w:id="0" w:name="P49"/>
      <w:bookmarkEnd w:id="0"/>
      <w:r>
        <w:rPr>
          <w:rFonts w:cs="Times New Roman" w:ascii="Times New Roman" w:hAnsi="Times New Roman"/>
          <w:sz w:val="24"/>
          <w:szCs w:val="24"/>
        </w:rPr>
        <w:t>2. Возврату подлежат остатки субсидий, предоставленные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еся в связи с недостижением установленных муниципальным заданием показателей, характеризующих объем муниципальных услуг (работ), и не использованные на 1 января очередного финансового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министрация Лотошинского муниципального района Московской области, осуществляющая функции и полномочия учредителя (далее - учредитель) бюджетных и автономных учреждений, по окончании финансового года принимает отчет о выполнении муниципального задания бюджетными или автономными учреждениями в соответствии с требованиями, установленными постановлениями Главы Лотошинского муниципального района Московской области о формировании муниципального зад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лучае, если по результатам проверки отчета показатели объема выполнения муниципального задания меньше показателей, установленных в муниципальном задании, то остаток субсидии на выполнение муниципального задания в объеме, соответствующем недостигнутым показателям муниципального задания, по решению учредителя подлежит возврату бюджетными и автономными учреждениями в бюджет Лотошинского муниципального района Москов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Бюджетные и автономные учреждения обеспечивают возврат в бюджет Лотошинского муниципального района средств в объеме остатков субсидий, указанных в </w:t>
      </w:r>
      <w:hyperlink w:anchor="P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не позднее 01 апреля очередного финансового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перации по перечислению неиспользованного остатка субсидии осуществляются с лицевого счета бюджетного или автономного учреждения, или с расчетного счета автономного учреждения на лицевой счет администратора доходов бюджета, открытого в Управлении Федерального казначейства по Московской области.</w:t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C747AD332C0A26027EEBDAF213C7A0AD1DE0489F034DC08213FFEF6737D67BA3ECAF9C7906C744TER5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13:00Z</dcterms:created>
  <dc:creator>Касимов</dc:creator>
  <dc:description/>
  <cp:keywords/>
  <dc:language>en-US</dc:language>
  <cp:lastModifiedBy>СовДеп</cp:lastModifiedBy>
  <cp:lastPrinted>2016-11-02T09:13:00Z</cp:lastPrinted>
  <dcterms:modified xsi:type="dcterms:W3CDTF">2016-11-02T06:14:00Z</dcterms:modified>
  <cp:revision>6</cp:revision>
  <dc:subject/>
  <dc:title> </dc:title>
</cp:coreProperties>
</file>