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8217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79070</wp:posOffset>
            </wp:positionV>
            <wp:extent cx="734060" cy="8966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1.10.2016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238/28</w:t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контрольно-счетной палате Лотошинского муниципального района полномочий контрольно-счетной палаты муниципального образования сельское поселение Ошейк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унктом 4 статьи 15 Федерального закона от 06.10.2003 № 131-ФЗ «Об общих принципах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Лотошинского муниципального района Москов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м о контрольно-счетной палате Лотошинского муниципального района, утвержденным решением Совета депутатов Лотошинского муниципального района от 27.10.2011 № 294/30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сельского поселения Ошейкинское Лотошинского муниципального района от 25.10.2016 № 116/21 «О передаче контрольно-счетной палате Лотошинского муниципального района полномочий контрольно-счетной палаты муниципального образования сельское поселение Ошейкинское», Совет депутатов Лотошинского муниципального района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на период с 01 января 2017 года по 31 декабря 2019 года Контрольно-счетной палате Лотошинского муниципального района полномочия контрольно-счетной палаты муниципального образования сельское поселение Ошейкинское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лючить с Советом депутатов сельского поселения Ошейкинское соглашение о передаче контрольно-счетной палате Лотошинского муниципального района полномочий контрольно-счетной палаты муниципального образования сельское поселение Ошейкинское Лотошинского муниципального района по осуществлению внешнего муниципального финансового контроля (прилож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                                              Р.Н. Смир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отош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Е.Л. Долгас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 Р Н 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ть:  депутатам- 15 экз., Шагиеву А.Э., Совету </w:t>
      </w:r>
      <w:r>
        <w:rPr>
          <w:rFonts w:cs="Times New Roman" w:ascii="Times New Roman" w:hAnsi="Times New Roman"/>
          <w:sz w:val="28"/>
          <w:szCs w:val="28"/>
        </w:rPr>
        <w:t>депутатов сельского поселения Ошейкинское, КСП Лотошинского муниципального района, сельскому поселению Ошейкинское, ФЭУ, отделу кадров и муниципальной службы, редакции газеты «Сельская новь», прокурору, в дел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 w:before="0" w:after="0"/>
      <w:ind w:firstLine="6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5:00Z</dcterms:created>
  <dc:creator>Пользователь</dc:creator>
  <dc:description/>
  <cp:keywords/>
  <dc:language>en-US</dc:language>
  <cp:lastModifiedBy>СовДеп</cp:lastModifiedBy>
  <cp:lastPrinted>2016-11-02T13:26:00Z</cp:lastPrinted>
  <dcterms:modified xsi:type="dcterms:W3CDTF">2016-11-02T10:51:00Z</dcterms:modified>
  <cp:revision>10</cp:revision>
  <dc:subject/>
  <dc:title>Проект</dc:title>
</cp:coreProperties>
</file>