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63195</wp:posOffset>
            </wp:positionV>
            <wp:extent cx="734060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8/28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534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Лотошинский муниципальный район Московской области»  на 2016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в связи с допущенной технической ошибкой, а также прекращением права хозяйственного ведения  </w:t>
      </w:r>
      <w:r>
        <w:rPr>
          <w:rFonts w:eastAsia="SimSun;宋体"/>
          <w:sz w:val="28"/>
          <w:szCs w:val="28"/>
        </w:rPr>
        <w:t xml:space="preserve">МУП «Муниципальная база-1», </w:t>
      </w:r>
      <w:r>
        <w:rPr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року 1 (столбец 1-4) пункта 2 приложения к решению Совета депутатов Лотошинского муниципального района от 03.03.2016 № 173/20 (далее – решение) заменить строкой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976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мага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осковская обл., Лотошинский муниципальный район, сельское поселение Микулинское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с. Микулино, Микрорайон, д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Общая площадь 276,5 кв. м, год постройки 1967, реестровый номер Н114.000522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дноэтажное панельное здание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7 экз. (заверенных), прокурору Лотошинского района, газете «Сельская новь», юридическому отделу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2:00Z</dcterms:created>
  <dc:creator>Юрий МихалычЪ</dc:creator>
  <dc:description/>
  <cp:keywords/>
  <dc:language>en-US</dc:language>
  <cp:lastModifiedBy>СовДеп</cp:lastModifiedBy>
  <cp:lastPrinted>2016-10-31T12:01:00Z</cp:lastPrinted>
  <dcterms:modified xsi:type="dcterms:W3CDTF">2016-11-01T11:39:00Z</dcterms:modified>
  <cp:revision>5</cp:revision>
  <dc:subject/>
  <dc:title>ПРОЕКТ</dc:title>
</cp:coreProperties>
</file>