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603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5/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передаче администрации муниципального образования «Сельское поселение Микулинское» Лотошинского муниципального района отдельных  полномочий по решению вопросов местного значения администрации Лотошин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ст. 142, 142.4 Бюджетного кодекса Российской Федерации, ст.ст. 14, 15 Федерального закона от 06.10.2003 № 131-ФЗ «Об общих принципах организации местного самоуправления в Российской Федерации», Уставом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администрации муниципального образования «Сельское поселение Микул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за счет межбюджетных трансфертов, предоставляемых в бюджет сельского поселения Микулинское Лотошинского муниципального района из бюджета Лотошинского муниципального района на 2017 год, в том числе:</w:t>
      </w:r>
    </w:p>
    <w:p>
      <w:pPr>
        <w:pStyle w:val="Normal"/>
        <w:tabs>
          <w:tab w:val="clear" w:pos="708"/>
          <w:tab w:val="left" w:pos="877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рганизация в границах поселения газоснабжения населения в пределах полномочий, установленных законодательством Российской Федерации – предполагаемый объем финансовых средств – 74,1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вне населенных пунктов в границах муниципального района (в пределах поселения)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sz w:val="28"/>
          <w:szCs w:val="28"/>
        </w:rPr>
        <w:t>– предполагаемый объем финансовых средств – 3 08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– предполагаемый объем финансовых средств – 1 647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– предполагаемый объем финансовых средств – 0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заместителя Главы администрации Лотошинского муниципального района Шагиева А.Э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Е.Л. Долгасова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ослать: депутатам -15 экз., Шагиеву А.Э.,  ФЭУ, с/п Микулинское, юридическому отделу, отделу ЖКХ, отделу бухгалтерского учета и отчетности, редакции газеты «Сельская новь», прокурору Лотошинского района, в дело.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8:00Z</dcterms:created>
  <dc:creator>Manager</dc:creator>
  <dc:description/>
  <cp:keywords/>
  <dc:language>en-US</dc:language>
  <cp:lastModifiedBy>СовДеп</cp:lastModifiedBy>
  <cp:lastPrinted>2016-12-08T08:57:00Z</cp:lastPrinted>
  <dcterms:modified xsi:type="dcterms:W3CDTF">2016-12-08T05:58:00Z</dcterms:modified>
  <cp:revision>6</cp:revision>
  <dc:subject/>
  <dc:title> </dc:title>
</cp:coreProperties>
</file>