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23622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12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67/30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назначения и проведения опроса граждан Лотошинского  муниципального  района 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в целях обеспечения возможности применения форм непосредственного участия населения Лотошинского муниципального района в решении вопросов местного значения,  Совет депутатов Лотошинского муниципального района Московской области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назначения и проведения опроса граждан Лотошинского муниципального района (прилож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 момента его опубликова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Лотошинского муниципального района.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ошинского муниципального района </w:t>
        <w:tab/>
        <w:tab/>
        <w:tab/>
        <w:tab/>
        <w:tab/>
        <w:t xml:space="preserve">  Р.Н. Смирнов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тошинского 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</w:t>
        <w:tab/>
        <w:t xml:space="preserve">Е.Л. Долгасова 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Е Р Н О:</w:t>
        <w:tab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ослать: в Регистр муниципальных нормативных правовых актов Моск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 – 15 экз., администрациям городского и сельских поселений,  отделу по образованию – 13 экз., газете «Сельская новь»,  общему отделу, юридическому отделу, прокурору, в дело.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spacing w:lineRule="auto" w:line="27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                    Лотошинского муниципального района </w:t>
      </w:r>
    </w:p>
    <w:p>
      <w:pPr>
        <w:pStyle w:val="ConsPlusNonformat"/>
        <w:spacing w:lineRule="auto" w:line="27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5.12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67/3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ЗНАЧЕНИЯ И ПРОВЕДЕНИЯ ОПРОСА ГРАЖДАН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ОШИНСКОГО МУНИЦИПАЛЬН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я и проведения опроса граждан Лотошинского муниципального района (далее - Порядок), разработа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Лотошинского муниципального района, устанавливает порядок назначения, подготовки, проведения, определения результатов опроса граждан в Лотошинском муниципальном район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рос является формой непосредственного участия населения в осуществлении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5"/>
      <w:bookmarkEnd w:id="0"/>
      <w:r>
        <w:rPr>
          <w:rFonts w:cs="Times New Roman" w:ascii="Times New Roman" w:hAnsi="Times New Roman"/>
          <w:sz w:val="24"/>
          <w:szCs w:val="24"/>
        </w:rPr>
        <w:t>1.3. Опрос проводится для выявления мнения населения и его учета при принятии решений органами местного самоуправления и должностными лицами Лотошинского муниципального района, а также органами государственной власти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опросе граждан имеют право участвовать жители Лотошинского муниципального района, обладающие избирательным правом (далее - участники опрос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Жители Лотошинского муниципального района участвуют в опросе непосредственно, за исключением случаев, установленных настоящим Порядком. Каждый участник опроса имеет только один гол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письменного учета результатов опроса и возможности их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Мнение граждан, выявленное в ходе опроса, носит для органов местного самоуправления и должностных лиц Лотошинского муниципального района, а также органов государственной власти Московской области рекомендательный характе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прос может проводиться на всей территории Лотошинского муниципального района или на части его территор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Для целей, указанных в </w:t>
      </w:r>
      <w:hyperlink w:anchor="P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прос проводи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местного значения Лотошинского муниципальн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й об изменении целевого назначения земель Лотошинского муниципального района для объектов регионального и межрегионального зна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прос проводится метод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йного или поименного голосования в течение одного или нескольких дней с обобщением получен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Интервьюирование и (или) 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, проводимый методом тайного голосования, проводится по опросным листам только в пунктах проведения опроса (далее - пункт опро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значения опро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рос граждан проводится по инициати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а депутатов или главы Лотошинского муниципального района - по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в государственной власти Московской области - для учета мнения граждан при принятии решений об изменении целевого назначения земель Лотошинского муниципального района для объектов регионального и межрегионального зна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назначении опроса граждан принимается Советом депутатов Лотошинского муниципального района. В случае обращения главы Лотошинского муниципального района в Совет депутатов Лотошинского муниципального района с ходатайством о назначении опроса граждан, Совет депутатов Лотошинского муниципального района обязан рассмотреть данное ходатайство на ближайшем очередном или внеочередном заседании Совета депутатов и принять решение о назначении опроса граждан с формулировкой вопросов, предложенных в ходатайстве главы Лотош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Совета депутатов Лотошинского муниципального района о назначении опроса граждан устанавл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сроки проведения о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воп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проведения о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просного лис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ая численность участников 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целях организации проведения опроса Совет Лотошинского муниципального района формирует комиссию по проведению опроса (далее - комиссия). Состав комиссии и дата первого заседания определяются решением Совета депутатов Лотошин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заседание комиссии созывается не позднее, чем на 10 (десятый) день после принятия решения о назначении опроса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 первом заседании комиссия избирает из своего состава председателя комиссии, заместителя (ей) председателя комиссии и секретар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лномочия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зднее, чем за 10 дней до даты (даты начала) опроса организует оповещение жителей о содержании решения Совета депутатов Лотошинского муниципального района о назначении опроса граждан, месте нахождения комиссии, пунктах о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количество и местонахождение пунктов о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ует пункты о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сроки и порядок проведения агитации заинтересованн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зготовление опросных лис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мероприятия по проведению интервьюирования и (или) анкетирования, голосования участников опроса в соответствии с установленным Поряд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данные с целью установления результатов о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ует с органами государственной власти Московской области, органами местного самоуправления, общественными объединениями и представителями средств массовой информации по вопросам, связанным с реализацией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целях реализации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лномочия комиссии прекращаются после официальной передачи результатов опроса Совету депутатов Лотош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уководитель администрации Лотошинского муниципального района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проведении опроса для выявления мнения жителей используются опросные лис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опросном листе, предназначенном для голосования, точно воспроизводятся текст вопроса и возможные варианты волеизъявления участника опроса ("за" или "против"), под которыми помещаются пустые квадраты для соответствующих отметок. В опросном листе для интервьюирования или анкетирования такие варианты не указываются, а участнику опроса предлагается высказать свое мнение по существу в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олжны быть сформулированы четко и ясно, не допускать возможности их различного тол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го-либо текста, части текста вынесенного на опрос проекта муниципального правового акта также последовательно нумеру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просный лист, применяемый для поименного голосования, должен иметь свободное место для внесения данных об участнике опро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опрашиваем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остоянного (преимущественного прожива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, номер паспорта или заменяющего его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 в соответствии с решением Совета депутатов Лотош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участнике опроса вносятся им самостоятельно и доброво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просный лист для голосования и анкетирования должен содержать разъяснения о порядке его за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опро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интересованным лицам должно быть предоставлено равное право на выступление в поддержку своих взглядов и убеждений до даты (даты начала) опроса. В период проведения опроса агитация запрещ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оведении поименного голосования или анкетирования участнику опроса выдается опросный ли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полненные опросные листы опускаются участниками опроса в ящик для сбора данных опроса, который должен находиться в поле зрения членов комиссии. Число ящиков для сбора данных опроса определяется комисс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если участник опроса по состоянию здоровья не имеет возможности самостоятельно сделать отметку либо запись в опросном листе, он вправе воспользоваться помощью другого лица, за исключением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если участник опроса считает, что при заполнении опросного листа совершил ошибку, он вправе обратиться за повторной выдачей опросного листа взамен испорченного. Испорченный опросный лист погашается, о чем составляется ак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Тайное голосование при опросе проводится в пунктах опроса, где должны быть специально оборудованы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ный лист заполняется участником опроса в специально оборудованном месте (кабинах или комнатах), в котором не допускается присутствие иных лиц (за исключением случаев, предусмотренных п. 3.4), и опускается в ящик для сбора данных 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прос по месту жительства участников опроса проводится лицами, наделенными соответствующими полномочиями членами комиссии (далее - уполномоченное лицо). Для проведения опроса в такой форме комиссия вправе привлекать организации, профессионально занимающиеся социологическими исследован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роведении опроса методом интервьюирования опросный лист заполняется уполномочен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лица обязаны сдать заполненные опросные листы в комиссию не позднее дня, следующего за днем их за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просные листы неустановленного образца, по которым невозможно достоверно установить мнение участников опроса или не содержащие данных и реквизитов, обязательных к заполнению, признаются недействительны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ие результатов опро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рос признается состоявшимся, если количество действительных опросных листов соответствует численности, определенной в решении Совета Лотошинского муниципального района как минимальная численность участников 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ротоколе о результатах опроса указываются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число участников о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 граждан, принявших участие в опро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опроса состоявшим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опроса несостоявшим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исло опросных листов, признанных недействительны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енные характеристики волеизъявлений участников опроса (количество голосов "за" или "против"; процент голосов, отданных за то или иное решение, и др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токол о результатах опроса подписывается членами комиссии и направляется в Совет депутатов Лотошинского муниципального района с приложением к нему опросных листов. Копии протокола о результатах опроса могут быть представлены органам государственной власти Московской об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прос проводится по инициативе главы Лотошинского муниципального района, органов государственной власти Московской области, для инициаторов составляется дополнительный экземпляр протокола о результатах опроса с приложением к ним заверенных комиссией копий опросных лис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атериалы опроса (протокол о результатах опроса, опросные листы) в течение всего срока полномочий Совета депутатов Лотошинского муниципального района, принявшего решение о проведении опроса, хранятся в аппарате Совета депутатов Лотошинского муниципального района, а затем направляются на хранение в муниципальный архи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указанных материалов устанавливается Советом депутатов Лотошинского муниципального района, но не может быть менее 5 (пяти)  л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зультаты опроса доводятся комиссией до населения через средства массовой информации не позднее 10 (десяти)  дней со дня составления протокола о результатах 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ы местного самоуправления, должностные лица местного самоуправления Лотошинского муниципального района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Финансирование мероприятий, связанных с подготовкой и проведением опроса граждан, осущест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местного бюджета - при проведении опроса по инициативе органов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бюджета Московской области - при проведении опроса по инициативе органов государственной власти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65B72441268F5D54016758729128478A493AE5D106DB55EF197C8CD3z5p0Q" TargetMode="External"/><Relationship Id="rId4" Type="http://schemas.openxmlformats.org/officeDocument/2006/relationships/hyperlink" Target="consultantplus://offline/ref=2465B72441268F5D540167587291284789423BE6D9528C57BE4C72z8p9Q" TargetMode="External"/><Relationship Id="rId5" Type="http://schemas.openxmlformats.org/officeDocument/2006/relationships/hyperlink" Target="consultantplus://offline/ref=2465B72441268F5D54016758729128478A493AE5D106DB55EF197C8CD3z5p0Q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8:00Z</dcterms:created>
  <dc:creator>Денисова Л.Л.</dc:creator>
  <dc:description/>
  <cp:keywords/>
  <dc:language>en-US</dc:language>
  <cp:lastModifiedBy>СовДеп</cp:lastModifiedBy>
  <cp:lastPrinted>2016-12-08T14:50:00Z</cp:lastPrinted>
  <dcterms:modified xsi:type="dcterms:W3CDTF">2016-12-13T11:55:00Z</dcterms:modified>
  <cp:revision>9</cp:revision>
  <dc:subject/>
  <dc:title/>
</cp:coreProperties>
</file>