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-23622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2/31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перечня имущества, предлагаемого к передаче из собственности</w:t>
      </w:r>
      <w:r>
        <w:rPr>
          <w:bCs/>
          <w:sz w:val="28"/>
          <w:szCs w:val="28"/>
        </w:rPr>
        <w:t xml:space="preserve"> Лотошинского  муниципального района Московской обла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бственность сельского поселения Микулинское Лотошинского муниципального района Моск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Лотошинского муниципального района Московской области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смотрев обращение </w:t>
      </w:r>
      <w:r>
        <w:rPr>
          <w:bCs/>
          <w:sz w:val="28"/>
          <w:szCs w:val="28"/>
        </w:rPr>
        <w:t>Администрации сельского поселения Микулинское Лотошинского муниципального района</w:t>
      </w:r>
      <w:r>
        <w:rPr>
          <w:sz w:val="28"/>
          <w:szCs w:val="28"/>
        </w:rPr>
        <w:t xml:space="preserve"> от 07.11.2016 №803, принимая во внимание согласие Администрации Лотошинского муниципального района от 12.12.2016 №1/16-8336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имущества, предлагаемого к передаче из муниципальной собственности</w:t>
      </w:r>
      <w:r>
        <w:rPr>
          <w:bCs/>
          <w:sz w:val="28"/>
          <w:szCs w:val="28"/>
        </w:rPr>
        <w:t xml:space="preserve"> Лотошинского муниципального района Московской области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бственность сельского поселения Микулинское Лотошинского муниципального района Московской области</w:t>
      </w:r>
      <w:r>
        <w:rPr>
          <w:sz w:val="28"/>
          <w:szCs w:val="28"/>
        </w:rPr>
        <w:t xml:space="preserve"> (приложение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Передать в собственность </w:t>
      </w:r>
      <w:r>
        <w:rPr>
          <w:bCs/>
          <w:sz w:val="28"/>
          <w:szCs w:val="28"/>
        </w:rPr>
        <w:t>сельского поселения Микулинское Лотошинского муниципального района Московской области</w:t>
      </w:r>
      <w:r>
        <w:rPr>
          <w:sz w:val="28"/>
          <w:szCs w:val="28"/>
        </w:rPr>
        <w:t xml:space="preserve"> из собственности Лотошинского муниципального района Московской области </w:t>
      </w:r>
      <w:r>
        <w:rPr>
          <w:bCs/>
          <w:sz w:val="28"/>
          <w:szCs w:val="28"/>
        </w:rPr>
        <w:t>имущество, указанное в приложении к настоящему решени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Е.Л. Долгас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15 экз., Комитету по управлению имуществом – 4 экз. (заверенных), администрации с.п. Микулинское - 3 экз. (заверенных), Совету депутатов с.п. Микулинское, прокурору, газете «Сельская новь», юридическому отделу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  <w:tab w:val="left" w:pos="11057" w:leader="none"/>
        </w:tabs>
        <w:ind w:left="11057" w:hanging="0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rPr/>
      </w:pPr>
      <w:r>
        <w:rPr/>
        <w:t>решению  Совета депутатов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rPr/>
      </w:pPr>
      <w:r>
        <w:rPr/>
        <w:t xml:space="preserve">Лотошинского муниципального района 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rPr/>
      </w:pP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ind w:left="11057" w:hanging="0"/>
        <w:rPr/>
      </w:pPr>
      <w:r>
        <w:rPr/>
        <w:t xml:space="preserve">от </w:t>
      </w:r>
      <w:r>
        <w:rPr>
          <w:u w:val="single"/>
        </w:rPr>
        <w:t>23.12.2016</w:t>
      </w:r>
      <w:r>
        <w:rPr/>
        <w:t xml:space="preserve">  № </w:t>
      </w:r>
      <w:r>
        <w:rPr>
          <w:u w:val="single"/>
        </w:rPr>
        <w:t>282/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а, предлагаемого к передаче из собственности </w:t>
      </w:r>
      <w:r>
        <w:rPr>
          <w:bCs/>
        </w:rPr>
        <w:t>Лотош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Московской области</w:t>
      </w:r>
      <w:r>
        <w:rPr/>
        <w:t xml:space="preserve"> в</w:t>
      </w:r>
      <w:r>
        <w:rPr>
          <w:bCs/>
        </w:rPr>
        <w:t xml:space="preserve"> собственность</w:t>
      </w:r>
      <w:r>
        <w:rPr/>
        <w:t xml:space="preserve"> </w:t>
      </w:r>
      <w:r>
        <w:rPr>
          <w:bCs/>
        </w:rPr>
        <w:t xml:space="preserve">сельского поселения Микулинское </w:t>
      </w:r>
    </w:p>
    <w:p>
      <w:pPr>
        <w:pStyle w:val="Normal"/>
        <w:jc w:val="center"/>
        <w:rPr>
          <w:bCs/>
        </w:rPr>
      </w:pPr>
      <w:r>
        <w:rPr>
          <w:bCs/>
        </w:rPr>
        <w:t>Лотошинского муниципального района 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01"/>
        <w:gridCol w:w="2869"/>
        <w:gridCol w:w="3685"/>
        <w:gridCol w:w="2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 с.Микулино до придомовой территории жилого дома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 с.Микулино до придомовой территории жилого дома №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438 кв.м.,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алансовая стоимость 442,8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2 с.Микулино до придомовой территории жилого дома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2 с.Микулино до придомовой территории жилого дома №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508 кв.м.,                                           балансовая стоимость     513 59 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3 с.Микулино до придомовой территории кон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осковская область, Лотошинский район, от придомовой территории жилого дома №3 с.Микулино до придомовой территории конто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571 кв.м.,                                         балансовая стоимость 577,28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4 с.Микулино до придомовой территории жилого дома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4 с.Микулино до придомовой территории жилого дома №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546 кв.м.,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нсовая стоимость 552,01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5 с.Микулино до придомовой территории жилого дома №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 от придомовой территории жилого дома №5 с.Микулино до придомовой территории жилого дома №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547 кв.м.,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нсовая стоимость 553,0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6 с.Микулино до придомовой территории жилого дома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6 с.Микулино до придомовой территории жилого дома №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93 кв.м.,                                          балансовая стоимость 397,3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7 с.Микулино до придомовой территории жилого дома №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осковская область, Лотошинский район, от придомовой территории жилого дома №7 с.Микулино до придомовой территории жилого дома №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596 кв.м.,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алансовая стоимость 602,5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8 с.Микулино до придомовой территории жилого дома №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осковская область, Лотошинский район, от придомовой территории жилого дома №8 с.Микулино до придомовой территории жилого дома №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406 кв.м.,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нсовая стоимость 41047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9 с.Микулино до дороги обла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 от придомовой территории жилого дома №9 с.Микулино до дороги областного зна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431 кв.м.,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нсовая стоимость 435,75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0 с.Микулино до дороги обла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0 с.Микулино до дороги областного зна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890 кв.м.,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алансовая стоимость 899,79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1 с.Микулино до дороги обла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1 с.Микулино до дороги областного зна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634 кв.м.,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нсовая стоимость 640,97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2 с.Микулино до придомовой территории жилого дома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2 с.Микулино до придомовой территории жилого дома №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635 кв.м.,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алансовая стоимость 641,99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5 с.Микулино до придомовой территории кон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 от придомовой территории жилого дома №15 с.Микулино до придомовой территории конто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633 кв.м.,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алансовая стоимость 639,73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 д.Савостино до дороги обла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 д.Савостино до дороги областного зна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144 кв.м.,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 145,58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5 д.Савостино до дороги обла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5 д.Савостино до дороги областного зна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345 кв.м.,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балансовая стоимость 348,8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7 д.Савостино до дороги обла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7 д.Савостино до дороги областного зна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402 кв.м.,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нсовая стоимость 406,4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9 д.Савостино до дороги обла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9 д.Савостино до дороги областного зна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237 кв.м.,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нсовая стоимость 239,61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3 д.Савостино до дороги обла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3 д.Савостино до дороги областного зна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26 кв.м.,                                               балансовая стоимость     127,39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7 д.Савостино до дороги обла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7 д.Савостино до дороги областного зна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510 кв.м., м,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нсовая стоимость 515,61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4 д.Введенское до придомовой территории дома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4 д.Введенское до придомовой территории дома№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237 кв.м.,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 239,71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5 д.Введенское до придомовой территории магаз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осковская область, Лотошинский район, от придомовой территории жилого дома №5 д.Введенское до придомовой территории магаз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55 кв.м.,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алансовая стоимость 55,61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6 д.Введенское до дороги обла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6 д.Введенское до дороги областного зна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182 кв.м.,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алансовая стоимость 184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7 д.Введенское до дороги обла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7 д.Введенское до дороги областного зна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56 кв.м.,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,6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8 д.Введенское до дороги обла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8 д.Введенское до дороги областного зна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381 кв.м.,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нсовая стоимость 385,1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9 д.Введенское до придомовой территории дома№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9 д.Введенское до придомовой территории дома№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349 кв.м.,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нсовая стоимость 352,84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0 д.Введенское до придомовой территории дома№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0 д.Введенское до придомовой территории дома№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73 кв.м.,                                          балансовая стоимость 276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1 д.Введенское до придомовой территории дома№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№11 д.Введенское до придомовой территории дома№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323 кв.м.,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нсовая стоимость 326,55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д. Афанасово ул.Новая до дороги обла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, Лотошинский район, от придомовой территории жилого дома д.Афанасово ул.Новая до дороги областного зна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2050 кв.м.,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алансовая стоимость 2072,55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Судниково, у д. 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10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Судниково, у д. 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2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Судниково, у д. 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Школьная, у д. 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5, балансовая стоимость 20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авостино, ул.Центральная, у д.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6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авостино, ул.Центральная, у д.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0, балансовая стоимость 10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авостино, ул.Лесная, у д.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5, балансовая стоимость 15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авостино, ул.Лесная, у д.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5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авостино, ул.Школьная, у д.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5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алкино, у д.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0, балансовая стоимость 12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алкино, у д.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6, балансовая стоимость 8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алкино, у д.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0, балансовая стоимость 9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алкино, у д.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2, балансовая стоимость 19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олково, у д.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10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олково, у д.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3, балансовая стоимость 12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олково, у д.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4, балансовая стоимость 18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Щеглятьево, у д.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5, балансовая стоимость 1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Щеглятьево, у д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7, балансовая стоимость 17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Щеглятьево, у д.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12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ндрейково, у д.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5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ндрейково, у д.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5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аршино, у д.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 1995, балансовая стоимость 20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аршино, у д.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10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Мазло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3, балансовая стоимость 20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Мазло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6, балансовая стоимость 11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Хмелевки, у д.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6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ельи, у д.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7, балансовая стоимость 14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ельи, у д.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8, балансовая стоимость 14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Садовая, у д.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5, балансовая стоимость 20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 ,ул.Садовая, у д.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0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Садовая, у д.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0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Садовая, у д.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15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Заречная, у д.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2, балансовая стоимость  2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Березовая, у д.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8, балансовая стоимость 168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Лесная, у д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5, балансовая стоимость 11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Школьная, у д.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0, балансовая стоимость 8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ладимировка, у д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4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ладимировка, у д.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3, балансовая стоимость 4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Боборыки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0, балансовая стоимость 14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п.Немки, у д.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9, балансовая стоимость 4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п.Немки, у д.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12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п.Немки, у д.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7, балансовая стоимость 2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п.Немки, у д.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7, балансовая стоимость 70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Хранево, у д.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6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ень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4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Татар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5, балансовая стоимость 6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Татар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7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Реч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12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Реч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8, балансовая стоимость 504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Быко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50, балансовая стоимость 6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Боров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2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Ильинское, у д.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4, балансовая стоимость 19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алистово, у д.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0, балансовая стоимость 213,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алистово, у д.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5, балансовая стоимость 213,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Хило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89,67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, ул.Микрорай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09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, ул.Заречная, у д.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67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, ул.Заречная, у д.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67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район, д.Введенское, ул.Заречная, у д.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67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урятнико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5, балансовая стоимость 208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урятнико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208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Шелгуново, у д.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7, балансовая стоимость 344,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Шелгуно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44,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Шелгуно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9, балансовая стоимость 1925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яхире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5, балансовая стоимость 331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яхире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5, балансовая стоимость 215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яхире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15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Рамень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88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фанасово, ул.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0, балансовая стоимость 203,33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фанасово, у магаз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3, балансовая стоимость 203,33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фанасо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0, балансовая стоимость 203,33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фанасо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93, балансовая стоимость 203,34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оля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6, балансовая стоимость 19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етровско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189,67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ельмене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5, балансовая стоимость 222,67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ельмене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22,6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риньки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56,67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риньки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9, балансовая стоимость 156,6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Могильц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0, балансовая стоимость 190,33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анище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08,00 руб.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Себудо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67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/>
            </w:pPr>
            <w:r>
              <w:rPr/>
              <w:t>Московская область, Лотошинский район, д.Савостино, ул.Школьная, у д.11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9, балансовая стоимость 13244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п.Немки, у д.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9, балансовая стоимость 30272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Шелгуно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9, балансовая стоимость 168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риньки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9, балансовая стоимость 13244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район, д.Введенское, ул.Микрорайон, у д.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10, балансовая стоимость 68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Хране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10, балансовая стоимость 70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онопле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10, балансовая стоимость 70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Садовая д.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11, балансовая стоимость 132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яхире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11, балансовая стоимость 1324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Афанасо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5, балансовая стоимость 2026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4, балансовая стоимость 2256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4, балансовая стоимость 2069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Введенско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5, балансовая стоимость 1056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Канище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4, балансовая стоимость 206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Пень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9, балансовая стоимость 39168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, ул.Сад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8, балансовая стоимость 48238,00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 п.Нем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8, балансовая стоимость 31188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Хране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78, балансовая стоимость 36387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 д.Хранево у д.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    100944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Юрий МихалычЪ</dc:creator>
  <dc:description/>
  <cp:keywords/>
  <dc:language>en-US</dc:language>
  <cp:lastModifiedBy>СовДеп</cp:lastModifiedBy>
  <cp:lastPrinted>2016-12-30T11:58:00Z</cp:lastPrinted>
  <dcterms:modified xsi:type="dcterms:W3CDTF">2016-12-30T09:00:00Z</dcterms:modified>
  <cp:revision>4</cp:revision>
  <dc:subject/>
  <dc:title>ПРОЕКТ</dc:title>
</cp:coreProperties>
</file>